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6859917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</w:rPr>
        <w:t>21:02:000000:12447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</w:rPr>
        <w:t xml:space="preserve">ул. Промышленная, ГСК №8 "Клен", вл. 13б, пом. 1299, общей площадью </w:t>
      </w:r>
      <w:r>
        <w:rPr>
          <w:color w:val="000000"/>
          <w:shd w:fill="F8F8F8" w:val="clear"/>
        </w:rPr>
        <w:t>20,3</w:t>
      </w:r>
      <w:r>
        <w:rPr/>
        <w:t xml:space="preserve">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ортнова Светлана Юрьевна, 16.01.1961</w:t>
      </w:r>
      <w:r>
        <w:rPr/>
        <w:t xml:space="preserve"> года рождения, место рождения: </w:t>
        <w:br/>
        <w:t xml:space="preserve">гор. Асбест Свердловской области, зарегистрированная по адресу: город </w:t>
        <w:br/>
        <w:t xml:space="preserve">Новочебоксарск, улица Советская, дом 5, квартира 103, паспорт: серия **** №******, выдан ОВД г. Новочебоксарска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договором № 124 купли-продажи земельного участка от 28.04.2012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07T11:49:00Z</dcterms:modified>
  <cp:revision>153</cp:revision>
  <dc:subject/>
  <dc:title>Чёваш Республикин</dc:title>
</cp:coreProperties>
</file>