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проекту генерального плана Чебоксарского муниципального округа Чувашской Республики</w:t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проекту генерального плана Чебоксарского муниципального округа Чувашской Республики (далее-Проект) согласно приложениям №№1-7 в соответствии с графиком проведения публичных слушаний по проекту генерального плана Чебоксарского муниципального округа (Приложение №8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рганизовать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экспозиций по Проекту по адресам, указанным в приложении №8 к настоящему постановлению, с 18 сентября 2023 года по 10 октября 2023 г. (время посещения - в будние (рабочие) дни c 12 ч до 16 ч);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</w:t>
      </w:r>
      <w:r>
        <w:rPr>
          <w:bCs/>
          <w:sz w:val="26"/>
          <w:szCs w:val="26"/>
        </w:rPr>
        <w:t>онсультирование посетителей экспозиций по Проекту состоятся с 8.00 до 10.00 часов 2 октября и 10 октября 2023 года по адресу: п.Кугеси, ул.Шоссейная, д.15, каб.35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Председательствующими на публичных слушаниях назнач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населенных пунктах, указанных в п.п 1-3, 5-6, 8-17 Графика проведения публичных слушаний -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населенных пунктах, указанных в  п.п. 4,7,13 Графика проведения публичных слушаний -  заместителя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М.В.Заулочно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частникам публичных слуша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 Участникам публичных слушаний, прошедшим идентификацию в соответствии с пунктом 4 настоящего постановления, направлять письменные предложения и замечания (при наличии) по Проекту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, кабинет 35 (тел.8(83540)2-15-08) до 12 октября 2023 года включитель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ип главы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851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410"/>
      <w:gridCol w:w="3543"/>
    </w:tblGrid>
    <w:tr>
      <w:trPr/>
      <w:tc>
        <w:tcPr>
          <w:tcW w:w="3686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5.09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37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41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3525</wp:posOffset>
                </wp:positionH>
                <wp:positionV relativeFrom="paragraph">
                  <wp:posOffset>27495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3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5.09.2023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37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29:00Z</dcterms:created>
  <dc:creator>sd-ur</dc:creator>
  <dc:description/>
  <cp:keywords/>
  <dc:language>en-US</dc:language>
  <cp:lastModifiedBy>Федотова Наталия Алексеева</cp:lastModifiedBy>
  <cp:lastPrinted>2023-09-21T08:12:00Z</cp:lastPrinted>
  <dcterms:modified xsi:type="dcterms:W3CDTF">2023-09-22T05:36:00Z</dcterms:modified>
  <cp:revision>4</cp:revision>
  <dc:subject/>
  <dc:title>Чăваш Республики</dc:title>
</cp:coreProperties>
</file>