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7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1 га с кадастровым номером 21:02:010101:675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 2 012 000 (два миллиона двенадцат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9-25T07:36:00Z</dcterms:modified>
  <cp:revision>186</cp:revision>
  <dc:subject/>
  <dc:title/>
</cp:coreProperties>
</file>