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экспертизе постановления администрации Урмарского муниципального округа о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6.05.2023  №  579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рядка установления регулируемых тарифов на перевозки пассажиров и багажа автомобильным транспортом по муниципальным маршрутам регулярных перевозок на территории  Урмарского муниципального округа Чувашской Республики и Методики расчета уровня регулируемых тарифов на перевозки пассажиров и багажа автомобильным транспортом по муниципальным маршрутам регулярных перевозок на территории Урмарского муниципального округа Чувашской Республик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трагивающего вопросы осуществления предпринимательской и инвестиционной деятельности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дел экономики, земельных и имущественных отношений администрации Урмарского муниципального округа (далее – отдел экономики, земельных и имущественных отношений)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 проведения экспертизы муниципальных нормативных правовых актов Урмарского муниципального округа Чувашской Республики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остановлением администрации Урмарского муниципального округа от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2.09.2024  №  1387, </w:t>
      </w:r>
      <w:r>
        <w:rPr>
          <w:rFonts w:cs="Times New Roman" w:ascii="Times New Roman" w:hAnsi="Times New Roman"/>
          <w:sz w:val="24"/>
          <w:szCs w:val="24"/>
        </w:rPr>
        <w:t>а также планом проведения экспертизы нормативных правовых актов, затрагивающих вопросы осуществления предпринимательской и инвестиционной деятельности провел экспертизу постановления администрации Урмарского муниципального округа Чувашской Республики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ормативного правового акта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е описание рассматриваемого регулирования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ормативном правовом акте Урмарского муниципального округа (наименование и реквизиты, источники официального опубликования): 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ановление администрации Урмарского муниципального округа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16.05.2023  №  579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 утверждении Порядка установления регулируемых тарифов на перевозки пассажиров и багажа автомобильным транспортом по муниципальным маршрутам регулярных перевозок на территории  Урмарского муниципального округа Чувашской Республики и Методики расчета уровня регулируемых тарифов на перевозки пассажиров и багажа автомобильным транспортом по муниципальным маршрутам регулярных перевозок на территории Урмар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подразделение администрации Урмарского муниципального округа:  </w:t>
      </w:r>
      <w:r>
        <w:rPr>
          <w:rFonts w:cs="Times New Roman" w:ascii="Times New Roman" w:hAnsi="Times New Roman"/>
          <w:i/>
          <w:sz w:val="24"/>
          <w:szCs w:val="24"/>
        </w:rPr>
        <w:t>отдел экономики, земельных и имущественных отношений администрации Урмарского муниципального округа Чувашской Республик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ли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Порядок определяет цели, основные принципы и методы установления регулируемых тарифов на перевозки пассажиров и багажа автомобильным транспортом по муниципальным маршрутам регулярных перевозок на территории Урмарского муниципального округа Чувашской Республики.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е группы субъектов предпринимательской и инвестиционной деятельности, интересы которых затрагиваются регулированием, установленным нормативным правовым актом Урмарского муниципального округа: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ановление содержит порядок, затрагивающий интересы субъектов предпринимательской деятельности, связанные с осуществлением перевозки пассажиров и багажа автомобильным транспортом по муниципальным маршрутам регулярных перевозок на территории  Урмарского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обязанностей, которые возложены на субъекты предпринимательской и инвестиционной деятельности в рамках нормативного правового акта Урмарского муниципального округа: </w:t>
      </w:r>
      <w:r>
        <w:rPr>
          <w:rFonts w:cs="Times New Roman" w:ascii="Times New Roman" w:hAnsi="Times New Roman"/>
          <w:i/>
          <w:sz w:val="24"/>
          <w:szCs w:val="24"/>
        </w:rPr>
        <w:t>обеспечения устойчивого и экономически эффективного функционирования перевозчика, оказывающего услуги по перевозке пассажиров и багажа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я у перевозчика, оказывающего услуги по перевозке пассажиров и багажа, экономических стимулов к снижению себестоимости перевозок и повышению качества транспортного обслуживания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субъектов предпринимательской и инвестиционной деятельности, связанные с необходимостью выполнения обязанностей в связи с действием нормативного правового акта Урмарского муниципального округа: </w:t>
      </w:r>
      <w:r>
        <w:rPr>
          <w:rFonts w:cs="Times New Roman" w:ascii="Times New Roman" w:hAnsi="Times New Roman"/>
          <w:i/>
          <w:sz w:val="24"/>
          <w:szCs w:val="24"/>
        </w:rPr>
        <w:t>предлагаемое регулирование не предусматривает расходование средств субъектов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ания для проведения экспертизы нормативного правового акта Урмарского  муниципального округа.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 проведения экспертизы нормативных правовых актов, затрагивающих вопросы осуществления предпринимательской и инвестиционной деятельности,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ановление администрации Урмарского муниципального округа Чувашской Республики от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16.05.2023  №  579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нормативного правового акта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ен (о) в соответствии с предложением Координационного Совета инвестиционной и предпринимательской активности, защите прав предпринимателей в Урмарском муниципальном округе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обратившегося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Публичные консультации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ходе проведения экспертизы нормативного правового акта Урмарского  муниципального округа с  23 октября 2024 года по 06 ноября 2024 года проведены публичные консультации с представителями предпринимательского сообщества (далее - публичные консультации) с целью сбора сведений о положениях нормативного правового акта, необоснованно затрудняющих осуществление предпринимательской и инвестиционной деятельности. Уведомление о проведении публичных консультаций размещено на официальном сайте Урмарского муниципального округа в информационно-телекоммуникационной сети "Интернет"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mary.cap.ru/action/activity/eab/ocenka-reguliruyuschego-vozdejstviya-i-ekspertiza/2024-go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 запросы о представлении информации были направлены в </w:t>
      </w:r>
      <w:r>
        <w:rPr>
          <w:rFonts w:cs="Times New Roman" w:ascii="Times New Roman" w:hAnsi="Times New Roman"/>
          <w:i/>
          <w:sz w:val="24"/>
          <w:szCs w:val="24"/>
        </w:rPr>
        <w:t xml:space="preserve">16 территориальным отделам администрации Урмарского муниципального округа, организациям и индивидуальным предпринимателям.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лучено _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 предложений.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проведения публичных консультаций обобщены в справке о результатах проведения публичных консультаций.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Результаты проведенного отделом экономики, земельных и имущественных отношений  исследования нормативного правового акта: анализ замечаний и предложений участников публичных консультаций; анализ положений нормативного правового акта; сведения о непредставлении структурным подразделением администрации Урмарского муниципального округа, материалов, необходимых для проведения исследования нормативного правового акта</w:t>
      </w:r>
      <w:r>
        <w:rPr>
          <w:rFonts w:cs="Times New Roman" w:ascii="Times New Roman" w:hAnsi="Times New Roman"/>
          <w:i/>
          <w:sz w:val="24"/>
          <w:szCs w:val="24"/>
        </w:rPr>
        <w:t>: в  ходе проведения экспертизы нормативного правового акта отделом экономики, земельных и имущественных отношений администрации Урмарского муниципального округа избыточные требования к субъектам предпринимательской и инвестиционной деятельности не выявлены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 Подготовка и согласование проекта заключения по результатам исследования нормативного правового акта. Комментарии по поступившим замечаниям и предложениям к проекту заключения по результатам исследования нормативного правового акта: </w:t>
      </w:r>
      <w:r>
        <w:rPr>
          <w:rFonts w:cs="Times New Roman" w:ascii="Times New Roman" w:hAnsi="Times New Roman"/>
          <w:i/>
          <w:sz w:val="24"/>
          <w:szCs w:val="24"/>
        </w:rPr>
        <w:t>проект заключения по результатам исследования нормативного правового акта доработан отделом экономики, земельных и имущественных отношений администрации Урмарского муниципального округа в рабочем порядке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 Выводы по итогам проведения экспертизы нормативного правового акта: по итогам экспертизы постановления администрации Урмарского муниципального округа от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6.05.2023  №  579 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установления регулируемых тарифов на перевозки пассажиров и багажа автомобильным транспортом по муниципальным маршрутам регулярных перевозок на территории  Урмарского муниципального округа Чувашской Республики и Методики расчета уровня регулируемых тарифов на перевозки пассажиров и багажа автомобильным транспортом по муниципальным маршрутам регулярных перевозок на территории Урмарского муниципального округа Чуваш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_________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ормативного правового акта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экономики, земельных и имущественных отношений администрации Урмарского муниципального округа пришел к выводу: </w:t>
      </w:r>
      <w:r>
        <w:rPr>
          <w:rFonts w:cs="Times New Roman" w:ascii="Times New Roman" w:hAnsi="Times New Roman"/>
          <w:i/>
          <w:sz w:val="24"/>
          <w:szCs w:val="24"/>
        </w:rPr>
        <w:t>отсутствуют положения, необоснованно затрудняющие осуществление предпринимательской и инвестиционной деятельности, и отсутствует необходимость внесения изменений в нормативный правовой акт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– начальник отдел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АПК и экологии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марского муниципального округа                                                                     И.Н. Иванов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720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mary.cap.ru/action/activity/eab/ocenka-reguliruyuschego-vozdejstviya-i-ekspertiza/2024-go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7:00Z</dcterms:created>
  <dc:creator>Левина Татьяна Михайловна</dc:creator>
  <dc:description/>
  <cp:keywords/>
  <dc:language>en-US</dc:language>
  <cp:lastModifiedBy>Левина Татьяна Михайловна</cp:lastModifiedBy>
  <dcterms:modified xsi:type="dcterms:W3CDTF">2024-10-24T12:44:00Z</dcterms:modified>
  <cp:revision>54</cp:revision>
  <dc:subject/>
  <dc:title/>
</cp:coreProperties>
</file>