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243" w:hanging="0"/>
        <w:jc w:val="both"/>
        <w:rPr/>
      </w:pPr>
      <w:r>
        <w:rPr>
          <w:sz w:val="28"/>
          <w:szCs w:val="28"/>
        </w:rPr>
        <w:t xml:space="preserve">О внесении изменений </w:t>
        <w:br/>
        <w:t xml:space="preserve">в некоторые постановления администрации города Чебоксары </w:t>
      </w:r>
    </w:p>
    <w:p>
      <w:pPr>
        <w:pStyle w:val="Normal"/>
        <w:tabs>
          <w:tab w:val="clear" w:pos="708"/>
          <w:tab w:val="left" w:pos="3969" w:leader="none"/>
        </w:tabs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right="0" w:firstLine="709"/>
        <w:rPr/>
      </w:pPr>
      <w:r>
        <w:rPr>
          <w:szCs w:val="28"/>
        </w:rPr>
        <w:t xml:space="preserve">В целях приведения некоторых постановлений администрации города Чебоксары в соответствие с решением Чебоксарского городского Собрания депутатов от 19.12.2024 № 1863 «О внесении изменений в Устав муниципального образования города Чебоксары - столицы Чувашской Республики» администрация города Чебоксары </w:t>
      </w:r>
      <w:r>
        <w:rPr>
          <w:spacing w:val="6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санкционирования оплаты денежных обязательств получателей средств бюджета города Чебоксары и оплаты денежных обязательств, подлежащих исполнению за счет бюджетных ассигнований по источникам финансирования дефицита бюджета города Чебоксары, утвержденный постановлением администрации города Чебоксары от 27.12.2021 № 2428, изменение, заменив в абзаце седьмом пункта 8 слова «муниципальному образованию город Чебоксары» словами «городскому округу город Чебоксары Чувашской Республик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 Внести в Порядок санкционирования расходов муниципальных бюджетных и муниципальных автономных учреждений города Чебоксары, лицевые счета которым открыты в территориальном органе Федерального казначейства, источником финансового обеспечения которых являются субсидии, полученные в соответствии с абзацем вторым пункта 1 статьи 78.1 и пунктом 1 статьи 78.2 Бюджетного кодекса Российской Федерации, утвержденный от 27.12.2021 № 2429, изменение, заменив в пункте 1 слова «муниципального образования города Чебоксары» словами «городского округа город Чебоксары Чувашской Республики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 заместителя главы администрации города по экономическому развитию и 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Глава города Чебоксары                                                              В.А. Доброхотов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4" w:right="-1" w:firstLine="984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Style14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353842"/>
      <w:sz w:val="20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15:00Z</dcterms:created>
  <dc:creator>116_m</dc:creator>
  <dc:description/>
  <cp:keywords/>
  <dc:language>en-US</dc:language>
  <cp:lastModifiedBy>Осипова Ирина Ивановна</cp:lastModifiedBy>
  <cp:lastPrinted>2025-02-14T10:54:00Z</cp:lastPrinted>
  <dcterms:modified xsi:type="dcterms:W3CDTF">2025-02-14T11:48:00Z</dcterms:modified>
  <cp:revision>3</cp:revision>
  <dc:subject/>
  <dc:title>Проект постановления</dc:title>
</cp:coreProperties>
</file>