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40 072 </w:t>
            </w:r>
            <w:r>
              <w:rPr>
                <w:bCs/>
              </w:rPr>
              <w:t>руб. 5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дн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Безднинское участковое лесничество, квартал 9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Безднинское участковое лесничество, квартал 99, выдел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4,8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608580" cy="475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37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-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-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-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08.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-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-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-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н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2Б2Лп1Д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н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/1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/105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5:24:00Z</cp:lastPrinted>
  <dcterms:modified xsi:type="dcterms:W3CDTF">2023-03-21T12:25:00Z</dcterms:modified>
  <cp:revision>35</cp:revision>
  <dc:subject/>
  <dc:title>Приложение № 2</dc:title>
</cp:coreProperties>
</file>