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 проведении экологических мероприятий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в Моргаушском муниципальном округе в 2023 году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С апреля по май месяцы проведен месячник по санитарно-экологической очистке и благоустройству населенных пунктов на территории Моргаушского муниципального округа. В ходе проведения месячника организованы работы с привлечением населения по очистке улиц и прилегающих территорий предприятий, организаций и учреждений, придомовых территорий, кладбищ, памятников солдатам, посадке деревьев и кустарников. В рамках проведения месячника на территории Моргаушского муниципального округа посажено 1305 елей, 30 голубых елей, 750 сосен, 70 туй, 300 лип, 1140 берез, 250 дубов, 100 спир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Всероссийском субботнике в рамках акции «Семейный лес» в Моргаушском муниципальном округе была проведена работа по посадке деревьев в населенных пунктах.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рамках Всероссийской акции «Сохраним лес» учащимися МБОУ «Сятракасинская СОШ» была проведена посадка деревьев на территории школ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рамках Всероссийской акции «Вода России», жители Моргаушского муниципального округа провели субботники по очистке от мусора берегов рек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рамках национального проекта «Экология» в образовательных организациях Моргаушского муниципального округа была проведена акция по сбору макулатур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образовательных организациях проведена акция по сбору отработанных батареек «Сдай батарейку – сохрани природу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формационная работа по раздельному накоплению ТКО проведена в 16 территориальных отделах на встречах с населением в рамках информационного д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Приняли участие во Всероссийском конкурсе на лучшую поделку из вторичного сырья «Наши друзья - Эколята за раздельный сбор отходов и повторное использование материалов» с участием дошкольных образовательных организаций и начальных кла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Обучающиеся 5-10 классов образовательных организаций Моргаушского муниципального округа приняли участие в республиканском конкурсе детских экологических театров «У леса на опушке…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В детских садах муниципального округа организованы уроки по теме «Самые, самые» в рамках ежегодного Всероссийского урока «Эколята - молодые защитники природы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етскими садами Моргаушского муниципального округа в рамках реализации мероприятий Всероссийского природоохранного социально – образовательного проекта «Эколята – дошколята» были организованны торжественные экологические мероприятия «Посвящение в Эколята - дошколя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В дошкольных общеобразовательных организациях в рамках экологического праздника - Всемирный день рециклинга, или Всемирный день вторичной переработки был организован конкурс экологической моды, где воспитанники представили костюмы из вторичных ресурсов. </w:t>
      </w:r>
    </w:p>
    <w:p>
      <w:pPr>
        <w:pStyle w:val="Normal"/>
        <w:shd w:fill="FFFFFF" w:val="clear"/>
        <w:ind w:left="9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Для определения символа года экологической культуры и бережного природопользования в Моргаушском муниципальном округе с 1 по 11 ноября 2023 года проводилось голосование, на котором были представлены 2 экологических объекта: «Дуб-Старейшина Чувашских дубов» и водопад «Серебряный каскад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итогам голосования символом Года экологической культуры и бережного природопользования на территории Моргаушского округа был признан «Дуб-Старейшина Чувашских дубов»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77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51" w:leader="none"/>
      </w:tabs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spacing w:lineRule="exact" w:line="324"/>
      <w:ind w:firstLine="403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8:00Z</dcterms:created>
  <dc:creator>Иванова</dc:creator>
  <dc:description/>
  <cp:keywords/>
  <dc:language>en-US</dc:language>
  <cp:lastModifiedBy>Тарасова Лилия Юрьевна</cp:lastModifiedBy>
  <cp:lastPrinted>2024-01-12T11:22:00Z</cp:lastPrinted>
  <dcterms:modified xsi:type="dcterms:W3CDTF">2024-01-12T11:01:00Z</dcterms:modified>
  <cp:revision>4</cp:revision>
  <dc:subject/>
  <dc:title/>
</cp:coreProperties>
</file>