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303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08.2023 15:06:5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Аукцион на право размещения нестационарного объекта для оказания услуг по зарядке электрического мобильного транспорта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города Чебоксары - столицы Чувашской Республики. Постановлением администрации г. Чебоксары от 10.07.2023 № 242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ого объекта для оказания услуг по зарядке электрического мобильного транспорта в электронной форме: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Юридический адрес: 428034, Россия, Чувашская Республика, Чебоксары, Московский, 33А, 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4.  Начальная (минимальная) цена договора: </w:t>
      </w:r>
      <w:r>
        <w:rPr/>
        <w:t>11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на право размещения нестационарного объекта для оказания услуг по зарядке электрического мобильного транспорта в электронной форме и документация по проведению аукциона на право размещения нестационарного объекта для оказания услуг по зарядке электрического мобильного транспорта в электронной форме размещены  на электронной торговой площадке i.rts-tender.ru процедура  №  1303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 Начало проведения</w:t>
      </w:r>
      <w:r>
        <w:rPr/>
        <w:t xml:space="preserve"> аукционного торга: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 </w:t>
      </w:r>
      <w:r>
        <w:rPr>
          <w:color w:val="000000"/>
          <w:spacing w:val="-2"/>
        </w:rPr>
        <w:t xml:space="preserve">На момент окончания срока подачи заявок на участие в аукционе на право размещения нестационарного объекта для оказания услуг по зарядке электрического мобильного транспорта в электронной форме </w:t>
      </w:r>
      <w:r>
        <w:rPr/>
        <w:t>10.08.2023 16:00:00</w:t>
      </w:r>
      <w:r>
        <w:rPr>
          <w:color w:val="000000"/>
          <w:spacing w:val="-2"/>
        </w:rPr>
        <w:t>: 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54"/>
        <w:gridCol w:w="2355"/>
      </w:tblGrid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на размещения нестационарного объекта для оказания услуг по зарядке электрического мобильного транспорта адрес - Чувашская Республика – Чувашия, г. Чебоксары, пр. М. Горького, д. 4 Широта: 56.148896 Долгота: 47.199304, площадь - 100 кв. м</w:t>
              <w:b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ЕДИНЫЙ ОПЕРАТОР ЭЛЕКТРОЗАПРАВОЧНЫХ СТАНЦИЙ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00107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16730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2540, Российская Федерация, Респ. Татарстан, г. Зеленодольск, Промышленная площадка Зеленодольск, п/р, зд. 17,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В связи с тем, что была подана одна заявка на участие в аукционе на право размещения нестационарного объекта для оказания услуг по зарядке электрического мобильного транспорта в электронной форме, аукцион на право размещения нестационарного объекта для оказания услуг по зарядке электрического мобильного транспорта в электронной форме признается несостоявшимся в соответствии с п.5 ст.447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8:00Z</dcterms:created>
  <dc:creator>Андрей+Кирилл</dc:creator>
  <dc:description/>
  <cp:keywords/>
  <dc:language>en-US</dc:language>
  <cp:lastModifiedBy>Ярадов А.В.</cp:lastModifiedBy>
  <cp:lastPrinted>2023-08-11T15:11:00Z</cp:lastPrinted>
  <dcterms:modified xsi:type="dcterms:W3CDTF">2023-08-11T12:18:00Z</dcterms:modified>
  <cp:revision>4</cp:revision>
  <dc:subject/>
  <dc:title>«УТВЕРЖДАЮ»</dc:title>
</cp:coreProperties>
</file>