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2 августа 2024 года</w:t>
        <w:tab/>
        <w:t xml:space="preserve">                                                 </w:t>
        <w:tab/>
        <w:t xml:space="preserve">   № 87/446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Левашовой Людмилы Александро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4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Политической партии ЛДПР – Либерально-демократической партии России Левашовой Людмилы Александро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4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 ноября 2003 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2 августа 2024 года в 16 часов 16 минут Левашову Людмилу Александровну, 1985 года рождения, проживающую городе Серпухов Московской области, временно неработающую, выдвинутую Чувашским региональным отделением Политической партии ЛДПР – Либерально-демократической партии России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4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Левашовой Людмиле Александро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Левашовой Людмилы Александро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2:00Z</dcterms:created>
  <dc:creator>SisAdmin</dc:creator>
  <dc:description/>
  <cp:keywords/>
  <dc:language>en-US</dc:language>
  <cp:lastModifiedBy>21</cp:lastModifiedBy>
  <cp:lastPrinted>2024-08-02T16:25:00Z</cp:lastPrinted>
  <dcterms:modified xsi:type="dcterms:W3CDTF">2024-08-02T15:42:00Z</dcterms:modified>
  <cp:revision>5</cp:revision>
  <dc:subject/>
  <dc:title>ЧАВАШ РЕСПУБЛИКИН</dc:title>
</cp:coreProperties>
</file>