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right"/>
        <w:rPr>
          <w:b/>
          <w:b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/>
      </w:pPr>
      <w:r>
        <w:rPr>
          <w:b/>
        </w:rPr>
        <w:t xml:space="preserve">Инвестиционные проекты, направленные на реализацию Стратегии социально-экономического развит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</w:rPr>
      </w:pPr>
      <w:r>
        <w:rPr>
          <w:b/>
        </w:rPr>
        <w:t>Чувашской Республики до 2035 года  (на 01.07.23)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right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842"/>
        <w:gridCol w:w="2410"/>
        <w:gridCol w:w="5462"/>
      </w:tblGrid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проекта, млн. рублей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Ход реализации проект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1842"/>
        <w:gridCol w:w="2410"/>
        <w:gridCol w:w="552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батывающие произво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оизводства кабельной продукции, АО "Марпосадкаб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збит на этапы. В настоящее время реализуется первый этап 2022-2027 г., стоимостью 126,4 млн. руб. (100,0 млн. руб. - займ и 26.4 млн. руб.-собственные средства). Количество созданных рабочих мест в период с 2022-2027 гг. - 30 ед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рамках инвестиционного проекта введены в эксплуатацию 2 машины двойной скрутки, 1 машина одинарной скрутки, приставка отжига, устройство очистки волочильной эмульсии, испытательная станция, тростильная машина, силиконовая экструзия, 4 шпулечные машины. В процессе пуско-наладочных работ находится машина бугельной скрутки. Планируется создать 30 рабочих мест при полном запуске оборудования.</w:t>
            </w:r>
          </w:p>
          <w:p>
            <w:pPr>
              <w:pStyle w:val="Style18"/>
              <w:jc w:val="both"/>
              <w:rPr/>
            </w:pPr>
            <w:r>
              <w:rPr/>
              <w:t>В настоящее время использовали 81,1 млн.руб. займа на оплату стоимости оборудования, таможенных платежей и услуг по доставке оборудования. Остаток для дальнейшего использования составляет 18,9 млн. рубле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сада здания и производственного цеха, закупка новой хлебопекарной печи, ООО "Хлебокомбинат Марпосадск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6 месяцев 2023 года реализованы инвестиционные проекты на сумму 3, 873 млн. руб.:</w:t>
            </w:r>
          </w:p>
          <w:p>
            <w:pPr>
              <w:pStyle w:val="Normal"/>
              <w:rPr/>
            </w:pPr>
            <w:r>
              <w:rPr/>
              <w:t>-текущий ремонт фасада здания производственного цеха на сумму 2, 276 млн. руб.</w:t>
            </w:r>
          </w:p>
          <w:p>
            <w:pPr>
              <w:pStyle w:val="Normal"/>
              <w:rPr/>
            </w:pPr>
            <w:r>
              <w:rPr/>
              <w:t>- закупка ротационной хлебопекарной печи РОТОР-АГРО- 202Г на сумму 1 597 млн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смесевых препаратов, ООО "РусЭко органи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ализуется. Затрачено 48,6 млн. руб. Создано 34 рабочих мест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ермы для разведения овец на 100 голов, КФХ Степанов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3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ализуется.  Стоимость проекта - всего - 5,0 млн. руб., из них собственных средств затрачено – 2,5 млн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первом полугодии 2023 г. проведен частичный ремонт крыши ферм, построены маточные отсеки,  протянут электропастух на площади 15 га, приобретены  кормодробилки КГ-200 – 2 шт, токарный станок – 1 шт. и сверлильный станок – 1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ом не предусмотрены  первичная обработка и реализац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шерст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звития (Перспектива) по направлению "Ягодоводство", развитие производства клубники (приобретение посадочного материала клубники, холодильного оборудования, покупка здания для организации склада и системы орошения и полива, КФХ Архипов Николай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ализуется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ляники садовой 2 га. Из них в плодоносящем возрасте 1,5 га. Численность работников, включая ИП 2 чел. Процент готовности 100%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 5,7 млн. руб. (средства грата 4,0 млн. руб.+ собственные средства 1,7              млн. руб). Сумма гранта использована в полном объеме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ind w:hanging="0"/>
              <w:rPr>
                <w:color w:val="000000"/>
                <w:highlight w:val="yellow"/>
              </w:rPr>
            </w:pPr>
            <w:r>
              <w:rPr/>
              <w:t xml:space="preserve">Проект развития  по направлению "Современные технологии аквакультуры", организация  рыбоводческое хозяйство (Акваферма) по выращиванию, переработке и реализации сома мраморного с объемом производства живой рыбы до 50 тон в год,  </w:t>
            </w:r>
            <w:r>
              <w:rPr>
                <w:color w:val="000000"/>
              </w:rPr>
              <w:t xml:space="preserve">К(Ф)Х «Аквакультура Марпосад».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рыбы. Средства гранта - 7,9 млн. руб. Новый проект.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едется строительство производственного здания, подключение к коммуникациям, обустройство автономного источника водоснабжения, автономный источник электроснабжения. Процент готовности 65%. Сумма потраченного гранта 7 млн. руб. Численность работников, включая КФХ 2 чел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орговля и услу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конструкция магазинов, текущий ремонт предприятий общественного питания, приобретение морозильных ларей, бонет,  пристенных холодильных горок, мукопросеивателя с магнитным улавливателем примесей, мармиты, Октябрьское РАЙ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4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979" w:leader="none"/>
              </w:tabs>
              <w:ind w:right="-625" w:hanging="0"/>
              <w:rPr/>
            </w:pPr>
            <w:r>
              <w:rPr>
                <w:rFonts w:eastAsia="Calibri" w:cs="Times New Roman"/>
                <w:lang w:val="ru-RU"/>
              </w:rPr>
              <w:t>При реконструкции магазина  «Посадский» было при-</w:t>
            </w:r>
          </w:p>
          <w:p>
            <w:pPr>
              <w:pStyle w:val="Standard"/>
              <w:tabs>
                <w:tab w:val="clear" w:pos="708"/>
                <w:tab w:val="left" w:pos="5979" w:leader="none"/>
              </w:tabs>
              <w:ind w:right="-625" w:hanging="0"/>
              <w:rPr/>
            </w:pPr>
            <w:r>
              <w:rPr>
                <w:rFonts w:eastAsia="Calibri" w:cs="Times New Roman"/>
                <w:lang w:val="ru-RU"/>
              </w:rPr>
              <w:t>обретено  оборудование на 2,703 млн. руб.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ф расстоечный тепловой ШРТ-8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вэкционная печь КЭП-4 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4" w:firstLine="3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трина холодильная ВПВ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рь-витрина низкотемпературная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рь-витрина низкотемпературная ЛВН 1850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регат компрессорно-конденсаторный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ф холодильный КАПРИ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ильная витрина К7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VM 0,9-1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ер мягкого мороженног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фемашина </w:t>
            </w:r>
            <w:r>
              <w:rPr>
                <w:rFonts w:eastAsia="Calibri"/>
                <w:sz w:val="24"/>
                <w:szCs w:val="24"/>
                <w:lang w:val="en-US"/>
              </w:rPr>
              <w:t>KAFFIT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ощной стеллаж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ллажи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ильный стеллаж 1_ВПВ -2,5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ильный стеллаж 2_ВПВ -2,5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дильный стеллаж ВПВ 1,875;</w:t>
            </w:r>
          </w:p>
          <w:p>
            <w:pPr>
              <w:pStyle w:val="Standard"/>
              <w:tabs>
                <w:tab w:val="clear" w:pos="708"/>
                <w:tab w:val="left" w:pos="5979" w:leader="none"/>
              </w:tabs>
              <w:ind w:right="-625" w:hanging="0"/>
              <w:rPr/>
            </w:pPr>
            <w:r>
              <w:rPr>
                <w:rFonts w:eastAsia="Calibri" w:cs="Times New Roman"/>
                <w:lang w:val="ru-RU"/>
              </w:rPr>
              <w:t>Ремонтные работы составили — 4,817 млн.руб.</w:t>
            </w:r>
          </w:p>
          <w:p>
            <w:pPr>
              <w:pStyle w:val="ConsPlusNormal"/>
              <w:ind w:left="7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израсходовано на  7,520 млн.руб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яхт-клуба, пирса. Строительство в рекреационной зоне современного клуба семейного формата с развитой инфраструктурой, ООО "Дриа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роек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rFonts w:eastAsia="Calibri"/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color w:val="333300"/>
      <w:kern w:val="2"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4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6">
    <w:name w:val="Письмо - 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0:00Z</dcterms:created>
  <dc:creator>Алексей Ишалев</dc:creator>
  <dc:description/>
  <cp:keywords/>
  <dc:language>en-US</dc:language>
  <cp:lastModifiedBy>Шумова </cp:lastModifiedBy>
  <cp:lastPrinted>2021-07-20T12:18:00Z</cp:lastPrinted>
  <dcterms:modified xsi:type="dcterms:W3CDTF">2023-07-05T12:54:00Z</dcterms:modified>
  <cp:revision>15</cp:revision>
  <dc:subject/>
  <dc:title>Председателю</dc:title>
</cp:coreProperties>
</file>