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6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285" w:hanging="0"/>
        <w:jc w:val="both"/>
        <w:rPr>
          <w:rFonts w:eastAsia="Calibri"/>
          <w:b/>
          <w:b/>
          <w:lang w:eastAsia="en-US"/>
        </w:rPr>
      </w:pPr>
      <w:bookmarkStart w:id="0" w:name="sub_1000"/>
      <w:bookmarkEnd w:id="0"/>
      <w:r>
        <w:rPr>
          <w:b/>
        </w:rPr>
        <w:t>О прогнозном плане (Программе) приватизации муниципального имущества Батыревского муниципального округа Чувашской Республики на 2025 год и основные направления приватизации муниципального имущества Батыревского муниципального округа Чувашской Республики на 2026–2027 годы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сновные направления государственной политики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  муниципального имущества Батыревского муниципального округа Чувашской Республики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ный план (программа) приватизации муниципального имущества Батыревского муниципального округа Чувашской Республики (далее - Программа приватизации) на 2025 год и основные направления приватизации муниципального имущества Батыревского муниципального округа Чувашской Республики на 2026–2027 годы разработан в соответствии с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Основными задачами муниципальной политики в сфере приватизации муниципального имущества Батыревского муниципального округа Чувашской Республики в 2025 году являются: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Батыревского муниципального округа, не задействованного в обеспечении выполнения муниципальных функций и полномочий муниципального образования «Батыревский муниципальный округ Чувашской Республики»;</w:t>
      </w:r>
    </w:p>
    <w:p>
      <w:pPr>
        <w:pStyle w:val="Normal"/>
        <w:ind w:firstLine="708"/>
        <w:jc w:val="both"/>
        <w:rPr/>
      </w:pPr>
      <w:r>
        <w:rPr/>
        <w:t>достижение оптимального состава и структуры муниципального имущества Батыревского муниципального округа путем сокращения доли муниципального образования в экономике, в целях развития и стимулирования инновационных инициатив частных инвесторов;</w:t>
      </w:r>
    </w:p>
    <w:p>
      <w:pPr>
        <w:pStyle w:val="Normal"/>
        <w:ind w:firstLine="708"/>
        <w:jc w:val="both"/>
        <w:rPr/>
      </w:pPr>
      <w:r>
        <w:rPr/>
        <w:t>развитие конкуренции и вовлечение имущества в хозяйственный оборот;</w:t>
      </w:r>
    </w:p>
    <w:p>
      <w:pPr>
        <w:pStyle w:val="Normal"/>
        <w:ind w:firstLine="708"/>
        <w:jc w:val="both"/>
        <w:rPr/>
      </w:pPr>
      <w:r>
        <w:rPr/>
        <w:t>формирование доходов и источников финансирования дефицита бюджета Батыр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5–2027годах к приватизации будет предложено имущество казны муниципального образования «Батыревский муниципальный округ Чувашской Республики», не задействованное в обеспечении выполнения муниципальных функций и полномочий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5 году, ожидается поступление в бюджет Батыревского муниципального округа Чувашской Республики доходов от приватизации муниципального имущества Батыревского муниципального округа Чувашской Республики в размере не менее 700 тыс. рублей. </w:t>
      </w:r>
    </w:p>
    <w:p>
      <w:pPr>
        <w:pStyle w:val="Normal"/>
        <w:ind w:firstLine="708"/>
        <w:jc w:val="both"/>
        <w:rPr/>
      </w:pPr>
      <w:r>
        <w:rPr/>
        <w:t>В 2026 и 2027 годах ожидается поступление в бюджет Батыревского муниципального округа Чувашской Республики доходов от приватизации муниципального имущества Батыревского муниципального округа Чувашской Республики в размере не менее 850 тыс. рублей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I. Муниципальное имущество Батыревского муниципального округа Чувашской Республики, приватизация которого планируется в 2025, 2026, 2027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здание дома животноводов) с кадастровым номером 21:08:040101:200, назначение: нежилое, 1-этажное, общая площадь 117,2 кв. м, по адресу: Чувашская Республика - Чувашия, р-н Батыревский, с/пос Бахтигильдинско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крытый ток) с кадастровым номером 21:08:090201:538, назначение: нежилое, 1-этажное, общая площадь 742,9 кв. м, по адресу: Чувашская Республика - Чувашия, р-н Батыревский, с/пос. Бикшикско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с кадастровым номером 21:08:380302:111, площадью 58,2 кв.м, находящееся по адресу: Чувашская Республика, Батыревский район, с. Алманчиково, пер. Школьный, д.3, пом.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мельница), назначение: нежилое, 1-этажное, общая площадь 195,3 кв. м, по адресу: Чувашская Республика, Батыревский р-н, д. Шаймурзино, ул. Нагорная, д.17 с кадастровым номером 21:08:320501:109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дом механизаторов), назначение: нежилое, 1-этажное, общая площадь 270,0 кв. м, по адресу: Чувашская Республика, Батыревский р-н, д. Шаймурзино, ул. Нагорная, д.13 с кадастровым номером 21:08:320501:108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расположенным на нем объектом недвижимости – здание (крытый ток) с кадастровым номером 21:08:100101:96, назначение: нежилое, 1-этажное, общая площадь 850 кв. м, по адресу: Чувашская Республика - Чувашия, р-н Батыревский, с/пос Бикшикское, 200 метров на юг от ориентира: Чувашская Республика - Чувашия, Батыревский р-н, д. Яншихово, ул. Восточная, д, 1 стр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находящихся в муниципальной   собственности Батыревского муниципального округа Чувашской Республики, которые планируется приватизировать в 2027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6"/>
        <w:gridCol w:w="1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, назначение: нежилое, кирпичное, 2х-этажное, общая площадь 1178,0 кв. м, кадастровый номер 21:08:400202:93, адрес объекта: Российская Федерация, Чувашская Республика, Батыревский р-н, д. Красномайск, ул. Молодежная, д. 28.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расположенным на нем объектом недвижимости – здание (ангар), назначение: нежилое, кирпичное, 1-этажное, общая площадь 870,0 кв. м, кадастровый номер 21:08:100101:97, адрес объекта: Чувашская Республика - Чувашия, р-н Батыревский, с/пос Бикшикское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" w:hAnsi="TimesET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1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9T06:08:00Z</dcterms:modified>
  <cp:revision>5</cp:revision>
  <dc:subject/>
  <dc:title>Закон</dc:title>
</cp:coreProperties>
</file>