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240603:28, расположенного по адресу: Чувашская Республика, Комсомольский район, Альбусь-Сюрбеевского с/пос, д. Новые Высли, ул. Садовая, д. 1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правообладателя, владеющего данным объектом недвижимости на праве собственности выявле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ромова Зинаида Петровна, …… года рождения, место рождения: …………, гражданство: Российская Федерация, паспорт ……….., выданный ……….. года, код подразделения ………., страховой номер индивидуального лицевого счета (СНИЛС) ………, зарегистрированная по адресу:  Чувашская Республика, Комсомольский район, 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2. Право собственности Громова Петра Евсеевича, указанное в пункте 1 настоящего постановления на земельный участок, подтверждаются справкой от 16.11.2023 года № 804, выданной нотариусом Комсомольского нотариального округа Чувашской Республики Степановой Л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Н.Н.Рась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2:00Z</dcterms:created>
  <dc:creator>smev</dc:creator>
  <dc:description/>
  <cp:keywords/>
  <dc:language>en-US</dc:language>
  <cp:lastModifiedBy>Федорова Татьяна Михайловна</cp:lastModifiedBy>
  <cp:lastPrinted>2024-04-17T17:27:00Z</cp:lastPrinted>
  <dcterms:modified xsi:type="dcterms:W3CDTF">2024-07-29T12:32:00Z</dcterms:modified>
  <cp:revision>2</cp:revision>
  <dc:subject/>
  <dc:title> </dc:title>
</cp:coreProperties>
</file>