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ПУХЁВ,</w:t>
            </w:r>
          </w:p>
          <w:p>
            <w:pPr>
              <w:pStyle w:val="Heading4"/>
              <w:spacing w:before="240" w:after="60"/>
              <w:jc w:val="center"/>
              <w:rPr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caps/>
                <w:sz w:val="24"/>
                <w:szCs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65692061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  <w:bCs/>
          <w:sz w:val="26"/>
          <w:szCs w:val="26"/>
        </w:rPr>
        <w:t>____________№ ____________</w:t>
      </w:r>
    </w:p>
    <w:p>
      <w:pPr>
        <w:pStyle w:val="Normal"/>
        <w:ind w:left="-84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б исполнении бюджета города Новочебоксарска за 2022 год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регулировании бюджетных правоотношений в городе Новочебоксарске Чувашской Республики, утвержденным решением Новочебоксарского городского Собрания депутатов от 10 ноября 2022 г. № С 35-2,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города Новочебоксарска за 2022 год по доходам в сумме 3 066 532,1 тыс. рублей, по расходам в сумме 3 100 094,3 тыс. рублей с превышением расходов над доходами (дефицит бюджета города Новочебоксарска) в сумме 33 562,2 тыс. рублей и со следующими показателями:</w:t>
      </w:r>
    </w:p>
    <w:p>
      <w:pPr>
        <w:pStyle w:val="22"/>
        <w:spacing w:lineRule="auto" w:line="240"/>
        <w:ind w:firstLine="709"/>
        <w:rPr/>
      </w:pPr>
      <w:r>
        <w:rPr>
          <w:sz w:val="24"/>
          <w:szCs w:val="24"/>
        </w:rPr>
        <w:t>доходов бюджета города Новочебоксарска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ов бюджета города Новочебоксарска по ведомственной структуре расходов бюджета города Новочебоксарска за 2022 год согласно приложению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города Новочебоксарск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города Новочебоксарск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</w:t>
        <w:tab/>
        <w:t xml:space="preserve">          </w:t>
        <w:tab/>
        <w:tab/>
        <w:t>О.А. Матв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Style16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2 год»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Новочебоксар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бюджетов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тыс. рублей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5"/>
        <w:gridCol w:w="850"/>
        <w:gridCol w:w="2270"/>
        <w:gridCol w:w="1276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56" w:hanging="0"/>
              <w:jc w:val="center"/>
              <w:rPr/>
            </w:pPr>
            <w:r>
              <w:rPr/>
              <w:t>Кассовое исполне-ние</w:t>
            </w:r>
          </w:p>
        </w:tc>
      </w:tr>
      <w:tr>
        <w:trPr>
          <w:trHeight w:val="72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уп</w:t>
              <w:softHyphen/>
              <w:t>л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юджета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чебоксар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850"/>
        <w:gridCol w:w="2267"/>
        <w:gridCol w:w="1276"/>
      </w:tblGrid>
      <w:tr>
        <w:trPr>
          <w:tblHeader w:val="true"/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 066 53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 0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6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 60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 3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 07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5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70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7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84 80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2 46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 03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 90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4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 38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7 77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 79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8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 50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 7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44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 73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6 51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 8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7 01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бор за пользование объектами живот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7 04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 53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7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юстиции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 27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0107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0108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0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0114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 41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Государственная жилищная инспекци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1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Администрация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55 20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 16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9 85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0 9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государственной поддержки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7336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 99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 93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 58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593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 92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8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9 25497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25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62 86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 361,8</w:t>
            </w:r>
          </w:p>
        </w:tc>
      </w:tr>
      <w:tr>
        <w:trPr>
          <w:trHeight w:val="8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1 16 07010 04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1 16 07090 04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19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17 1502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0216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 03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030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 79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393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2 3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3 79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 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8 34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20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2 19 6001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 79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0 44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 33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 80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5453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46 5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7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7 50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 29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 00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1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 57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 81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 04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511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4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тдел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 67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6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 537 00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4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rPr/>
            </w:pPr>
            <w:r>
              <w:rPr/>
              <w:t>1 17 1502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62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3 14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491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3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1 84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234 30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99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 98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 44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 65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9 2530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2 75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9 45303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 68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5 24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Казенное учреждение «Управление по делам гражданской обороны и чрезвычайным ситуациям»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10 70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3 80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 71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 154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Style16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2 год»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города Новочебоксарска по ведомственной структуре расходов </w:t>
      </w:r>
    </w:p>
    <w:p>
      <w:pPr>
        <w:pStyle w:val="Heading"/>
        <w:rPr/>
      </w:pPr>
      <w:r>
        <w:rPr>
          <w:sz w:val="24"/>
          <w:szCs w:val="24"/>
        </w:rPr>
        <w:t>бюджета города Новочебоксарска 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</w:t>
      </w:r>
    </w:p>
    <w:p>
      <w:pPr>
        <w:pStyle w:val="Heading"/>
        <w:ind w:right="-1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caps/>
          <w:sz w:val="20"/>
        </w:rPr>
        <w:t>(</w:t>
      </w:r>
      <w:r>
        <w:rPr>
          <w:b w:val="false"/>
          <w:bCs/>
          <w:sz w:val="20"/>
        </w:rPr>
        <w:t>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26"/>
        <w:gridCol w:w="426"/>
        <w:gridCol w:w="1279"/>
        <w:gridCol w:w="850"/>
        <w:gridCol w:w="1271"/>
      </w:tblGrid>
      <w:tr>
        <w:trPr>
          <w:trHeight w:val="1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лавный </w:t>
              <w:br/>
              <w:t>распоряд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"/>
        <w:gridCol w:w="416"/>
        <w:gridCol w:w="416"/>
        <w:gridCol w:w="1328"/>
        <w:gridCol w:w="843"/>
        <w:gridCol w:w="1276"/>
      </w:tblGrid>
      <w:tr>
        <w:trPr>
          <w:tblHeader w:val="true"/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ХОДЫ, 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09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чебоксарск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76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 6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39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 43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городе Новочебоксарске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городе Новочебоксарск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 4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 4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 4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6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6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6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 24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города Новочебоксар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города Новочебоксарска" муниципальной программы «Развитие культуры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 9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 9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 9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 00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00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 00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Информационная среда" муниципальной программы "Цифровое общество Чуваш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передачи, обработки и хранения данны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2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нформат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202S5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202S5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202S5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3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 27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 3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 3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77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2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77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отведения в микрорайоне "Липовский" г. Новочебоксарска - 1 эта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202S04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8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202S04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8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202S04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8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отведения в микрорайоне "Липовский" г. Новочебоксарска - 2 эта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202S04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7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202S04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7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202S04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7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отведения в микрорайоне "Липовский" г. Новочебоксарска - 3 эта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202S04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51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202S04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51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202S04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51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4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9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9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4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снабжения в микрорайоне "Липовский" г. Новочебоксарс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302S03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4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302S03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4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2S03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4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города Новочебоксар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 на территории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2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городе Новочебоксарске доступным и комфортным жильем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городе Новочебоксарске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0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0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0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0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0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0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9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"Социальная поддержка граждан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"Социальная поддержка граждан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 33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городе Новочебоксарске доступным и комфортным жильем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 33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городе Новочебоксарске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5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5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5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5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5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 09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 09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 09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8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8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9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9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9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8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8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8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й труд в городе Новочебоксарске" муниципальной программы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чебоксарское городское Собрание депутатов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города Новочебоксар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города Новочебоксарска" муниципальной программы «Развитие культуры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13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13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13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 35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 53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 в городе Новочебоксарске" муниципальной программы "Развитие сельского хозяйства и регулирование рынка сельскохозяйственной продукции, сырья и продовольств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ассажирский транспорт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2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за потребленную организациями городского наземного электрического транспорта электрическую энерг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2012024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2012024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2012024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0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на оказание финансовой помощи для погашения денежных обязательств и обязательных платежей и восстановления платежеспособности Новочебоксарского муниципального унитарного предприятия троллейбус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201797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19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201797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19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201797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19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1 60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1 60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 02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22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10374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374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0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74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10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9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0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0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 03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 03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 03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8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R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1R1539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R1539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R1539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7 17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8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 69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 69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79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79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101095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79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1095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79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1095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79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4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4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конструкция и развитие объектов водоснабжения города Новочебоксарск (с модернизацией оборуд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302S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4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302S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2S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4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ификация населенных пунктов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4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402728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402728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402728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 80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города Новочебоксар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 80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 на территории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 80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7 48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58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4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4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7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7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87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57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34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34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6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6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6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3 2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3 2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3 2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 3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 3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 3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 3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8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8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повышение экологической безопасности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0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города Новочебоксарска" муниципальной программы "Развитие потенциала природно-сырьевых ресурсов и повышение экологической безопасности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3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природно-сырьевых ресурсов и повышение экологической безопасности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5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5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3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95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3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5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5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04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 53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 53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города Новочебоксар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 70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города Новочебоксарска" муниципальной программы «Развитие культуры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 70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34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34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34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34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6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6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6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6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1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1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1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1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1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1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7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 48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5 48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города Новочебоксар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 74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города Новочебоксарска" муниципальной программы «Развитие культуры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 70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00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библиот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00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0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0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2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2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2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2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38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8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8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38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66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86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6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6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5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5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3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Цифровая культур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A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A354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A354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A354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«Развитие культуры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4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4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4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4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4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9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9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9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4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55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55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6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4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4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6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6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7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7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7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1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1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7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7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7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 города Новочебоксарска" муниципальной программы "Развитие земельных и имущественных отношений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5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5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5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5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4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4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9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 95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 39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 19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 в городе Новочебоксарск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 40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 40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40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40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 40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физической культуры и спорт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3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3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3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6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6 90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37 42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0 21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города Новочебоксар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 на территории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8 36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8 36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 12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 12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 12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 12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4 71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4 71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4 71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4 71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9 39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 30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 30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8 30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46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46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46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46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46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46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4 91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 на территории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5 23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3 60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15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 15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15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15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 профессионального  образования, среднего обще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 73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8 73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8 73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 73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 98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98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 98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 98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 8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 46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 46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 46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 25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9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9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 89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6EB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6EВ5179F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6EВ5179F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6EВ5179F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9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9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9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9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9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9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 24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 73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 73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 85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 07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 07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15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1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8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8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8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3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9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99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1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1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1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2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2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2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3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городе Новочебоксарске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7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оциальной поддержки семьи и детей" муниципальной программы "Социальная поддержка граждан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7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4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7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7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6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6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0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0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9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9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9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9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9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48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10172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172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зенное учреждение "Управление по делам гражданской обороны и чрезвычайным ситуациям" города Новочебоксарск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4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64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64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1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городе Новочебоксарске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8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4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города Новочебоксарска Чувашской Республики от чрезвычайных ситуац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3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3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3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3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городе Новочебоксарске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8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8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8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8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2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52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25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2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города Новочебоксарска на очередной финансовый год и плановый пери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3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3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3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4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4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26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3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3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3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3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3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3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Информационная среда" муниципальной программы "Цифровое общество Чуваш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передачи, обработки и хранения данны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2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нформат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202S5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202S5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202S5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7,2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Style16"/>
        <w:ind w:left="5103" w:right="-143" w:hanging="0"/>
        <w:rPr/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2 год»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бюджета города Новочебоксарска по разделам и подразделам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классификации расходов бюджетов за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1134"/>
        <w:gridCol w:w="1275"/>
      </w:tblGrid>
      <w:tr>
        <w:trPr>
          <w:trHeight w:val="162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(раздел,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34"/>
        <w:gridCol w:w="1275"/>
      </w:tblGrid>
      <w:tr>
        <w:trPr>
          <w:tblHeader w:val="true"/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094,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396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99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83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259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775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76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26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640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538,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1 608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2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 440,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78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7 011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5 625,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25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2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82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 959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0 218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4 917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8 783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39,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101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482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 482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566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 118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22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951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 391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59,7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Style16"/>
        <w:ind w:left="5103" w:right="-143" w:hanging="0"/>
        <w:rPr/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2 год»</w:t>
      </w:r>
    </w:p>
    <w:p>
      <w:pPr>
        <w:pStyle w:val="Normal"/>
        <w:tabs>
          <w:tab w:val="clear" w:pos="720"/>
          <w:tab w:val="left" w:pos="10065" w:leader="none"/>
        </w:tabs>
        <w:ind w:left="558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сточник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инансирования дефицита бюджета города Новочебоксар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кодам классификации источников финансирования дефици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бюджетов за 2022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01"/>
        <w:gridCol w:w="2382"/>
        <w:gridCol w:w="1446"/>
      </w:tblGrid>
      <w:tr>
        <w:trPr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93" w:hRule="atLeas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города Новочебоксарск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3 562,2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3 562,2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 240 532,7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6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274 094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Candara"/>
    <w:charset w:val="00"/>
    <w:family w:val="auto"/>
    <w:pitch w:val="variable"/>
  </w:font>
  <w:font w:name="Arial CYR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Нижний колонтитул Знак"/>
    <w:qFormat/>
    <w:rPr>
      <w:b/>
      <w:bCs/>
      <w:sz w:val="28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basedOn w:val="Style8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">
    <w:name w:val="Заголовок 1 Знак"/>
    <w:qFormat/>
    <w:rPr>
      <w:b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;Candara" w:hAnsi="Baltica Chv;Candara" w:cs="Baltica Chv;Candara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  <w:sz w:val="28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b/>
      <w:bCs/>
    </w:rPr>
  </w:style>
  <w:style w:type="paragraph" w:styleId="Style16">
    <w:name w:val="Цитата"/>
    <w:basedOn w:val="Normal"/>
    <w:qFormat/>
    <w:pPr>
      <w:tabs>
        <w:tab w:val="clear" w:pos="720"/>
        <w:tab w:val="left" w:pos="10065" w:leader="none"/>
      </w:tabs>
      <w:spacing w:before="0" w:after="0"/>
      <w:ind w:left="5245" w:right="-143" w:hanging="0"/>
      <w:contextualSpacing/>
    </w:pPr>
    <w:rPr>
      <w:bCs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2025267.150" TargetMode="External"/><Relationship Id="rId6" Type="http://schemas.openxmlformats.org/officeDocument/2006/relationships/hyperlink" Target="garantf1://12012604.46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18:00Z</dcterms:created>
  <dc:creator>Константинова</dc:creator>
  <dc:description/>
  <cp:keywords/>
  <dc:language>en-US</dc:language>
  <cp:lastModifiedBy>Пользователь</cp:lastModifiedBy>
  <cp:lastPrinted>2019-04-03T15:43:00Z</cp:lastPrinted>
  <dcterms:modified xsi:type="dcterms:W3CDTF">2023-03-15T11:56:00Z</dcterms:modified>
  <cp:revision>418</cp:revision>
  <dc:subject/>
  <dc:title>Чăваш Республики</dc:title>
</cp:coreProperties>
</file>