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19» декабря  2023 г. № 18.18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межуточного  ликвидационного баланса администрации Чепкас-Николь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9 декабря 2022 г. № 5.31 «О ликвидации администрации Чепкас-Никольского сельского поселения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омежуточный ликвидационный баланс администрации Чепкас-Никольского сельского поселения Шемуршинского района Чувашской Республики, </w:t>
      </w:r>
      <w:r>
        <w:rPr>
          <w:bCs/>
        </w:rPr>
        <w:t>ОГРН 1052132013372, ИНН/КПП 2117021373/211701001, адрес (место нахождения): 429173,  Чувашская Республика - Чувашия, Шемуршинский район, с. Чепкас-Никольское, ул. Чапаева, д. 24 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2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20T08:41:00Z</dcterms:modified>
  <cp:revision>5</cp:revision>
  <dc:subject/>
  <dc:title/>
</cp:coreProperties>
</file>