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9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6.2024 № 51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6.2024 № 51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1590" w:hRule="atLeast"/>
        </w:trPr>
        <w:tc>
          <w:tcPr>
            <w:tcW w:w="5281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 внесении изменений  в постановление администрации Красночетайского муниципального округа Чувашской Республики от 07.03.2023 №133 «Об утверждении  Положения о формировании муниципального задания на оказание муниципальных услуг (выполнение работ) в отношении муниципальных учреждений Красночетайского муниципального округа  Чувашской Республики и финансовом обеспечении выполнения муниципального задания» 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ч.1 ст. 69.2 Бюджетного кодекса Российской Федерации администрация Красночетайского муниципального округа Чувашской Республики  постановляе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нести в Положение о формировании муниципального задания на оказание муниципальных услуг (выполнение работ) в отношении муниципальных учреждений Красночетайского муниципального округа  Чувашской Республики и финансовом обеспечении выполнения муниципального задания, утвержденного постановлением администрации Красночетайского муниципального округа Чувашской Республики от 07.03.2023 №133 следующие измене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бзац 1 пункта 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3. 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 в рамках муниципального задания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 и требования к отчетности о выполнении муниципального задания, порядок контроля за исполнением муниципального задания, в том числе условия и порядок его досрочного прекращения, порядок оказания соответствующих услуг.»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2. Настоящее постановление </w:t>
      </w:r>
      <w:r>
        <w:rPr>
          <w:color w:val="000000"/>
          <w:lang w:eastAsia="en-US"/>
        </w:rPr>
        <w:t>вступает в силу после его официального опубликования в информационном издании «Вестник</w:t>
      </w:r>
      <w:r>
        <w:rPr>
          <w:lang w:eastAsia="en-US"/>
        </w:rPr>
        <w:t xml:space="preserve"> Красночетайского муниципального округа».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Красночетайского муниципального округа                                                                              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– эксперт  </w:t>
      </w:r>
    </w:p>
    <w:p>
      <w:pPr>
        <w:pStyle w:val="Normal"/>
        <w:rPr/>
      </w:pPr>
      <w:r>
        <w:rPr/>
        <w:t>отдела правового обеспечения                                                                                  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>Начальник финансового отдела администраци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расночетайского муниципального округа                                                         О.В. Музяк</w:t>
      </w:r>
    </w:p>
    <w:p>
      <w:pPr>
        <w:pStyle w:val="Normal"/>
        <w:autoSpaceDE w:val="false"/>
        <w:textAlignment w:val="baseline"/>
        <w:rPr>
          <w:bCs/>
          <w:lang w:eastAsia="en-US"/>
        </w:rPr>
      </w:pPr>
      <w:r>
        <w:rPr>
          <w:bCs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46:00Z</dcterms:created>
  <dc:creator>xxx</dc:creator>
  <dc:description/>
  <cp:keywords/>
  <dc:language>en-US</dc:language>
  <cp:lastModifiedBy>Мария</cp:lastModifiedBy>
  <cp:lastPrinted>2024-06-20T13:54:00Z</cp:lastPrinted>
  <dcterms:modified xsi:type="dcterms:W3CDTF">2024-06-26T06:48:00Z</dcterms:modified>
  <cp:revision>5</cp:revision>
  <dc:subject/>
  <dc:title/>
</cp:coreProperties>
</file>