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5.12.2023   21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lang w:val="en-US" w:eastAsia="en-US"/>
              </w:rPr>
              <w:t>15.12.</w:t>
            </w:r>
            <w:r>
              <w:rPr/>
              <w:t>2023   № 21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б  утверждении  генерального плана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Федеральным законом от 6 октября 2003 г. № 131-ФЗ «Об общих принципах организации местного самоуправления в Российской Федерации, сводным заключением на проект генерального плана Канашского муниципального округа Чувашской Республики от 20 ноября 2023 г., протоколом публичных слушаний от 23 ноября 2023 г. и  заключением о результатах публичных слушаний от 23 ноября 2023 г.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генеральный план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bCs/>
        </w:rPr>
      </w:pPr>
      <w:r>
        <w:rPr>
          <w:szCs w:val="28"/>
        </w:rPr>
        <w:t xml:space="preserve">2. </w:t>
      </w:r>
      <w:r>
        <w:rPr>
          <w:bCs/>
        </w:rPr>
        <w:t>Признать утратившими сил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решение Собрания депутатов Асхвинского сельского поселения Канашского района Чувашской Республики от 21 августа 2008 года № 27/2 «Об утверждении генерального плана Асхвинского сельского поселения и об установлении границ населенных пунктов, входящих в состав Асхвинского сельского поселения»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bCs/>
        </w:rPr>
        <w:t>решение Собрания депутатов Асхвинского сельского поселения Канашского района Чувашской Республики от 26 октября 2011 года № 9/2 «</w:t>
      </w:r>
      <w:r>
        <w:rPr/>
        <w:t xml:space="preserve">Об утверждении внесенных изменений в границы населенных пунктов, входящих в состав </w:t>
      </w:r>
      <w:r>
        <w:rPr>
          <w:bCs/>
        </w:rPr>
        <w:t xml:space="preserve">Асхвинского </w:t>
      </w:r>
      <w:r>
        <w:rPr/>
        <w:t xml:space="preserve">сельского поселения и в генеральный план </w:t>
      </w:r>
      <w:r>
        <w:rPr>
          <w:bCs/>
        </w:rPr>
        <w:t>Асхвинского</w:t>
      </w:r>
      <w:r>
        <w:rPr/>
        <w:t xml:space="preserve">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решение Собрания депутатов Асхвинского сельского поселения Канашского района Чувашской Республики от 29 декабря 2016 года № 14/2 «О внесении изменений 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) решение Собрания депутатов Асхвинского сельского поселения Канашского района Чувашской Республики от 1 февраля 2017 года № 15/3 «Об утверждении внесенных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) решение Собрания депутатов Асхвинского сельского поселения Канашского района Чувашской Республики от 22 июня 2017 года № 18/2 «О внесении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) решение Собрания депутатов Асхвинского сельского поселения Канашского района Чувашской Республики от 14 июля 2017 года № 20/1 «О внесении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) решение Собрания депутатов Асхвинского сельского поселения Канашского района Чувашской Республики от 25 января 2018 года № 29/2 «Об утверждении внесенных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) решение Собрания депутатов Атнашевского сельского поселения Канашского района Чувашской Республики от 16 октября 2008 года № 25/3 «Об утверждении генерального плана Атнашевского сельского поселения и об установлении границ населенных пунктов, входящих в состав Атнаше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bCs/>
        </w:rPr>
        <w:t>9) решение Собрания депутатов Атнашевского сельского поселения Канашского района Чувашской Республики от 26 сентября 2011 года № 9/5 «</w:t>
      </w:r>
      <w:r>
        <w:rPr/>
        <w:t xml:space="preserve">Об утверждении внесенных изменений в границы населенных пунктов, входящих в состав </w:t>
      </w:r>
      <w:r>
        <w:rPr>
          <w:bCs/>
        </w:rPr>
        <w:t xml:space="preserve">Атнашевского </w:t>
      </w:r>
      <w:r>
        <w:rPr/>
        <w:t xml:space="preserve">сельского поселения и в генеральный план </w:t>
      </w:r>
      <w:r>
        <w:rPr>
          <w:bCs/>
        </w:rPr>
        <w:t xml:space="preserve">Атнашевского </w:t>
      </w:r>
      <w:r>
        <w:rPr/>
        <w:t>сельского поселения»;</w:t>
      </w:r>
    </w:p>
    <w:p>
      <w:pPr>
        <w:pStyle w:val="Normal"/>
        <w:ind w:firstLine="720"/>
        <w:jc w:val="both"/>
        <w:rPr/>
      </w:pPr>
      <w:r>
        <w:rPr>
          <w:bCs/>
        </w:rPr>
        <w:t>10) решение Собрания депутатов Атнашевского сельского поселения Канашского района Чувашской Республики от 25 декабря 2014 года № 43/2 «</w:t>
      </w:r>
      <w:r>
        <w:rPr/>
        <w:t>Об утверждении внесенных изменений в границы населенных пунктов, входящих в состав Атнашевского сельского поселения и в генеральный план Атнаше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/>
        <w:t>11</w:t>
      </w:r>
      <w:r>
        <w:rPr>
          <w:bCs/>
        </w:rPr>
        <w:t>) решение Собрания депутатов Канашского муниципального округа Чувашской Республики от 27 декабря 2022 № 7/4 «</w:t>
      </w:r>
      <w:r>
        <w:rPr/>
        <w:t>О внесении изменений в генеральный план Атнашев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2) решение Собрания депутатов Ачакасинского сельского поселения Канашского района Чувашской Республики от 21 ноября 2008 года № 21/1 «Об утверждении генерального плана Ачакасинского сельского поселения и об установлении границ населенных пунктов, входящих в состав Ачака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3) решение Собрания депутатов Ачакасинского сельского поселения Канашского района Чувашской Республики от 29 ноября 2011 года № 12/2 «Об утверждении внесенных изменений в границы населенных пунктов, входящих в состав Ачакасинского сельского поселения и в генеральный план Ачака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4) решение Собрания депутатов Канашского муниципального округа Чувашской Республики от 27 декабря 2022 года № 7/11 «</w:t>
      </w:r>
      <w:r>
        <w:rPr/>
        <w:t>О внесении изменений  в генеральный план Ача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5) решение Собрания депутатов Байгильдинского сельского поселения Канашского района Чувашской Республики от 10 октября 2008 года № 28/2 «Об утверждении генерального плана Байгильдинского сельского поселения и об установлении границ населенных пунктов, входящих в состав Байгильд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6) решение Собрания депутатов Байгильдинского сельского поселения Канашского района Чувашской Республики от 20 июня 2011 года № 9/2 «Об утверждении внесенных изменений в границы населенных пунктов, входящих в состав Байгильдинского сельского поселения и в генеральный план Байгильд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7) решение Собрания депутатов Вутабосинского сельского поселения Канашского района Чувашской Республики от 19 ноября 2008 года № 19/1 «Об утверждении генерального плана Вутабосинского сельского поселения и об установлении границ населенных пунктов, входящих в состав Вутабо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8) решение Собрания депутатов Караклинского сельского поселения Канашского района от 20 ноября 2008 года № 27/1 «Об утверждении генерального плана Караклинского сельского поселения и об установлении границ населенных пунктов, входящих в состав Каракл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9) решение Собрания депутатов Караклинского сельского поселения Канашского района Чувашской Республики от 15 декабря 2011 года № 12/2 «О внесении изменений  в генеральный план Каракл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0) решение Собрания депутатов Караклинского сельского поселения Канашского района Чувашской Республики от 12 марта  2014  года №  34/1 «О внесении изменений  в генеральный план Караклинского сельского поселения Канашского района Чувашской Республики, утвержденный решением Собрания депутатов Караклинского сельского поселения Канашского района от 20.11.2008 г. № 27/1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1) решение Собрания депутатов Кошноруйского сельского поселения Канашского района Чувашской Республики</w:t>
      </w:r>
      <w:r>
        <w:rPr>
          <w:color w:val="000000"/>
        </w:rPr>
        <w:t xml:space="preserve"> от 12 ноября 2008 года № 22/1 </w:t>
      </w:r>
      <w:r>
        <w:rPr>
          <w:bCs/>
          <w:color w:val="000000"/>
        </w:rPr>
        <w:t>«Об утверждении генерального плана Кошноруйского сельского поселения и об установлении границ населенных пунктов, входящих в состав Кошноруйского 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2) решение Собрания депутатов Кошноруйского сельского поселения Канашского района Чувашской Республики от 20 сентября 2011 года № 8/4 «О внесении изменений  в генеральный план Кошноруй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3) решение Собрания депутатов Малобикшихского сельского поселения Канашского района Чувашской Республики от 25 ноября 2008 года № 17/8 «Об утверждении генерального плана Малобикшихского сельского поселения и об установлении границ населенных пунктов, входящих в состав Малобикших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4) решение Собрания депутатов Малобикшихского сельского поселения Канашского района Чувашской Республики от 4 мая 2012 года № 17/2 «Об утверждении внесенных изменений в границы населенных пунктов, входящих в состав Малобикшихского сельского поселения и в генеральный план  Малобикших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) решение Собрания депутатов Малобикшихского сельского поселения Канашского района Чувашской Республики от 2 сентября 2013 года № 34/1 «Об утверждении внесенных изменений в границы населенных пунктов, входящих в состав Малобикшихского сельского поселения и в генеральный план  Малобикших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6) решение Собрания депутатов Малобикшихского сельского поселения Канашского района Чувашской Республики от 20 июня 2017 года № 19/2 «Об утверждении внесенных изменений в генеральный план  Малобикших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7) решение Собрания депутатов Малокибечского сельского поселения Канашского района Чувашской Республики </w:t>
      </w:r>
      <w:r>
        <w:rPr>
          <w:color w:val="000000"/>
        </w:rPr>
        <w:t xml:space="preserve">от 18 ноября 2008 года № 23/1 </w:t>
      </w:r>
      <w:r>
        <w:rPr>
          <w:bCs/>
          <w:color w:val="000000"/>
        </w:rPr>
        <w:t>«Об утверждении генерального плана Малокибечского сельского поселения и об установлении границ населенных пунктов, входящих в состав Малокибеч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8) решение Собрания депутатов Малокибечского сельского поселения Канашского района Чувашской Республики </w:t>
      </w:r>
      <w:r>
        <w:rPr>
          <w:color w:val="000000"/>
        </w:rPr>
        <w:t>8 сентября 2017 года № 30/2 «</w:t>
      </w:r>
      <w:r>
        <w:rPr>
          <w:bCs/>
          <w:color w:val="000000"/>
        </w:rPr>
        <w:t>Об утверждении внесенных изменений в генеральный план Малокибеч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9) решение Собрания депутатов Новоурюмовского сельского поселения Канашского района Чувашской Республики </w:t>
      </w:r>
      <w:r>
        <w:rPr/>
        <w:t xml:space="preserve">от 14 ноября 2008 года № 24 </w:t>
      </w:r>
      <w:r>
        <w:rPr>
          <w:bCs/>
        </w:rPr>
        <w:t>«Об утверждении генерального плана Новоурюмовского сельского поселения и об установлении границ населенных пунктов, входящих в состав Новоурюмо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0) решение Собрания депутатов Новоурюмовского сельского поселения Канашского района Чувашской Республики </w:t>
      </w:r>
      <w:r>
        <w:rPr/>
        <w:t xml:space="preserve">от 14 ноября 2008 года № 24 </w:t>
      </w:r>
      <w:r>
        <w:rPr>
          <w:bCs/>
        </w:rPr>
        <w:t>«Об утверждении генерального плана Новоурюмовского сельского поселения и об установлении границ населенных пунктов, входящих в состав Новоурюмо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1) решение Собрания депутатов Новочелкасинского сельского поселения Канашского района Чувашской Республики </w:t>
      </w:r>
      <w:r>
        <w:rPr/>
        <w:t xml:space="preserve">от 12 ноября 2008 года № 26/4 </w:t>
      </w:r>
      <w:r>
        <w:rPr>
          <w:bCs/>
        </w:rPr>
        <w:t>«Об утверждении генерального плана Новочелкасинского сельского поселения и об установлении границ населенных пунктов, входящих в состав   Новочелка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2) решение Собрания депутатов Новочелкасинского сельского поселения Канашского района Чувашской Республики </w:t>
      </w:r>
      <w:r>
        <w:rPr/>
        <w:t>от 15 сентября 2011 года № 9/4 «</w:t>
      </w:r>
      <w:r>
        <w:rPr>
          <w:bCs/>
        </w:rPr>
        <w:t>Об утверждении внесенных изменений в генеральный план Новочел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3) решение Собрания депутатов Новочелкасинского сельского поселения Канашского района Чувашской Республики </w:t>
      </w:r>
      <w:r>
        <w:rPr/>
        <w:t>от 9 апреля 2018 года</w:t>
      </w:r>
      <w:r>
        <w:rPr>
          <w:bCs/>
        </w:rPr>
        <w:t xml:space="preserve"> </w:t>
      </w:r>
      <w:r>
        <w:rPr/>
        <w:t>№ 31/1 «</w:t>
      </w:r>
      <w:r>
        <w:rPr>
          <w:bCs/>
        </w:rPr>
        <w:t>Об утверждении внесенных изменений в генеральный план  Новочел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/>
      </w:pPr>
      <w:r>
        <w:rPr>
          <w:bCs/>
        </w:rPr>
        <w:t>34) решение Собрания депутатов Канашского муниципального округа Чувашской Республики от 20.12.2022 года № 6/11</w:t>
      </w:r>
      <w:r>
        <w:rPr/>
        <w:t xml:space="preserve"> «О внесении изменений в Генеральный план Новочел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4) решение Собрания депутатов Сеспельского сельского поселения Канашского района Чувашской Республики </w:t>
      </w:r>
      <w:r>
        <w:rPr/>
        <w:t xml:space="preserve">от 25 ноября 2008 года № 25/2 </w:t>
      </w:r>
      <w:r>
        <w:rPr>
          <w:bCs/>
        </w:rPr>
        <w:t>«Об утверждении генерального плана Сеспельского сельского поселения и об установлении границ населенных пунктов, входящих в состав   Сеспель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5) решение Собрания депутатов Сеспельского сельского поселения Канашского района Чувашской Республики </w:t>
      </w:r>
      <w:r>
        <w:rPr/>
        <w:t>от 19 октября 2011 года № 9/3 «</w:t>
      </w:r>
      <w:r>
        <w:rPr>
          <w:bCs/>
        </w:rPr>
        <w:t>Об утверждении внесенных изменений в генеральный план Сеспель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6) решение Собрания депутатов Среднекибечского сельского поселения Канашского района Чувашской Республики </w:t>
      </w:r>
      <w:r>
        <w:rPr/>
        <w:t xml:space="preserve">от 21 октября 2008 года № 17/2 </w:t>
      </w:r>
      <w:r>
        <w:rPr>
          <w:bCs/>
        </w:rPr>
        <w:t>«Об утверждении генерального плана Среднекибечского сельского поселения и об установлении границ населенных пунктов, входящих в состав Среднекибечского сельского посел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7) решение Собрания депутатов Среднекибечского сельского поселения Канашского района Чувашской Республики от </w:t>
      </w:r>
      <w:r>
        <w:rPr>
          <w:color w:val="000000"/>
        </w:rPr>
        <w:t>23 сентября 2011 года № 8/2 «Об утверждении внесенных изменений в границы населенных пунктов, входящих в состав Среднекибечского сельского поселения Канашского района и в генеральный план Среднекибеч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bCs/>
        </w:rPr>
        <w:t xml:space="preserve"> </w:t>
      </w:r>
      <w:r>
        <w:rPr>
          <w:bCs/>
        </w:rPr>
        <w:t xml:space="preserve">38) решение Собрания депутатов Сугайкасинского сельского поселения Канашского района Чувашской Республики </w:t>
      </w:r>
      <w:r>
        <w:rPr/>
        <w:t xml:space="preserve">от 20 мая 2014 года № 28/6 </w:t>
      </w:r>
      <w:r>
        <w:rPr>
          <w:bCs/>
        </w:rPr>
        <w:t>«</w:t>
      </w:r>
      <w:r>
        <w:rPr/>
        <w:t>О внесении изменений в генеральный план Сугайкасинского сельского поселения Канашского района Чувашской Республики, утвержденный решением Собрания депутатов Сугайкасинского сельского поселения Канашского района от 18.10.2008</w:t>
      </w:r>
      <w:r>
        <w:rPr>
          <w:color w:val="000000"/>
          <w:lang w:val="en-US" w:eastAsia="en-US"/>
        </w:rPr>
        <w:t xml:space="preserve"> г. № 22/2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9) решение Собрания депутатов Сугайкаси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18 октября 2008 года № 22/2 «</w:t>
      </w:r>
      <w:r>
        <w:rPr>
          <w:bCs/>
        </w:rPr>
        <w:t xml:space="preserve">Об утверждении генерального плана Сугайкасинского сельского поселения Канашского района Чувашской Республики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0) решение Собрания депутатов Канашского муниципального округа Чувашской Республики </w:t>
      </w:r>
      <w:r>
        <w:rPr>
          <w:color w:val="000000"/>
          <w:lang w:val="en-US" w:eastAsia="en-US"/>
        </w:rPr>
        <w:t>от 27 декабря 2022 года № 7 10 «</w:t>
      </w:r>
      <w:r>
        <w:rPr/>
        <w:t>О внесении изменений  в генеральный план Сугай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1) решение Собрания депутатов Тобурдановского сельского поселения Канашского района Чувашской Республики  </w:t>
      </w:r>
      <w:r>
        <w:rPr/>
        <w:t>от 18 ноября 2008 года № 27/1</w:t>
      </w:r>
      <w:r>
        <w:rPr>
          <w:bCs/>
        </w:rPr>
        <w:t xml:space="preserve"> «Об утверждении генерального плана Тобурдановского сельского поселения и об установлении границ населенных пунктов, входящих в состав Тобурдано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2) решение Собрания депутатов Ухманского сельского поселения Канашского района Чувашской Республики </w:t>
      </w:r>
      <w:r>
        <w:rPr/>
        <w:t xml:space="preserve">от 21 ноября 2008 года № 31/3 </w:t>
      </w:r>
      <w:r>
        <w:rPr>
          <w:lang w:val="en-US" w:eastAsia="en-US"/>
        </w:rPr>
        <w:t>«</w:t>
      </w:r>
      <w:r>
        <w:rPr>
          <w:bCs/>
        </w:rPr>
        <w:t>Об утверждении генерального плана Ухманского сельского поселения и об установлении границ населенных пунктов, входящих в состав Ухма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3) решение Собрания депутатов Ухманского сельского поселения Канашского района Чувашской Республики </w:t>
      </w:r>
      <w:r>
        <w:rPr/>
        <w:t xml:space="preserve">от 20 ноября 2011 года № 10/3 </w:t>
      </w:r>
      <w:r>
        <w:rPr>
          <w:lang w:val="en-US" w:eastAsia="en-US"/>
        </w:rPr>
        <w:t>«</w:t>
      </w:r>
      <w:r>
        <w:rPr>
          <w:bCs/>
        </w:rPr>
        <w:t>Об утверждении внесенных изменений в генеральный план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4) решение Собрания депутатов Ухманского сельского поселения Канашского района Чувашской Республики </w:t>
      </w:r>
      <w:r>
        <w:rPr/>
        <w:t xml:space="preserve">от 8 августа 2013 года № 28/1 </w:t>
      </w:r>
      <w:r>
        <w:rPr>
          <w:lang w:val="en-US" w:eastAsia="en-US"/>
        </w:rPr>
        <w:t>«</w:t>
      </w:r>
      <w:r>
        <w:rPr>
          <w:bCs/>
        </w:rPr>
        <w:t>Об утверждении внесенных изменений в генеральный план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5) решение Собрания депутатов Ухманского сельского поселения Канашского района Чувашской Республики </w:t>
      </w:r>
      <w:r>
        <w:rPr/>
        <w:t xml:space="preserve">от 24 октября 2014 года № 40/1 </w:t>
      </w:r>
      <w:r>
        <w:rPr>
          <w:lang w:val="en-US" w:eastAsia="en-US"/>
        </w:rPr>
        <w:t>«</w:t>
      </w:r>
      <w:r>
        <w:rPr>
          <w:bCs/>
        </w:rPr>
        <w:t>Об утверждении внесенных изменений в генеральный план 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6) решение Собрания депутатов Канашского муниципального округа Чувашской Республики </w:t>
      </w:r>
      <w:r>
        <w:rPr/>
        <w:t>от 27 декабря № 7/6 «О внесении изменений в генеральный план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7) решение Собрания депутатов Хучельского сельского поселения Канашского района Чувашской Республики </w:t>
      </w:r>
      <w:r>
        <w:rPr>
          <w:lang w:val="en-US" w:eastAsia="en-US"/>
        </w:rPr>
        <w:t>от 14 октября 2008 года № 21/4 «</w:t>
      </w:r>
      <w:r>
        <w:rPr>
          <w:bCs/>
        </w:rPr>
        <w:t>Об утверждении генерального плана Хучельского сельского поселения и об установлении границ населенных пунктов, входящих в состав    Хучельского сельского посел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48</w:t>
      </w:r>
      <w:r>
        <w:rPr>
          <w:bCs/>
          <w:color w:val="000000"/>
        </w:rPr>
        <w:t>) решение Собрания депутатов Хучельского сельского поселения Канашского района Чувашской Республики о</w:t>
      </w:r>
      <w:r>
        <w:rPr>
          <w:color w:val="000000"/>
        </w:rPr>
        <w:t>т 23 ноября 2011 года № 11/2 «Об утверждении внесенных изменений в границы населенных пунктов, входящих в состав Хучельского сельского поселения и в генеральный план Хучельского сельского посел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49) решение Собрания депутатов Хучельского сельского поселения Канашского района Чувашской Республики о</w:t>
      </w:r>
      <w:r>
        <w:rPr/>
        <w:t xml:space="preserve">т 22 августа 2014 года № 42/2 </w:t>
      </w:r>
      <w:r>
        <w:rPr>
          <w:color w:val="000000"/>
        </w:rPr>
        <w:t>«Об утверждении внесенных изменений в границы населенных пунктов, входящих в состав Хучельского сельского поселения и в генеральный план Хучель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0) решение Собрания депутатов Чагась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8 октября 2008 года № 22/3 «</w:t>
      </w:r>
      <w:r>
        <w:rPr>
          <w:bCs/>
          <w:color w:val="000000"/>
        </w:rPr>
        <w:t>Об утверждении генерального плана Чагаського сельского поселения и об установлении границ населенных пунктов, входящих в состав  Чагась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1) решение Собрания депутатов Чагась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15 ноября 2011 года № 15/3 «</w:t>
      </w:r>
      <w:r>
        <w:rPr>
          <w:bCs/>
          <w:color w:val="000000"/>
        </w:rPr>
        <w:t>Об утверждении генерального плана Чагаського сельского поселения и об установлении границ населенных пунктов, входящих в состав    Чагась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2) решение Собрания депутатов Шакулов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30 ноября 2008 года № 21/3 «</w:t>
      </w:r>
      <w:r>
        <w:rPr>
          <w:bCs/>
          <w:color w:val="000000"/>
        </w:rPr>
        <w:t>Об утверждении генерального плана Шакуловского сельского поселения и об установлении границ населенных пунктов, входящих в состав Шакулов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3) решение Собрания депутатов Шальтям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14 октября 2008 года № 21/4 «</w:t>
      </w:r>
      <w:r>
        <w:rPr>
          <w:bCs/>
          <w:color w:val="000000"/>
        </w:rPr>
        <w:t>Об утверждении генерального плана Шальтямского сельского поселения и об установлении границ населенных пунктов, входящих в состав Шальтям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000000"/>
        </w:rPr>
        <w:t xml:space="preserve">54) решение Собрания депутатов Шальтямского сельского поселения Канашского района Чувашской Республики </w:t>
      </w:r>
      <w:r>
        <w:rPr>
          <w:bCs/>
        </w:rPr>
        <w:t>7 ноября 2011 года № 13/2 «Об утверждении внесенных изменений в границы населенных пунктов, входящих в состав Шальтямского сельского поселения и в генеральный план Шальтям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5) решение Собрания депутатов Шибылги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 xml:space="preserve">от </w:t>
      </w:r>
      <w:r>
        <w:rPr>
          <w:color w:val="000000"/>
        </w:rPr>
        <w:t xml:space="preserve">25 ноября 2008 года </w:t>
      </w:r>
      <w:r>
        <w:rPr>
          <w:color w:val="000000"/>
          <w:lang w:val="en-US" w:eastAsia="en-US"/>
        </w:rPr>
        <w:t>№ 31/2 «</w:t>
      </w:r>
      <w:r>
        <w:rPr>
          <w:bCs/>
          <w:color w:val="000000"/>
        </w:rPr>
        <w:t>Об утверждении генерального плана Шибылгинского сельского поселения и об установлении границ населенных пунктов, входящих в состав  Шибылгин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6) решение Собрания депутатов Шибылги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 xml:space="preserve">от </w:t>
      </w:r>
      <w:r>
        <w:rPr/>
        <w:t>15 сентября 2011 года № 9/2 «Об утверждении внесенных изменений в границы населенных пунктов, входящих в состав Шибылгинского сельского поселения и в генеральный план Шибылгинского сельского поселения»;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57) решение Собрания депутатов Шибылгинского сельского поселения Канашского района Чувашской Республики </w:t>
      </w:r>
      <w:r>
        <w:rPr/>
        <w:t>от 2 сентября 2013 года № 28/1 «О внесении изменений в генеральный план Шибылгинского сельского поселения Канашского района Чувашской Республики, утвержденный решением Собрания депутатов Шибылгинского сельского поселения Канашского района от 25 ноября 2008 №31/2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8) решение Собрания депутатов Шихаза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</w:t>
      </w:r>
      <w:r>
        <w:rPr>
          <w:color w:val="000000"/>
        </w:rPr>
        <w:t xml:space="preserve"> 21 ноября 2008 года № 32/7 «</w:t>
      </w:r>
      <w:r>
        <w:rPr>
          <w:bCs/>
          <w:color w:val="000000"/>
        </w:rPr>
        <w:t>Об утверждении генерального плана Шихазанского сельского поселения и об установлении границ населенных пунктов, входящих в состав  Шихазанского сельского поселения»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bCs/>
          <w:color w:val="000000"/>
        </w:rPr>
        <w:t xml:space="preserve">59) </w:t>
      </w:r>
      <w:r>
        <w:rPr>
          <w:bCs/>
        </w:rPr>
        <w:t>решение Собрания депутатов Шихазанского сельского поселения Канашского района Чувашской Республики от 25 ноября 2014 года № 40/10 «Об утверждении внесенных изменений в границы населенных пунктов Шихазанского сельского поселения, и генеральный план  Шихазанского сельского поселения</w:t>
      </w:r>
      <w:r>
        <w:rPr>
          <w:rStyle w:val="StrongEmphasis"/>
        </w:rPr>
        <w:t>»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>
          <w:bCs/>
        </w:rPr>
        <w:t>60) решение Собрания депутатов Ямашевского сельского поселения</w:t>
      </w:r>
      <w:r>
        <w:rPr>
          <w:bCs/>
          <w:color w:val="000000"/>
        </w:rPr>
        <w:t xml:space="preserve"> Канашского района Чувашской Республики </w:t>
      </w:r>
      <w:r>
        <w:rPr>
          <w:color w:val="000000"/>
        </w:rPr>
        <w:t>от 12 ноября 2008 года № 21/5</w:t>
      </w:r>
      <w:r>
        <w:rPr>
          <w:color w:val="000000"/>
          <w:lang w:val="en-US" w:eastAsia="en-US"/>
        </w:rPr>
        <w:t>2 «</w:t>
      </w:r>
      <w:r>
        <w:rPr>
          <w:bCs/>
          <w:color w:val="000000"/>
        </w:rPr>
        <w:t>Об утверждении генерального плана Ямашевского сельского поселения и об установлении границ населенных пунктов, входящих в состав Ямашевского 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000000"/>
        </w:rPr>
        <w:t xml:space="preserve">61) решение Собрания депутатов Ямашевского сельского поселения Канашского района Чувашской Республики </w:t>
      </w:r>
      <w:r>
        <w:rPr>
          <w:color w:val="000000"/>
        </w:rPr>
        <w:t>от 1 ноября 2011 года № 10/1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>
          <w:bCs/>
        </w:rPr>
        <w:t xml:space="preserve">Об утверждении внесенных изменений в генеральный план  </w:t>
      </w:r>
      <w:r>
        <w:rPr>
          <w:bCs/>
          <w:color w:val="000000"/>
        </w:rPr>
        <w:t>Ямашевского</w:t>
      </w:r>
      <w:r>
        <w:rPr>
          <w:bCs/>
        </w:rPr>
        <w:t xml:space="preserve">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62) решение Собрания депутатов Янглического сельского поселения Канашского района Чувашской Республики </w:t>
      </w:r>
      <w:r>
        <w:rPr>
          <w:color w:val="000000"/>
        </w:rPr>
        <w:t>от 13 ноября 2008 года № 21/5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Об утверждении генерального плана Янглического сельского поселения и об установлении границ населенных пунктов, входящих в состав  Янгличе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63) решение Собрания депутатов Канашского района Чувашской Республики </w:t>
      </w:r>
      <w:r>
        <w:rPr>
          <w:color w:val="000000"/>
        </w:rPr>
        <w:t>от 5 декабря 2005 года № 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 xml:space="preserve">О Территориальной комплексной схеме градостроительного    планирования развития территори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64) решение Собрания депутатов Канашского района Чувашской Республики </w:t>
      </w:r>
      <w:r>
        <w:rPr>
          <w:color w:val="000000"/>
        </w:rPr>
        <w:t xml:space="preserve">от 7 декабря 2021 года № 16/6 «Об утверждении внесения изменени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kan-construc4%5CDesktop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5%20%D0%B4%D0%B5%D0%BA%D0%B0%D0%B1%D1%80%D1%8F%202017%20%D0%B3%20N%20522.rtf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хему</w:t>
      </w:r>
      <w:r>
        <w:rPr>
          <w:rStyle w:val="InternetLink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>территориального планирования Канашского муниципальн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Настоящее решение </w:t>
      </w:r>
      <w:r>
        <w:rPr/>
        <w:t>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szCs w:val="28"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анаш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круга Чувашской Республик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№ 21/9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ТЕРРИТОРИАЛЬНОМ ПЛАН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ЕРЕЧЕНЬ МАТЕРИАЛ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83"/>
        <w:gridCol w:w="1200"/>
        <w:gridCol w:w="1013"/>
      </w:tblGrid>
      <w:tr>
        <w:trPr>
          <w:trHeight w:val="6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рриториальном план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ом 1). Положение о территориальном план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1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3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4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босн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ом 2). Материалы по обосн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5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план (Основной черте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6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женерной инфраструктуры. Карта транспортной инфраструктуры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7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он с особыми условиями использования территории. Карта объектов культурного наследия. Карта границ леснич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8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оциальной инфраструктуры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9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0</w:t>
            </w:r>
          </w:p>
        </w:tc>
      </w:tr>
    </w:tbl>
    <w:p>
      <w:pPr>
        <w:pStyle w:val="Normal"/>
        <w:rPr/>
      </w:pPr>
      <w:r>
        <w:rPr/>
        <w:t>СОКРАЩЕНИЯ</w:t>
      </w:r>
    </w:p>
    <w:p>
      <w:pPr>
        <w:pStyle w:val="Normal"/>
        <w:rPr/>
      </w:pPr>
      <w:r>
        <w:rPr/>
        <w:t>д. – деревня;</w:t>
      </w:r>
    </w:p>
    <w:p>
      <w:pPr>
        <w:pStyle w:val="Normal"/>
        <w:rPr/>
      </w:pPr>
      <w:r>
        <w:rPr/>
        <w:t>с. – село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48682579">
            <w:r>
              <w:rPr>
                <w:rStyle w:val="IndexLink"/>
              </w:rPr>
              <w:t>ВВЕДЕНИЕ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jc w:val="both"/>
            <w:rPr/>
          </w:pPr>
          <w:hyperlink w:anchor="__RefHeading___Toc148682580">
            <w:r>
              <w:rPr>
                <w:rStyle w:val="IndexLink"/>
              </w:rPr>
              <w:t>I.</w:t>
              <w:tab/>
              <w:t>СВЕДЕНИЯ О ВИДАХ, НАЗНАЧЕНИИ И НАИМЕНОВАНИЯХ ПЛАНИРУЕМЫХ ДЛЯ РАЗМЕЩЕНИЯ ОБЪЕКТОВ МЕСТНОГО ЗНАЧЕНИЯ МУНИЦИПАЛЬНОГО ОКРУГА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1">
            <w:r>
              <w:rPr>
                <w:rStyle w:val="IndexLink"/>
              </w:rPr>
              <w:t>1.1.</w:t>
              <w:tab/>
              <w:t>Планируемые объекты местного значения в области образования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2">
            <w:r>
              <w:rPr>
                <w:rStyle w:val="IndexLink"/>
              </w:rPr>
              <w:t>1.2.</w:t>
              <w:tab/>
              <w:t>Планируемые объекты местного значения в области культуры, досуга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3">
            <w:r>
              <w:rPr>
                <w:rStyle w:val="IndexLink"/>
              </w:rPr>
              <w:t>2. Планируемые объекты местного значения в области инженерной инфраструктуры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4">
            <w:r>
              <w:rPr>
                <w:rStyle w:val="IndexLink"/>
              </w:rPr>
              <w:t>1.1. Планируемые объекты местного значения в области электроснабжения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jc w:val="both"/>
            <w:rPr/>
          </w:pPr>
          <w:hyperlink w:anchor="__RefHeading___Toc148682585">
            <w:r>
              <w:rPr>
                <w:rStyle w:val="IndexLink"/>
              </w:rPr>
              <w:t>2.2. Планируемые объекты местного значения в области теплоснабжения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jc w:val="both"/>
            <w:rPr/>
          </w:pPr>
          <w:hyperlink w:anchor="__RefHeading___Toc148682586">
            <w:r>
              <w:rPr>
                <w:rStyle w:val="IndexLink"/>
              </w:rPr>
              <w:t>2.3. Планируемые объекты местного значения в области газоснабжения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Normal"/>
            <w:jc w:val="both"/>
            <w:rPr/>
          </w:pPr>
          <w:hyperlink w:anchor="__RefHeading___Toc148682587">
            <w:r>
              <w:rPr>
                <w:rStyle w:val="IndexLink"/>
              </w:rPr>
              <w:t>2.4. Планируемые объекты местного значения в области водоснабжения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Normal"/>
            <w:jc w:val="both"/>
            <w:rPr/>
          </w:pPr>
          <w:hyperlink w:anchor="__RefHeading___Toc148682588">
            <w:r>
              <w:rPr>
                <w:rStyle w:val="IndexLink"/>
              </w:rPr>
              <w:t>2.5. Планируемые объекты местного значения в области водоотведения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Normal"/>
            <w:jc w:val="both"/>
            <w:rPr/>
          </w:pPr>
          <w:hyperlink w:anchor="__RefHeading___Toc148682589">
            <w:r>
              <w:rPr>
                <w:rStyle w:val="IndexLink"/>
              </w:rPr>
              <w:t>3. Планируемые объекты местного значения в области транспортной инфраструктуры, в том числе автомобильные дороги местного значения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Normal"/>
            <w:jc w:val="both"/>
            <w:rPr/>
          </w:pPr>
          <w:hyperlink w:anchor="__RefHeading___Toc148682590">
            <w:r>
              <w:rPr>
                <w:rStyle w:val="IndexLink"/>
              </w:rPr>
              <w:t>II.</w:t>
              <w:tab/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Normal"/>
            <w:jc w:val="both"/>
            <w:rPr/>
          </w:pPr>
          <w:hyperlink w:anchor="__RefHeading___Toc148682591">
            <w:r>
              <w:rPr>
                <w:rStyle w:val="IndexLink"/>
              </w:rPr>
              <w:t>Приложение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/>
      </w:pPr>
      <w:bookmarkStart w:id="0" w:name="__RefHeading___Toc148682579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  <w:t>Генеральный план Канашского муниципального округа Чувашской республики (далее – Генеральный план) разработан ООО «Джи Динамика» по заказу Департамента строительства, госэкспертизы и жилищно-коммунального хозяйства Чувашской республики в соответствии с Муниципальным контрактом № 56 от 20.04.2023 г.</w:t>
      </w:r>
    </w:p>
    <w:p>
      <w:pPr>
        <w:pStyle w:val="Normal"/>
        <w:jc w:val="both"/>
        <w:rPr/>
      </w:pPr>
      <w:r>
        <w:rPr/>
        <w:t>Объект территориального планирования – Канашский муниципальный округ Чувашской республики.</w:t>
      </w:r>
    </w:p>
    <w:p>
      <w:pPr>
        <w:pStyle w:val="Normal"/>
        <w:jc w:val="both"/>
        <w:rPr/>
      </w:pPr>
      <w:r>
        <w:rPr/>
        <w:t>Генеральный план разработан на цифровых векторных картах масштаба 1:10000.</w:t>
      </w:r>
    </w:p>
    <w:p>
      <w:pPr>
        <w:pStyle w:val="Normal"/>
        <w:jc w:val="both"/>
        <w:rPr/>
      </w:pPr>
      <w:r>
        <w:rPr/>
        <w:t>Генеральный план выполнен с применением компьютерных геоинформационных технологий в программе MapInfo 15.0, содержит соответствующие картографические слои и семантические базы данных.</w:t>
      </w:r>
    </w:p>
    <w:p>
      <w:pPr>
        <w:pStyle w:val="Normal"/>
        <w:jc w:val="both"/>
        <w:rPr/>
      </w:pPr>
      <w:r>
        <w:rPr/>
        <w:t>Этапы проектирования:</w:t>
      </w:r>
    </w:p>
    <w:p>
      <w:pPr>
        <w:pStyle w:val="Normal"/>
        <w:jc w:val="both"/>
        <w:rPr/>
      </w:pPr>
      <w:r>
        <w:rPr/>
        <w:t>исходный год проектирования –2023 г.;</w:t>
      </w:r>
    </w:p>
    <w:p>
      <w:pPr>
        <w:pStyle w:val="Normal"/>
        <w:jc w:val="both"/>
        <w:rPr/>
      </w:pPr>
      <w:r>
        <w:rPr/>
        <w:t>расчетный срок – 2043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__RefHeading___Toc148682580"/>
      <w:bookmarkEnd w:id="1"/>
      <w:r>
        <w:rPr/>
        <w:t>СВЕДЕНИЯ О ВИДАХ, НАЗНАЧЕНИИ И НАИМЕНОВАНИЯХ ПЛАНИРУЕМЫХ ДЛЯ РАЗМЕЩЕНИЯ ОБЪЕКТОВ МЕСТНОГО ЗНАЧЕНИЯ МУНИЦИПАЛЬНОГО ОКРУГА</w:t>
      </w:r>
      <w:r>
        <w:rPr>
          <w:rStyle w:val="FootnoteAnchor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1"/>
        <w:gridCol w:w="3655"/>
        <w:gridCol w:w="2060"/>
        <w:gridCol w:w="2237"/>
        <w:gridCol w:w="1810"/>
        <w:gridCol w:w="159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наименование объек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, функциональная з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зон с особыми условиями использования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строительства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148682581"/>
            <w:bookmarkEnd w:id="2"/>
            <w:r>
              <w:rPr/>
              <w:t>Планируемые объекты местного значения в области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дания мастерских муниципального бюджетного общеобразовательного учреждения "Тобурдановская средняя общеобразовательная школа имени Анатолия Ивановича Миттова"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бурданово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редней общеобразовательной школы с пристроем помещений для дошкольных групп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гл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на 165 мест</w:t>
            </w:r>
          </w:p>
          <w:p>
            <w:pPr>
              <w:pStyle w:val="Normal"/>
              <w:rPr/>
            </w:pPr>
            <w:r>
              <w:rPr/>
              <w:t>дошкольные группы на 4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_RefHeading___Toc148682582"/>
            <w:bookmarkEnd w:id="3"/>
            <w:r>
              <w:rPr/>
              <w:t>Планируемые объекты местного значения в области культуры, дос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ельского Дома культу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Юманзары, ул. Михайлова, д. 33 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_RefHeading___Toc148682583"/>
            <w:bookmarkEnd w:id="4"/>
            <w:r>
              <w:rPr/>
              <w:t>2. Планируемые объекты местного значения в области инженерной инфраструктур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148682584"/>
            <w:bookmarkEnd w:id="5"/>
            <w:r>
              <w:rPr/>
              <w:t>1.1. Планируемые объекты местного значения в области электр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_RefHeading___Toc148682585"/>
            <w:bookmarkEnd w:id="6"/>
            <w:r>
              <w:rPr/>
              <w:t>2.2. Планируемые объекты местного значения в области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О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гильдинский территориальный отдел </w:t>
            </w:r>
          </w:p>
          <w:p>
            <w:pPr>
              <w:pStyle w:val="Normal"/>
              <w:rPr/>
            </w:pPr>
            <w:r>
              <w:rPr/>
              <w:t>д. Байгильд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4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Янгличского СД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с.Янгл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5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реднетатмышского СД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д.Средние Татмы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8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Новояндобинского 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д.Нова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1,1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_RefHeading___Toc148682586"/>
            <w:bookmarkEnd w:id="7"/>
            <w:r>
              <w:rPr/>
              <w:t>2.3. Планируемые объекты местного значения в области газ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с. Шор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Дальние Сор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, д. Верхня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_RefHeading___Toc148682587"/>
            <w:bookmarkEnd w:id="8"/>
            <w:r>
              <w:rPr/>
              <w:t>2.4. Планируемые объекты местного значения в области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Аксар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ысоковка Вто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Сидел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Юманз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Юманз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Пожарбо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Дальние Сор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ий территориальный отдел, д. Ухм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, д. Сугай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д. Малы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п. Зелё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д. Малы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, д. Верхня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4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_RefHeading___Toc148682588"/>
            <w:bookmarkEnd w:id="9"/>
            <w:r>
              <w:rPr/>
              <w:t>2.5. Планируемые объекты местного значения в области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 Семен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Тюльк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Передние Яндоу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Задние Яндоу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ысоковка Пер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Нижние Киб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Ниж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, д. Сугай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16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_RefHeading___Toc148682589"/>
            <w:bookmarkEnd w:id="10"/>
            <w:r>
              <w:rPr/>
              <w:t>3. Планируемые объекты местного значения в области транспортной инфраструктуры, в том числе автомобильные дороги местного знач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Чинквары - Ирдеменево-Кош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Новочел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Шакулово – Юманза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Шакул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Караклы – Сядорга-Сир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Вутабо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Новые Бюрженеры – Новые Шальтя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территориальный отдел, 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Вутабоси – выселок Кармаме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Мокры – Семен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0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Атыково – Зелен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, Сепсельский территориальный отдел, 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,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  <w:br/>
              <w:t>Ближние Сормы – Малая Андрее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Шибыгл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  <w:br/>
              <w:t>Атнашево – Чиршкас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, Ухма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Дмитриевка – Нижние Кибеч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Малое Тугаево – Выселки Шихаза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а к ж/д станции Мок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а к</w:t>
              <w:br/>
              <w:t>д. Ирх-Сир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дъезда к </w:t>
              <w:br/>
              <w:t>д. Ямбахт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Малый Цивиль на а/д Атнашево – Чирш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0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Санарка на а/д Чинквары – Ирдеменево-Ко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5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учей при строительстве а/д Ближние Сормы – Малая Андре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5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Малый Цивиль при строительстве а/д Дмитриевка – Нижние Киб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0 м</w:t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-дорожной се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внутри населенных пун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,6 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местного значения (подъезды к кладбищам, предприятиям), строитель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внутри населенных пун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,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25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1" w:name="__RefHeading___Toc148682590"/>
      <w:bookmarkEnd w:id="11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  <w:r>
        <w:rPr>
          <w:rStyle w:val="FootnoteAnchor"/>
        </w:rPr>
        <w:footnoteReference w:id="3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3685"/>
        <w:gridCol w:w="3686"/>
        <w:gridCol w:w="4252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назначения функциональной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функциональной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ланируемых для размещения объектах федерального значения, объектах регионального значения, объектах местного значения (наименование объекта, значение, местоположение)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обеспечения правовых условий формирования жилых районов из отдельно стоящих индивидуальных жилых домов и блокированных жилых до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060,17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3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0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альтям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7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Байгильдин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бикших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угайкасин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Канашском муниципальном округ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Атнашев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ибылгинском территориальном отделе (8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реднекибешский территориальном отделе (1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кибешский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епель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Шалкуловском территориальном отделе.</w:t>
            </w:r>
          </w:p>
          <w:p>
            <w:pPr>
              <w:pStyle w:val="Normal"/>
              <w:rPr/>
            </w:pPr>
            <w:r>
              <w:rPr/>
              <w:t>- Реконструкция котельной Янгличского СДК в с. Янгличи, Янгличского территориального отдела;</w:t>
            </w:r>
          </w:p>
          <w:p>
            <w:pPr>
              <w:pStyle w:val="Normal"/>
              <w:rPr/>
            </w:pPr>
            <w:r>
              <w:rPr/>
              <w:t>- Реконструкция котельной Новояндобинского СК  в с. Новая Яндоба в Янглич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Юманзар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Кошноруй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Малые Бикших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Малые Бикших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Кармаме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Новые Ача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ой насосной станции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пункта редуцирования газа в д. Верхнее Девлизерово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Кошноруй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Большие Бикших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конструкция пункта редуцирования газа в д. Кармаме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малоэтажными жилыми домами (до 4 этажей, включая мансар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жилых районов из земельных участков, предназначенных для размещения малоэтажных жилых домов этажностью не выше 3 надземных этажей, с минимально разрешенным набором услуг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6,29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1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Строительство канализационной насосной станции в в. Лесн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дминистративных объектов, объектов делового, финансового назначения, торговли, общественного питания, предпринимательской деятельности, объектов коммунально-бытового назначения, стоянок автомобильного транспорта, иных объектов, связанных с обеспечением жизнедеятельност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,12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</w:t>
            </w:r>
          </w:p>
          <w:p>
            <w:pPr>
              <w:pStyle w:val="Normal"/>
              <w:rPr/>
            </w:pPr>
            <w:r>
              <w:rPr/>
              <w:t>Коэффициент застройки – 1,0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3,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Малобикшихском территориальном отде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изированной общественно-деловой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бразования, здравоохранения, культуры, социального назначения, административных, научно-исследовательских учреждений, культовых зданий, стоянок автомобильного транспорта и иных объектов, связанных с обеспечением жизнедеятельност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19,71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8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2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Строительство нового здания поликлиники БУ "Канашская ЦРБ" Минздрава Чувашии, с. Шихазаны, ул. Епифанова, д. 12 ,  2022–2024 годы</w:t>
            </w:r>
          </w:p>
          <w:p>
            <w:pPr>
              <w:pStyle w:val="Normal"/>
              <w:rPr/>
            </w:pPr>
            <w:r>
              <w:rPr/>
              <w:t>Строительство ФАП в д. Сиделево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Малое Тугаево 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Новые Мамеи , 2025 год</w:t>
            </w:r>
          </w:p>
          <w:p>
            <w:pPr>
              <w:pStyle w:val="Normal"/>
              <w:rPr/>
            </w:pPr>
            <w:r>
              <w:rPr/>
              <w:t>Строительство ФАП  в д. Большие Бикшихи , 2023 год</w:t>
            </w:r>
          </w:p>
          <w:p>
            <w:pPr>
              <w:pStyle w:val="Normal"/>
              <w:rPr/>
            </w:pPr>
            <w:r>
              <w:rPr/>
              <w:t>Строительство ФАП  в д. Старые Шальтямы, 2024 год</w:t>
            </w:r>
          </w:p>
          <w:p>
            <w:pPr>
              <w:pStyle w:val="Normal"/>
              <w:rPr/>
            </w:pPr>
            <w:r>
              <w:rPr/>
              <w:t>Строительство ФАП  в д. . Новые Шальтямы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Кошноруй, 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Строительство здания мастерских муниципального бюджетного общеобразовательного учреждения "Тобурдановская средняя общеобразовательная школа имени Анатолия Ивановича Миттова" Канашского района Чувашской Республики с. Тобурданова на 100 мест</w:t>
            </w:r>
          </w:p>
          <w:p>
            <w:pPr>
              <w:pStyle w:val="Normal"/>
              <w:rPr/>
            </w:pPr>
            <w:r>
              <w:rPr/>
              <w:t>Строительство средней общеобразовательной школы на 165 учащихся с пристроем помещений для дошкольных групп на 40 мест в с. Янгличи Канаш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сельского Дома культуры на 100 мест д.  Юманз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Чагаськом территориальном отделе;</w:t>
            </w:r>
          </w:p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котельной СОШ в Байгильдинском территориальном отделе вд. Байгильдино;</w:t>
            </w:r>
          </w:p>
          <w:p>
            <w:pPr>
              <w:pStyle w:val="Normal"/>
              <w:rPr/>
            </w:pPr>
            <w:r>
              <w:rPr/>
              <w:t>- Реконструкция котельной Среднетатмышевского СДК в д. Средние Татмыши.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Дальние Сорм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Сугайка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складск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коммунальных и складски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,1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установл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установл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установл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мышленных, коммунальных и складски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Шальтямском территориальном отдел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инженерной инфраструктуры, в том числе сооружений и линей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,48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2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- Реконструкция подстанции 110/10 кВ «Атанашево»;</w:t>
            </w:r>
          </w:p>
          <w:p>
            <w:pPr>
              <w:pStyle w:val="Normal"/>
              <w:rPr/>
            </w:pPr>
            <w:r>
              <w:rPr/>
              <w:t>- Реконструкция подстанции 110/10 кВ «Восточная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транспортной инфраструктуры, в том числе сооружений и линей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2078,69 га. 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1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Новые Ачакас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(кроме сельскохозяйственных угодий), предназначенные для нужд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5222,95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альтям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Новоурюмовском территориальном отделе (4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бикших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4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Сугайкасин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ибылгин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Атнашевском территориальном отделе (6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реднекибешском территориальном отделе (10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кибеш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епельском территориальном отделе (2 шт.).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Большие Бикшихи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ысоковка Вторая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Сиделе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Каракл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Каракл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Юманзар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Пожарбоси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Кошноруй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Ухманы</w:t>
            </w:r>
          </w:p>
          <w:p>
            <w:pPr>
              <w:pStyle w:val="Normal"/>
              <w:rPr/>
            </w:pPr>
            <w:r>
              <w:rPr/>
              <w:t>- Реконструкция водозабор в д. Новые Ача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Кармаме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Большие Бикших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Кармаме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Семеновка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Атнашевском территориальном отделе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Караклы</w:t>
            </w:r>
          </w:p>
          <w:p>
            <w:pPr>
              <w:pStyle w:val="Normal"/>
              <w:rPr/>
            </w:pPr>
            <w:r>
              <w:rPr/>
              <w:t xml:space="preserve">- Строительство канализационных очистных сооружений в д.Тюлькой 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Передние Яндоуш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Задние Яндоуш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Высоковка Первая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Нижние Кибеч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Нижнее Девлизерово</w:t>
            </w:r>
          </w:p>
          <w:p>
            <w:pPr>
              <w:pStyle w:val="Normal"/>
              <w:rPr/>
            </w:pPr>
            <w:r>
              <w:rPr/>
              <w:t xml:space="preserve">- Строительство канализационных очистных сооружений в д. Верхнее Девлизерово 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Сугай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Сугайкасинском территориальном отделе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Хучельском территориальном отделе (2 шт.)</w:t>
            </w:r>
          </w:p>
          <w:p>
            <w:pPr>
              <w:pStyle w:val="Normal"/>
              <w:rPr/>
            </w:pPr>
            <w:r>
              <w:rPr/>
              <w:t>-Строительство пункта редуцирования газа в д. Верхнее Девлизерово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с. Шоркас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Дальние Сорм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Новые Ачакас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Верхняя Яндоб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оны сельско-хозяйстве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ашен, сенокосов, пастбищ, залежей, земель, занятых многолетними насаждениями на землях сельскохозяйствен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5,9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ческих или огороднических некоммерческих товари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адоводческих или огороднических некоммерческих товари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83,7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уу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Хучельском территориальном отдел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льскохозяйственных предприятий и их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0,7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2 шт.)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Верхняя Яндоб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ородских лесов, скверов, парков, городских садов, прудов, озер, водохранилищ, пляжей, береговых полос водных объектов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23,84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зелененных территорий общего поль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в области культурного развития, общественного питания, спорта, историко-культур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50,87 га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тдыха, туризма, занятий физической культурой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5,90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земель лес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630,12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-Реконструкция трансформаторной подстанций в Чагась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малобикшихском территориальном отделе.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Аксарино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водозабора в п. Зелё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ражданских захоро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95,79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ённых территорий специаль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злённых территорий по периметру объектов, имеющих зоны с особыми условиями использова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94,41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предназначенных для складирования и захоронения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,48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вод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96,60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bookmarkStart w:id="12" w:name="__RefHeading___Toc148682591"/>
      <w:bookmarkEnd w:id="12"/>
      <w:r>
        <w:rPr/>
        <w:t>Приложение</w:t>
      </w:r>
    </w:p>
    <w:p>
      <w:pPr>
        <w:pStyle w:val="Normal"/>
        <w:jc w:val="both"/>
        <w:rPr/>
      </w:pPr>
      <w:r>
        <w:rPr/>
        <w:t>Характеристика зон с особыми условиями использования территорий в случае, если установление таких зон требуется в связи с размещением объектов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размещением планируемых объектов местного значения поселения устанавливаются следующие зоны с особыми условиями использования территор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ные зоны тепловых сетей</w:t>
      </w:r>
    </w:p>
    <w:p>
      <w:pPr>
        <w:pStyle w:val="Normal"/>
        <w:jc w:val="both"/>
        <w:rPr/>
      </w:pPr>
      <w:r>
        <w:rPr/>
        <w:t>Охранные зоны тепловых сетей в соответствии с Типовыми правилами охраны коммунальных тепловых сетей, утвержденными Приказом Минстроя России от 17.08.1992 № 197,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jc w:val="both"/>
        <w:rPr/>
      </w:pPr>
      <w:r>
        <w:rPr/>
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 в соответствии с СП 124.13330.2012 «Тепловы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ные зоны трубопроводов (газопроводов)</w:t>
      </w:r>
    </w:p>
    <w:p>
      <w:pPr>
        <w:pStyle w:val="Normal"/>
        <w:jc w:val="both"/>
        <w:rPr/>
      </w:pPr>
      <w:r>
        <w:rPr/>
        <w:t>Согласно Правилам охраны газораспределительных сетей, утвержденным постановлением Правительства Российской Федерации от 20 ноября 2000 года № 878, для газораспределительных сетей устанавливаются следующие охранные зоны:</w:t>
      </w:r>
    </w:p>
    <w:p>
      <w:pPr>
        <w:pStyle w:val="Normal"/>
        <w:jc w:val="both"/>
        <w:rPr/>
      </w:pPr>
      <w:r>
        <w:rPr/>
        <w:t>вдоль трасс наружных газопроводов –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jc w:val="both"/>
        <w:rPr/>
      </w:pPr>
      <w:r>
        <w:rPr/>
        <w:t>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ловными линиями, проходящими на расстоянии 3 метров от газопровода со стороны провода и 2 метров – с противоположной стороны;</w:t>
      </w:r>
    </w:p>
    <w:p>
      <w:pPr>
        <w:pStyle w:val="Normal"/>
        <w:jc w:val="both"/>
        <w:rPr/>
      </w:pPr>
      <w:r>
        <w:rPr/>
        <w:t>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jc w:val="both"/>
        <w:rPr/>
      </w:pPr>
      <w:r>
        <w:rPr/>
        <w:t>вдоль трасс межпоселковых газопроводов, проходящих по лесам и древесно-кустарниковой растительности, –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ны санитарной охраны источников водоснабжения и хозяйственно-бытового водоснабжения</w:t>
      </w:r>
    </w:p>
    <w:p>
      <w:pPr>
        <w:pStyle w:val="Normal"/>
        <w:jc w:val="both"/>
        <w:rPr/>
      </w:pPr>
      <w:r>
        <w:rPr/>
        <w:t>Требования к организации и эксплуатации зон санитарной охраны источников водоснабжения и хозяйственно-бытового водоснабжения определяются в соответствии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jc w:val="both"/>
        <w:rPr/>
      </w:pPr>
      <w:r>
        <w:rPr/>
        <w:t xml:space="preserve">Размеры зон санитарной охраны для подземных источников водоснабжения, для которых не разработаны проекты зон санитарной охраны составляют: </w:t>
      </w:r>
    </w:p>
    <w:p>
      <w:pPr>
        <w:pStyle w:val="Normal"/>
        <w:jc w:val="both"/>
        <w:rPr/>
      </w:pPr>
      <w:r>
        <w:rPr/>
        <w:t>первого пояса – не менее 30 метров при использовании защищенных подземных вод и на расстоянии не менее 50 метров – при использовании недостаточно защищенных подземных вод;</w:t>
      </w:r>
    </w:p>
    <w:p>
      <w:pPr>
        <w:pStyle w:val="Normal"/>
        <w:jc w:val="both"/>
        <w:rPr/>
      </w:pPr>
      <w:r>
        <w:rPr/>
        <w:t>граница второго пояса зоны санитарной охраны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, размер второго пояса в зависимости от гидрогеологических условий может составлять от 100 до 400 метров.</w:t>
      </w:r>
    </w:p>
    <w:p>
      <w:pPr>
        <w:pStyle w:val="Normal"/>
        <w:jc w:val="both"/>
        <w:rPr/>
      </w:pPr>
      <w:r>
        <w:rPr/>
        <w:t>Зона санитарной охраны водопроводных сооружений, расположенных вне территории водозабора, представлена первым поясом (строгого режима), граница первого пояса зоны санитарной охраны водопроводных сооружений принимается на расстоянии:</w:t>
      </w:r>
    </w:p>
    <w:p>
      <w:pPr>
        <w:pStyle w:val="Normal"/>
        <w:jc w:val="both"/>
        <w:rPr/>
      </w:pPr>
      <w:r>
        <w:rPr/>
        <w:t>от стен запасных и регулирующих емкостей, фильтров и контактных осветлителей – не менее 30 метров;</w:t>
      </w:r>
    </w:p>
    <w:p>
      <w:pPr>
        <w:pStyle w:val="Normal"/>
        <w:jc w:val="both"/>
        <w:rPr/>
      </w:pPr>
      <w:r>
        <w:rPr/>
        <w:t>от водонапорных башен – не менее 10 метров;</w:t>
      </w:r>
    </w:p>
    <w:p>
      <w:pPr>
        <w:pStyle w:val="Normal"/>
        <w:jc w:val="both"/>
        <w:rPr/>
      </w:pPr>
      <w:r>
        <w:rPr/>
        <w:t>от остальных помещений (отстойники, реагентное хозяйство, склад хлора, насосные станции и др.) – не менее 15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итарно-защитные зоны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3 марта 2018 года № 222 санитарно-защитные зоны устанавливаются в отношении действующих, планируемых к строительству, реконструируемых объектов капитального строительства, являющихся источниками химического, физического, биологического воздействия на среду обитания человека (далее - объекты)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. Содержание режима в границах санитарно-защитных зон определено в соответствии с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 в составе требований к использованию, организации и благоустройству санитарно-защитных зон.</w:t>
      </w:r>
    </w:p>
    <w:p>
      <w:pPr>
        <w:pStyle w:val="Normal"/>
        <w:jc w:val="both"/>
        <w:rPr/>
      </w:pPr>
      <w:r>
        <w:rPr/>
        <w:t>В соответствии с пунктом 4.20 СП 32.13330.2018 «Канализация. Наружные сети и сооружения» санитарно-защитные зоны от сооружений водоотведения до границ зданий жилой застройки,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, а случаи отступления от них должны согласовываться с органами санитарно-эпидемиологическ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708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07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708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11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7094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08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132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071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линейных объ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1:00Z</dcterms:created>
  <dc:creator>1</dc:creator>
  <dc:description/>
  <cp:keywords/>
  <dc:language>en-US</dc:language>
  <cp:lastModifiedBy>Ирина Константинова</cp:lastModifiedBy>
  <cp:lastPrinted>2024-01-04T08:44:00Z</cp:lastPrinted>
  <dcterms:modified xsi:type="dcterms:W3CDTF">2024-01-09T11:13:00Z</dcterms:modified>
  <cp:revision>15</cp:revision>
  <dc:subject/>
  <dc:title>Чăваш Республикин Шупашкар районěнчи Апаш Ял поселенийě</dc:title>
</cp:coreProperties>
</file>