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639430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жилого дома с кадастровым номером </w:t>
      </w:r>
      <w:r>
        <w:rPr>
          <w:color w:val="000000"/>
        </w:rPr>
        <w:t>21:02:010703:117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улица </w:t>
      </w:r>
      <w:r>
        <w:rPr>
          <w:color w:val="000000"/>
          <w:shd w:fill="F8F8F8" w:val="clear"/>
        </w:rPr>
        <w:t>Липовая аллея, д. 17</w:t>
      </w:r>
      <w:r>
        <w:rPr/>
        <w:t>, общей площадью 5</w:t>
      </w:r>
      <w:r>
        <w:rPr>
          <w:color w:val="000000"/>
          <w:shd w:fill="F8F8F8" w:val="clear"/>
        </w:rPr>
        <w:t>1,6</w:t>
      </w:r>
      <w:r>
        <w:rPr/>
        <w:t xml:space="preserve"> кв. м., в качестве </w:t>
        <w:br/>
        <w:t>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рохоров Алексей Петрович, 28.04.1969</w:t>
      </w:r>
      <w:r>
        <w:rPr/>
        <w:t xml:space="preserve"> года рождения, место рождения: </w:t>
        <w:br/>
        <w:t xml:space="preserve">М. Слобода Золотухинского района Курской области, зарегистрированный по адресу: </w:t>
        <w:br/>
        <w:t xml:space="preserve">город Новочебоксарск, улица </w:t>
      </w:r>
      <w:r>
        <w:rPr>
          <w:color w:val="000000"/>
          <w:shd w:fill="F8F8F8" w:val="clear"/>
        </w:rPr>
        <w:t>Липовая аллея, д. 17</w:t>
      </w:r>
      <w:r>
        <w:rPr/>
        <w:t xml:space="preserve">, паспорт: серия **** </w:t>
        <w:br/>
        <w:t>№******, выдан Отделом УФМС России по Чувашской Республике, дата выдачи **.**.****, СНИЛС: ***-***-***-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дарения от 15.07.2014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6T13:31:00Z</dcterms:modified>
  <cp:revision>155</cp:revision>
  <dc:subject/>
  <dc:title>Чёваш Республикин</dc:title>
</cp:coreProperties>
</file>