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 ç. № 118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г. № 1185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муниципального округа Чувашской Республики о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.01.2023 г. №183  «Об утвержден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 от 23 ноября 2022 г. № С-5/1, администрация Моргаушского муниципального округа  Чувашской Республик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постановление администрации Моргаушского муниципального округа  Чувашской Республики от 26.01.2023 г. № 183 «Об утверждении  муниципальной программы Моргаушского муниципального округа Чувашской Республики «Развитие земельных и имущественных отношений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Позицию «Объемы финансирования Муниципальной программы с разбивкой по годам реализации» паспорта муниципальной программы Моргаушского муниципального округа Чувашской Республики «Развитие земельных и имущественных</w:t>
      </w:r>
      <w:r>
        <w:rPr/>
        <w:t xml:space="preserve"> отношений» (далее – Программа) изложить в следующие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5"/>
        <w:gridCol w:w="434"/>
        <w:gridCol w:w="6498"/>
      </w:tblGrid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Style19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рограммы на 2023-2035 годы составит  22 571,9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 899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 18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5 458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 458,3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 157,1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 987,9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9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ргаушского муниципального округа  Чувашской Республики –14 956,5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 911,8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 559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Style19"/>
              <w:snapToGrid w:val="false"/>
              <w:ind w:firstLine="22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)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бюджета Моргаушского муниципального округа 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–</w:t>
        <w:br/>
        <w:t xml:space="preserve">2035 годах за счет средств бюджета Моргаушского муниципального округа  Чувашской Республики составляет 22 571,9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щий объем финансирования Программы на 2023-2035 годы составит 22 571,9 тыс. 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4 89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 485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 187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- 5 458,3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 458,3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2 157,1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 987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6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 Чувашской Республики – 14 956,5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2 911,8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 485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3 55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 2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Программы «Ресурсное обеспечение реализации муниципальной программы «Развитие земельных и имущественных отношений» изложить в следующие редакции:</w:t>
      </w:r>
      <w:bookmarkStart w:id="0" w:name="P171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/>
      </w:pPr>
      <w:r>
        <w:rPr>
          <w:rFonts w:cs="Times New Roman" w:ascii="Times New Roman" w:hAnsi="Times New Roman"/>
          <w:i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земельных и имущественных отношени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 счет всех источников финансирования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34"/>
        <w:gridCol w:w="840"/>
        <w:gridCol w:w="1406"/>
        <w:gridCol w:w="2396"/>
        <w:gridCol w:w="996"/>
        <w:gridCol w:w="855"/>
        <w:gridCol w:w="713"/>
        <w:gridCol w:w="852"/>
        <w:gridCol w:w="1073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СР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-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ная 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0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4 8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9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1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4 8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9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1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 0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0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8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9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82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2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зд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Home/15%20%D0%9D%D0%90%20%D0%A1%D0%90%D0%99%D0%A2/krarm_admimush/AppData/Local/Microsoft/Windows/Temporary%20Internet%20Files/Content.Outlook/T2SYQO66/%D0%9C%D0%9F%20%D0%A0%D0%B0%D0%B7%D0%B2%D0%B8%D1%82%D0%B8%D0%B5%20%D0%B8%D0%BC%D1%83%D1%89%D0%B5%D1%81%D1%82%D0%B2%D0%B5%D0%BD%D0%BD%D1%8B%D1%85%20%D0%B8%20%D0%B7%D0%B5%D0%BC%D0%B5%D0%BB%D1%8C%D0%BD%D1%8B%D1%85%20%D0%BE%D1%82%D0%BD%D0%BE%D1%88%D0%B5%D0%BD%D0%B8%D0%B9%20110%20%D0%BE%D1%82%2025.02.2019.doc" \l "P7076"</w:instrTex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 xml:space="preserve">эффективной системы </w: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униципального сектора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202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ффективное управление  муниципальным иму</w:t>
              <w:softHyphen/>
              <w:t>ществом Моргаушского муниципального округа 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А420200000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</w:rPr>
              <w:t>реализации муниципальной программы   «Развитие земельных и имущественных отношений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4Э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В приложении №3 к Программе в таблиц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Подпрограмма «Управление муниципальным имуществом» муниципальной программы «Развитие земельных и имущественных отношений» позицию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7"/>
        <w:gridCol w:w="378"/>
        <w:gridCol w:w="6742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Style19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рограммы на 2023-2035 годы составит  22 571,9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 899,7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 18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5 458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 458,3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 157,1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987,9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9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ргаушского муниципального округа  Чувашской  Республики –14 956,5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 911,8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 559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  В приложении №3 к Программе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обходимых для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ind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3-2035 годы составит 22 571,9 тыс. 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3 году – 4 89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 485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 187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- 5 458,3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 458,3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2 157,1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 987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6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 Чувашской Республики – 14 956,5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2 911,8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 485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3 55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подпрограммы за счет всех источников финансирования в 2023–2035 годах приведено в приложении к настоящей подпрограмм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Приложение к подпрограмм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Приложение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земельных и имущественных отношени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 счет всех источников финансирования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34"/>
        <w:gridCol w:w="840"/>
        <w:gridCol w:w="1406"/>
        <w:gridCol w:w="2396"/>
        <w:gridCol w:w="996"/>
        <w:gridCol w:w="855"/>
        <w:gridCol w:w="713"/>
        <w:gridCol w:w="852"/>
        <w:gridCol w:w="1073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СР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-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ная 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0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4 8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 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 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 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 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9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1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0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 8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9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1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736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 0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0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7612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7759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L511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S51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8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9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4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9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1 829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4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5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14"/>
          <w:szCs w:val="14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sz w:val="14"/>
          <w:szCs w:val="14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4"/>
          <w:szCs w:val="14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4"/>
          <w:szCs w:val="14"/>
          <w:highlight w:val="yellow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приложении №4 к Программе в таблице «</w:t>
      </w:r>
      <w:r>
        <w:rPr>
          <w:rFonts w:cs="Calibri" w:ascii="Times New Roman" w:hAnsi="Times New Roman"/>
          <w:color w:val="000000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hyperlink w:anchor="P70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эффективного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сектора экономики» муниципальной  программы Моргаушского муниципального округа Чувашской Республики «Развитие земельных и имущественных отношений» </w:t>
      </w:r>
      <w:r>
        <w:rPr>
          <w:rFonts w:cs="Calibri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9"/>
        <w:gridCol w:w="375"/>
        <w:gridCol w:w="7052"/>
      </w:tblGrid>
      <w:tr>
        <w:trPr/>
        <w:tc>
          <w:tcPr>
            <w:tcW w:w="24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23–2035 годах составляю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7.  В приложении №4 к Программе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 объем финансирования подпрограммы на 2023-2035 годы составит 0,0 тыс. руб.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 бюджета Моргаушского муниципального округа  Чувашской Республики – 0,0 тыс. рублей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в 2023–2035 годах приведено в приложении к настоящей подпрограмм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8. Приложение к подпрограмме «Формирование эффективного муниципального сектора экономики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 «Формирование эффективного муниципального сектора экономики» 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036"/>
        <w:gridCol w:w="747"/>
        <w:gridCol w:w="1494"/>
        <w:gridCol w:w="2843"/>
        <w:gridCol w:w="746"/>
        <w:gridCol w:w="746"/>
        <w:gridCol w:w="746"/>
        <w:gridCol w:w="897"/>
        <w:gridCol w:w="841"/>
      </w:tblGrid>
      <w:tr>
        <w:trPr>
          <w:tblHeader w:val="true"/>
          <w:trHeight w:val="5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евая статья расходов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–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–2035</w:t>
            </w:r>
          </w:p>
        </w:tc>
      </w:tr>
      <w:tr>
        <w:trPr>
          <w:tblHeader w:val="true"/>
          <w:trHeight w:val="274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20000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здание эффективной системы муниципального сектора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20100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ффективное управление муниципальным имуществом Моргаушского муниципального округа  Чувашской Республик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А42020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 w:val="false"/>
          <w:sz w:val="14"/>
          <w:szCs w:val="14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и ответственность за выполнением настоящего постановления возложить на  Отдел имущественных и земельных отношений Моргаушского муниципального округа Чувашской Республик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                                                                                   А.Н. Матросов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 Моргаушского муниципального округа ________________________ Ананьева Р.И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отдела организационно – кадрового и правового обеспечения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 Иванова С.Р.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__________________________Феофанова С.Б. </w:t>
      </w:r>
    </w:p>
    <w:p>
      <w:pPr>
        <w:pStyle w:val="Normal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31">
    <w:name w:val="Основной текст 3"/>
    <w:basedOn w:val="Normal"/>
    <w:qFormat/>
    <w:pPr>
      <w:ind w:right="135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6:00Z</dcterms:created>
  <dc:creator>Лаврентьев Валерий Григорьевич</dc:creator>
  <dc:description/>
  <cp:keywords/>
  <dc:language>en-US</dc:language>
  <cp:lastModifiedBy>morgau_imu100</cp:lastModifiedBy>
  <cp:lastPrinted>2023-06-26T09:15:00Z</cp:lastPrinted>
  <dcterms:modified xsi:type="dcterms:W3CDTF">2023-06-28T11:43:00Z</dcterms:modified>
  <cp:revision>4</cp:revision>
  <dc:subject/>
  <dc:title>Ч=ваш Республики		            	Чувашская Республика</dc:title>
</cp:coreProperties>
</file>