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21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риинско-Посадского муниципального округа Чувашской Республики в сумме </w:t>
      </w:r>
      <w:r>
        <w:rPr>
          <w:sz w:val="24"/>
          <w:szCs w:val="24"/>
          <w:lang w:val="ru-RU"/>
        </w:rPr>
        <w:t>1 056 599,0</w:t>
      </w:r>
      <w:r>
        <w:rPr>
          <w:sz w:val="24"/>
          <w:szCs w:val="24"/>
        </w:rPr>
        <w:t xml:space="preserve"> тыс. рублей, в том числе объем безвозмездных поступлений – </w:t>
      </w:r>
      <w:r>
        <w:rPr>
          <w:sz w:val="24"/>
          <w:szCs w:val="24"/>
          <w:lang w:val="ru-RU"/>
        </w:rPr>
        <w:t>892 288,7</w:t>
      </w:r>
      <w:r>
        <w:rPr>
          <w:sz w:val="24"/>
          <w:szCs w:val="24"/>
        </w:rPr>
        <w:t xml:space="preserve"> тыс. рублей, из них межбюджетные трансферты из республиканского бюджета Чувашской Республики  </w:t>
      </w:r>
      <w:r>
        <w:rPr>
          <w:sz w:val="24"/>
          <w:szCs w:val="24"/>
          <w:lang w:val="ru-RU"/>
        </w:rPr>
        <w:t>- 890 039,3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105 960,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9 361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, 3.5, 3.6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, 5.5, 5,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, 8.5, 8.6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, 10.5, 10.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лова «97 851,7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94 761,1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6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1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2,7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47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район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942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(капремонт дорог в поселения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овышение заработной платы работникам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щеви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итание детей из многодетных сем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ое бюджетир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2 605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модернизация источников водоснабжения - водобашен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еревод многоквартирных домов с централизованного на индивидуальное отопле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6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ые проект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3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5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</w:t>
            </w:r>
            <w:r>
              <w:rPr>
                <w:b/>
                <w:sz w:val="22"/>
                <w:szCs w:val="22"/>
                <w:lang w:val="en-US"/>
              </w:rPr>
              <w:t>4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военнослужащи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985,7</w:t>
            </w:r>
          </w:p>
        </w:tc>
      </w:tr>
    </w:tbl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/>
      </w:pPr>
      <w:r>
        <w:rPr>
          <w:sz w:val="24"/>
          <w:szCs w:val="24"/>
          <w:lang w:val="ru-RU"/>
        </w:rPr>
        <w:t>5) Дополнить приложением 5.6 следующего содержания:</w:t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6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7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 6 66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7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6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68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956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956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95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1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 2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 6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- 567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- 18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</w:rPr>
              <w:t>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0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 8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1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5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5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4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9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2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9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0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1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3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 0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4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0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6 6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2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48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 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38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1 565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1 565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 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 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6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15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1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1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5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3,8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3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6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8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7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84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3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6 058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6 058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6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11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 00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6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4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9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6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394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058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5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6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 54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 09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56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44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01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39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 447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 0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01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975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5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5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71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0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2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70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664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337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67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5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7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6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9 361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 815.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4,5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0:00Z</dcterms:created>
  <dc:creator>1</dc:creator>
  <dc:description/>
  <cp:keywords/>
  <dc:language>en-US</dc:language>
  <cp:lastModifiedBy>Мариинско-Посадский район - Сергеева Е.М.</cp:lastModifiedBy>
  <cp:lastPrinted>2023-12-29T09:38:00Z</cp:lastPrinted>
  <dcterms:modified xsi:type="dcterms:W3CDTF">2024-01-12T09:59:00Z</dcterms:modified>
  <cp:revision>42</cp:revision>
  <dc:subject/>
  <dc:title>ДОХОДЫ</dc:title>
</cp:coreProperties>
</file>