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-34099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ПРОТОКО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02.08.2023   16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ТОКОЛ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ind w:left="-58" w:hanging="0"/>
              <w:jc w:val="center"/>
              <w:rPr>
                <w:u w:val="single"/>
              </w:rPr>
            </w:pPr>
            <w:r>
              <w:rPr/>
              <w:t>02.08.2023   № 16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943"/>
      </w:tblGrid>
      <w:tr>
        <w:trPr/>
        <w:tc>
          <w:tcPr>
            <w:tcW w:w="280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Председатель –   </w:t>
            </w:r>
          </w:p>
        </w:tc>
        <w:tc>
          <w:tcPr>
            <w:tcW w:w="694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ерне С.А. 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Секретарь –  </w:t>
            </w:r>
          </w:p>
        </w:tc>
        <w:tc>
          <w:tcPr>
            <w:tcW w:w="694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асильева С.С.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сутствовали: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4 депутата (из 26 избранных депутатов) Собрания депутатов Канашского муниципального округа Чувашской Республики (список прилагаетс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 премировании главы Канашского муниципального округа Чувашской Республики по итогам работы за 2022 год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Шерне Сергея Александровича – председателя Собрания депутатов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autoSpaceDE w:val="false"/>
        <w:ind w:firstLine="708"/>
        <w:jc w:val="both"/>
        <w:rPr/>
      </w:pPr>
      <w:r>
        <w:rPr/>
        <w:t>Решили: Премировать Михайлова Сергея Николаевича, главу Канашского муниципального округа Чувашской Республики, по итогам работы за 2022 год.</w:t>
      </w:r>
    </w:p>
    <w:p>
      <w:pPr>
        <w:pStyle w:val="Normal"/>
        <w:autoSpaceDE w:val="false"/>
        <w:ind w:firstLine="708"/>
        <w:jc w:val="both"/>
        <w:rPr/>
      </w:pPr>
      <w:r>
        <w:rPr/>
        <w:t>Голосовали: за - 24, против - нет, воздержавшихся - нет.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2. О премировании главы Канашского муниципального округа Чувашской Республики по итогам работы за </w:t>
      </w:r>
      <w:r>
        <w:rPr>
          <w:lang w:val="en-US"/>
        </w:rPr>
        <w:t>II</w:t>
      </w:r>
      <w:r>
        <w:rPr/>
        <w:t xml:space="preserve"> квартал 2023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Шерне Сергея Александровича – председателя Собрания депутатов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шили: Премировать Михайлова Сергея Николаевича, главу Канашского муниципального округа Чувашской Республики, по итогам работы за </w:t>
      </w:r>
      <w:r>
        <w:rPr>
          <w:lang w:val="en-US"/>
        </w:rPr>
        <w:t>II</w:t>
      </w:r>
      <w:r>
        <w:rPr/>
        <w:t xml:space="preserve"> квартал 2023 года. </w:t>
      </w:r>
    </w:p>
    <w:p>
      <w:pPr>
        <w:pStyle w:val="Normal"/>
        <w:autoSpaceDE w:val="false"/>
        <w:ind w:firstLine="708"/>
        <w:jc w:val="both"/>
        <w:rPr/>
      </w:pPr>
      <w:r>
        <w:rPr/>
        <w:t>Голосовали: за - 24, против - нет, воздержавшихся - нет.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 xml:space="preserve">3. </w:t>
      </w:r>
      <w:r>
        <w:rPr>
          <w:bCs/>
          <w:color w:val="000000"/>
        </w:rPr>
        <w:t>Об утверждении Положения о размере и порядке выплаты материального стимулирования деятельности народных дружинников Общественной организации Канашского района Чувашской Республики «Народная дружина», участвующих в охране общественного порядка на территории Канашского муниципального округа Чувашской Республики, о предоставлении им льгот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Попову Татьяну Валерьевну – заведующего сектором по опеке и попечительству администрации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Cs/>
          <w:color w:val="FF0000"/>
        </w:rPr>
      </w:pPr>
      <w:r>
        <w:rPr/>
        <w:t xml:space="preserve">Решили: Утвердить Положение </w:t>
      </w:r>
      <w:r>
        <w:rPr>
          <w:bCs/>
          <w:color w:val="000000"/>
        </w:rPr>
        <w:t>о размере и порядке выплаты материального стимулирования деятельности дружинников Общественной организации Канашского района Чувашской Республики «Народная дружина», участвующих в охране общественного порядка на территории Канашского муниципального округа Чувашской Республики, о предоставлении им льгот</w:t>
      </w:r>
      <w:r>
        <w:rPr>
          <w:bCs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Голосовали: за - 24, против - нет, воздержавшихся - нет.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7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77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нашского муниципального </w:t>
      </w:r>
    </w:p>
    <w:p>
      <w:pPr>
        <w:pStyle w:val="Normal"/>
        <w:tabs>
          <w:tab w:val="clear" w:pos="708"/>
          <w:tab w:val="left" w:pos="777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круга Чувашской Республики </w:t>
        <w:tab/>
        <w:tab/>
        <w:t xml:space="preserve">     С.А. Шерне </w:t>
      </w:r>
    </w:p>
    <w:p>
      <w:pPr>
        <w:pStyle w:val="Normal"/>
        <w:tabs>
          <w:tab w:val="clear" w:pos="708"/>
          <w:tab w:val="left" w:pos="777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Секретарь Собрания депутатов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Канашского муниципального </w:t>
      </w:r>
    </w:p>
    <w:p>
      <w:pPr>
        <w:pStyle w:val="Normal"/>
        <w:rPr/>
      </w:pPr>
      <w:r>
        <w:rPr/>
        <w:t xml:space="preserve">округа Чувашской Республики           </w:t>
        <w:tab/>
        <w:tab/>
        <w:tab/>
        <w:tab/>
        <w:tab/>
        <w:tab/>
        <w:t>С.С. Васильев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color w:val="000000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3:00Z</dcterms:created>
  <dc:creator>org1</dc:creator>
  <dc:description/>
  <cp:keywords/>
  <dc:language>en-US</dc:language>
  <cp:lastModifiedBy>Назарова А.О.</cp:lastModifiedBy>
  <cp:lastPrinted>2023-07-28T16:03:00Z</cp:lastPrinted>
  <dcterms:modified xsi:type="dcterms:W3CDTF">2023-07-28T13:04:00Z</dcterms:modified>
  <cp:revision>24</cp:revision>
  <dc:subject/>
  <dc:title/>
</cp:coreProperties>
</file>