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2,8 га, находящиеся по адресу: Чувашская Республика, Алатырское лесничество Безднинское участковое лесничество, квартал 143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9 707 (девятнадцать тысяч семьсот семь) рублей 34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98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4:00Z</dcterms:modified>
  <cp:revision>71</cp:revision>
  <dc:subject/>
  <dc:title>Приложение № 2</dc:title>
</cp:coreProperties>
</file>