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__.__.2023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  № __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__._09_.2023 г. № 1054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tabs>
          <w:tab w:val="clear" w:pos="708"/>
          <w:tab w:val="left" w:pos="5797" w:leader="none"/>
        </w:tabs>
        <w:ind w:firstLine="851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О</w:t>
      </w:r>
      <w:r>
        <w:rPr>
          <w:b/>
          <w:bCs/>
          <w:sz w:val="26"/>
          <w:szCs w:val="26"/>
        </w:rPr>
        <w:t>б утверждении Положения об организации и ведении гражданской обороны в Батыревском муниципальном округе Чувашской Республики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требований Федерального закона от 12.02.1998 № 28-ФЗ            «О гражданской обороне», постановления Правительства Российской Федерации от      26.11.2007 № 804 «Об утверждении Положения о гражданской обороне в Российской Федерации», приказа МЧС Российской Федерации от 14.11.2008 № 687                         «Об утверждении Положения об организации и ведении гражданской обороны в муниципальных образованиях и организациях» и Указа Президента Чувашской Республики</w:t>
      </w:r>
      <w:r>
        <w:rPr/>
        <w:t xml:space="preserve"> </w:t>
      </w:r>
      <w:r>
        <w:rPr>
          <w:sz w:val="26"/>
          <w:szCs w:val="26"/>
        </w:rPr>
        <w:t>от 12.12.2008 № 125 «Об утверждении Положения об организации и ведении гражданской обороны в Чувашской Республике», в целях подготовки к ведению и ведения гражданской обороны на территории Батыревского муниципального округа Чувашской Республики, администрация Батыревского муниципального округа Чувашской Республики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б организации и ведении гражданской обороны в Батыревском муниципальном округе Чувашской Республики,</w:t>
      </w:r>
      <w:r>
        <w:rPr/>
        <w:t xml:space="preserve"> </w:t>
      </w:r>
      <w:r>
        <w:rPr>
          <w:sz w:val="26"/>
          <w:szCs w:val="26"/>
        </w:rPr>
        <w:t>согласно приложению     № 1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руководителям организаций и учреждений Батыревского муниципального округа Чувашской Республики, независимо от их организационно-правовых форм, разработать и утвердить Положение об организации и ведении гражданской обороны в организации в соответствии с действующим законодательство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/>
        <w:t xml:space="preserve"> </w:t>
      </w:r>
      <w:r>
        <w:rPr>
          <w:sz w:val="26"/>
          <w:szCs w:val="26"/>
        </w:rPr>
        <w:t>Признать утратившим силу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остановление главы Батыревского района от 18.12.2008 № 517 «Об организации и ведении гражданской обороны в Батыревском районе Чувашской Республики»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Алманчиковского сельского поселения Чувашской Республики от 18.01.2009 № 18 «Об организации и ведении гражданской обороны в Алманчиковском сельском поселении Батыревского района Чувашской Республики»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Батыревского сельского поселения Чувашской Республики от 13.09.2013 № 99 «Об утверждении Порядка подготовки к ведению и ведения гражданской обороны в Батыревском сельском поселении Батыревского района Чувашской Республики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остановление администрации Балабаш-Баишевского сельского поселения Чувашской Республики от 20.07.2007 № 18 «Об утверждении Положения об организации и ведении гражданской обороны». «О поддержании общественного порядка при чрезвычайных ситуациях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остановление администрации Балабаш-Баишевского сельского поселения Чувашской Республики от 18.09.2013 № 38 «Об утверждении Порядка подготовки к ведению и ведения гражданской обороны в Балабаш-Баишевском сельском поселен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остановление администрации Большечеменевского сельского поселения Чувашской Республики от 18.09.2013 № 48 «Об утверждении Порядка организации и ведении гражданской обороны в Большечеменевском сельском поселении»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Бикшикского сельского поселения Чувашской Республики от 02.09.2013 № 29/1 «Об утверждении Положения об организации и ведении гражданской обороны»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Кзыл-Чишминского сельского поселения Чувашской Республики от 18.12.2008 № 34 «Об организации и ведении гражданской обороны в Кзыл-Чишминском сельском поселении Батыревского района Чувашской Республик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остановление администрации Кзыл-Чишминского сельского поселения Чувашской Республики от 13.09.2013 № 36 «Об утверждении Порядка подготовки к ведению и ведения гражданской обороны в Кзыл-Чишминском сельском поселен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остановление администрации Новоахпердинского сельского поселения Чувашской Республики от 25.09.2013 № 44 «Об утверждении Порядка подготовки к ведению и ведения гражданской обороны в сельском поселении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остановление администрации Первомайского сельского поселения Чувашской Республики от 05.09.2013 № 53 «Об утверждении Порядка подготовки к ведению и ведения гражданской обороны в Первомайском сельском поселении Батыревского района Чувашской Республики»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Сугутского сельского поселения Чувашской Республики от 25.04.2007 № 6/3 «Об утверждении Положения об организации и ведении гражданской обороны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остановление администрации Сугутского сельского поселения Чувашской Республики от 16.09.2013 № 37 «Об утверждении Порядка подготовки к ведению и ведения гражданской обороны в Сугутском сельском поселении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остановление администрации Сигачинского сельского поселения Чувашской Республики от 15.05.2012 № 15а «Об утверждении Положения об организации и ведении гражданской обороны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остановление администрации Тарханского сельского поселения Чувашской Республики от 06.08.2012 № 35 «О порядке подготовки и обучения населения поселения способом защиты при ЧС, от опасностей, возникающих при ведении военных действий или вследствие этих действий, мерам пожарной безопасности и безопасности на водных объектах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остановление администрации Тойсинского сельского поселения Чувашской Республики от 19.09.2013 № 44 «Об утверждении Положения об организации и ведении гражданской обороны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остановление администрации Туруновского сельского поселения Чувашской Республики от 08.10.2014 № 48 «Об утверждении Положения об организации и ведении гражданской обороны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остановление администрации Шаймурзинского сельского поселения Чувашской Республики от 18.09.2013 № 48 «Об организации и ведении гражданской обороны в Шаймурзинском сельском поселении Батыревского района Чувашской Республики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начальника отдела гражданской обороны, чрезвычайным ситуациям, мобилизации и специальных программ администрации Батыревского муниципального округа Чувашской Республики.</w:t>
        <w:tab/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 Батырев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круга Чувашской Республики                                                                   Р.В. Селиванов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атыревского </w:t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11.09. 2023 г. № 1054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right="7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right="7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рганизации и ведении гражданской обороны в Батыревском  муниципальном округе Чувашской Республ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right="7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right="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стоящее Положение об организации и ведении гражданской обороны в Батыревском муниципальном округе Чувашской Республики (далее- Положение)  разработано в соответствии с Федеральным законом от 12 февраля 1998 г. № 28-ФЗ       «О гражданской обороне», постановлением Правительства Российской Федерации от     26 ноября 2007 г. № 804 «Об утверждении Положения о гражданской обороне в Российской Федерации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Батыревском муниципальном округе Чувашской Республики (далее- Батыревский МО) и в организация, расположенных в Батыревском МО (далее- организац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right="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Мероприятия по гражданской обороне организуются в Батыревском МО (организациях) в рамках подготовки к ведению и ведения гражданской обороны в муниципальных образованиях (организациях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ab/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</w:t>
        <w:br/>
        <w:t>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Батыревского МО (организ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right="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 План основных мероприятий Батыревского МО разрабатывается на год и согласовывается с органом, уполномоченным решать задачи гражданской обороны и задачи по предупреждению и ликвидации чрезвычайных ситуаций по субъекту Российской Федерации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-Чуваш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right="7" w:firstLine="708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, и согласовывается с администраций Батыревского МО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Батыревского МО и в организациях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right="14" w:hanging="0"/>
        <w:jc w:val="both"/>
        <w:rPr/>
      </w:pPr>
      <w:r>
        <w:rPr>
          <w:color w:val="000000"/>
          <w:sz w:val="26"/>
          <w:szCs w:val="26"/>
        </w:rPr>
        <w:tab/>
        <w:t>5. Подготовка к ведению гражданской обороны в Батыревском МО и в организациях определяется положением об организации и ведении гражданской обороны в Батыревском МО (организации) и заключается в планировании мероприятий по защите населения (работников), материальных и культурных ценностей на территории Батыревского МО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ение гражданской обороны на муниципальном уровне осуществляется на основе планов гражданской обороны и защиты населения муниципальных образований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right="14" w:firstLine="709"/>
        <w:jc w:val="both"/>
        <w:rPr/>
      </w:pPr>
      <w:r>
        <w:rPr>
          <w:color w:val="000000"/>
          <w:sz w:val="26"/>
          <w:szCs w:val="26"/>
        </w:rPr>
        <w:tab/>
        <w:t>6. 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Обеспечение выполнения мероприятий по гражданской обороне в органах местного самоуправления осуществляется их органами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ы местного самоуправления определяют перечень организаций, обеспечивающих выполнение мероприятий по гражданской обороне местного уровня по гражданской оборо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right="14" w:firstLine="709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z w:val="26"/>
          <w:szCs w:val="26"/>
        </w:rPr>
        <w:tab/>
        <w:t>7. Органы местного самоуправления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right="22" w:hanging="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z w:val="26"/>
          <w:szCs w:val="26"/>
        </w:rPr>
        <w:tab/>
        <w:t>8. По решению органов местного самоуправления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shd w:fill="FFFFFF" w:val="clear"/>
        <w:ind w:right="7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став спасательной службы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ид и количество спасательных служб, создаваемых органами местного самоуправления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shd w:fill="FFFFFF" w:val="clear"/>
        <w:ind w:right="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 о спасательной службе Батыревского МО разрабатывается органом местного самоуправления, согласовывается с руководителем соответствующей спасательной службы Чувашской Республики и утверждается Главой Батыревского МО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sz w:val="26"/>
          <w:szCs w:val="26"/>
        </w:rPr>
        <w:t>Положение о спасательной службе организации разрабатывается организацией и согласовывается с администрацией Батыревского МО, руководителем соответствующей спасательной службы Батыревского МО и утверждается руководителем организации.</w:t>
      </w:r>
    </w:p>
    <w:p>
      <w:pPr>
        <w:pStyle w:val="Normal"/>
        <w:shd w:fill="FFFFFF" w:val="clear"/>
        <w:ind w:right="7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руководство созданием и обеспечением готовности сил и средств гражданской обороны в муниципальных образованиях и организациях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и управлениями МЧС России по Чувашской Республике-Чувашии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9.</w:t>
      </w:r>
      <w:r>
        <w:rPr>
          <w:color w:val="000000"/>
          <w:sz w:val="26"/>
          <w:szCs w:val="26"/>
        </w:rPr>
        <w:t xml:space="preserve"> Для планирования, подготовки и проведения эвакуационных мероприятий в Батыревском МО заблаговременно в мирное время создается эвакоприемная комиссия. Эвакоприемную комиссию возглавляет глава Батыревского МО или один из заместителей главы Батыревского МО. Деятельность эвакоприемной комиссии  регламентируется положениями об эвакоприемной комиссии, утверждаемым главой Батыревского МО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5" w:firstLine="709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10.</w:t>
      </w:r>
      <w:r>
        <w:rPr>
          <w:color w:val="000000"/>
          <w:sz w:val="26"/>
          <w:szCs w:val="26"/>
        </w:rPr>
        <w:tab/>
        <w:t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ь гражданской обороны Батыревского МО - глава Батыревского МО в отношении созданных ими сил гражданской обороны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right="10" w:firstLine="709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11.</w:t>
      </w:r>
      <w:r>
        <w:rPr>
          <w:color w:val="000000"/>
          <w:sz w:val="26"/>
          <w:szCs w:val="26"/>
        </w:rPr>
        <w:tab/>
        <w:t>Руководство гражданской обороной на территории Батыревского МО осуществляет Глава Батыревского МО.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Батыревского МО несе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. № 28-ФЗ)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right="14" w:firstLine="709"/>
        <w:jc w:val="both"/>
        <w:rPr/>
      </w:pPr>
      <w:r>
        <w:rPr>
          <w:color w:val="000000"/>
          <w:spacing w:val="-9"/>
          <w:sz w:val="26"/>
          <w:szCs w:val="26"/>
        </w:rPr>
        <w:t>12.</w:t>
      </w:r>
      <w:r>
        <w:rPr>
          <w:color w:val="000000"/>
          <w:sz w:val="26"/>
          <w:szCs w:val="26"/>
        </w:rPr>
        <w:tab/>
        <w:t>Органами, осуществляющими управление гражданской обороной в Батыревском МО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ы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должностные обязанности и штатное расписание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 (организации)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right="14" w:firstLine="709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13.</w:t>
      </w:r>
      <w:r>
        <w:rPr>
          <w:color w:val="000000"/>
          <w:sz w:val="26"/>
          <w:szCs w:val="26"/>
        </w:rPr>
        <w:tab/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бор и обмен информацией осуществляются органами местного самоуправления, а также организациями, имеющими потенциально опасные производственные объекты и эксплуатирующими их (по согласованию)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(по согласованию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Батыревского МО предоставляет информацию в органы исполнительной власти Чувашской Республики, организации - в администрацию Батыревского МО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right="14" w:firstLine="709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14.</w:t>
      </w:r>
      <w:r>
        <w:rPr>
          <w:color w:val="000000"/>
          <w:sz w:val="26"/>
          <w:szCs w:val="26"/>
        </w:rPr>
        <w:tab/>
        <w:t>Мероприятия по гражданской оборо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right="10" w:firstLine="709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15.</w:t>
      </w:r>
      <w:r>
        <w:rPr>
          <w:color w:val="000000"/>
          <w:sz w:val="26"/>
          <w:szCs w:val="26"/>
        </w:rPr>
        <w:tab/>
        <w:t>Органы местного самоуправления Батыревского МО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15.1.</w:t>
      </w:r>
      <w:r>
        <w:rPr>
          <w:color w:val="000000"/>
          <w:sz w:val="26"/>
          <w:szCs w:val="26"/>
        </w:rPr>
        <w:tab/>
        <w:t>По обучению населения в области гражданской обороны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/>
      </w:pPr>
      <w:r>
        <w:rPr>
          <w:color w:val="000000"/>
          <w:sz w:val="26"/>
          <w:szCs w:val="26"/>
        </w:rPr>
        <w:t>организация и подготовка населения Батыревского МО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личного состава формирований и служб муниципальных образовани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учений и тренировок по гражданской обороне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/>
      </w:pPr>
      <w:r>
        <w:rPr>
          <w:color w:val="000000"/>
          <w:sz w:val="26"/>
          <w:szCs w:val="26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Батыревского МО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/>
      </w:pPr>
      <w:r>
        <w:rPr>
          <w:color w:val="000000"/>
          <w:sz w:val="26"/>
          <w:szCs w:val="26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паганда знаний в области гражданской обороны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/>
      </w:pPr>
      <w:r>
        <w:rPr>
          <w:color w:val="000000"/>
          <w:spacing w:val="-5"/>
          <w:sz w:val="26"/>
          <w:szCs w:val="26"/>
        </w:rPr>
        <w:t>15.2.</w:t>
      </w:r>
      <w:r>
        <w:rPr>
          <w:color w:val="000000"/>
          <w:sz w:val="26"/>
          <w:szCs w:val="26"/>
        </w:rPr>
        <w:t xml:space="preserve">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/>
      </w:pPr>
      <w:r>
        <w:rPr>
          <w:color w:val="000000"/>
          <w:spacing w:val="-6"/>
          <w:sz w:val="26"/>
          <w:szCs w:val="26"/>
        </w:rPr>
        <w:t>15.3.</w:t>
      </w:r>
      <w:r>
        <w:rPr>
          <w:color w:val="000000"/>
          <w:sz w:val="26"/>
          <w:szCs w:val="26"/>
        </w:rPr>
        <w:tab/>
        <w:t>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/>
      </w:pPr>
      <w:r>
        <w:rPr>
          <w:color w:val="000000"/>
          <w:spacing w:val="-4"/>
          <w:sz w:val="26"/>
          <w:szCs w:val="26"/>
        </w:rPr>
        <w:t>15.4.</w:t>
      </w:r>
      <w:r>
        <w:rPr>
          <w:color w:val="000000"/>
          <w:sz w:val="26"/>
          <w:szCs w:val="26"/>
        </w:rPr>
        <w:tab/>
        <w:t>По предоставлению населению средств индивидуальной и коллективной защиты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/>
      </w:pPr>
      <w:r>
        <w:rPr>
          <w:color w:val="000000"/>
          <w:spacing w:val="-4"/>
          <w:sz w:val="26"/>
          <w:szCs w:val="26"/>
        </w:rPr>
        <w:t>15.5.</w:t>
      </w:r>
      <w:r>
        <w:rPr>
          <w:color w:val="000000"/>
          <w:sz w:val="26"/>
          <w:szCs w:val="26"/>
        </w:rPr>
        <w:t>По световой и другим видам маскировки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перечня объектов, подлежащих маскировке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/>
      </w:pPr>
      <w:r>
        <w:rPr>
          <w:color w:val="000000"/>
          <w:spacing w:val="-5"/>
          <w:sz w:val="26"/>
          <w:szCs w:val="26"/>
        </w:rPr>
        <w:t>15.6.</w:t>
      </w:r>
      <w:r>
        <w:rPr>
          <w:color w:val="000000"/>
          <w:sz w:val="26"/>
          <w:szCs w:val="26"/>
        </w:rPr>
        <w:tab/>
        <w:t>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/>
      </w:pPr>
      <w:r>
        <w:rPr>
          <w:color w:val="000000"/>
          <w:spacing w:val="-6"/>
          <w:sz w:val="26"/>
          <w:szCs w:val="26"/>
        </w:rPr>
        <w:t>15.7.</w:t>
      </w:r>
      <w:r>
        <w:rPr>
          <w:color w:val="000000"/>
          <w:sz w:val="26"/>
          <w:szCs w:val="26"/>
        </w:rPr>
        <w:tab/>
        <w:t>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населению коммунально-бытовых услуг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лечебно-эвакуационных мероприяти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азание населению первой помощи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населению информационно-психологической поддержк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/>
      </w:pPr>
      <w:r>
        <w:rPr>
          <w:color w:val="000000"/>
          <w:spacing w:val="-6"/>
          <w:sz w:val="26"/>
          <w:szCs w:val="26"/>
        </w:rPr>
        <w:t>15.8.</w:t>
      </w:r>
      <w:r>
        <w:rPr>
          <w:color w:val="000000"/>
          <w:sz w:val="26"/>
          <w:szCs w:val="26"/>
        </w:rPr>
        <w:tab/>
        <w:t>По борьбе с пожарами, возникшими при военных конфликтах или вследствие этих конфликтов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благовременное создание запасов химических реагентов для тушения пожаров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/>
      </w:pPr>
      <w:r>
        <w:rPr>
          <w:color w:val="000000"/>
          <w:spacing w:val="-6"/>
          <w:sz w:val="26"/>
          <w:szCs w:val="26"/>
        </w:rPr>
        <w:t>15.9.</w:t>
      </w:r>
      <w:r>
        <w:rPr>
          <w:color w:val="000000"/>
          <w:sz w:val="26"/>
          <w:szCs w:val="26"/>
        </w:rPr>
        <w:tab/>
        <w:t>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/>
      </w:pPr>
      <w:r>
        <w:rPr>
          <w:color w:val="000000"/>
          <w:spacing w:val="-5"/>
          <w:sz w:val="26"/>
          <w:szCs w:val="26"/>
        </w:rPr>
        <w:t>15.10.</w:t>
      </w:r>
      <w:r>
        <w:rPr>
          <w:color w:val="000000"/>
          <w:sz w:val="26"/>
          <w:szCs w:val="26"/>
        </w:rPr>
        <w:tab/>
        <w:t>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/>
      </w:pPr>
      <w:r>
        <w:rPr>
          <w:color w:val="000000"/>
          <w:spacing w:val="-5"/>
          <w:sz w:val="26"/>
          <w:szCs w:val="26"/>
        </w:rPr>
        <w:t>15.11.</w:t>
      </w:r>
      <w:r>
        <w:rPr>
          <w:color w:val="000000"/>
          <w:sz w:val="26"/>
          <w:szCs w:val="26"/>
        </w:rPr>
        <w:tab/>
        <w:t>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/>
      </w:pPr>
      <w:r>
        <w:rPr>
          <w:color w:val="000000"/>
          <w:spacing w:val="-6"/>
          <w:sz w:val="26"/>
          <w:szCs w:val="26"/>
        </w:rPr>
        <w:t>15.12.</w:t>
      </w:r>
      <w:r>
        <w:rPr>
          <w:color w:val="000000"/>
          <w:sz w:val="26"/>
          <w:szCs w:val="26"/>
        </w:rPr>
        <w:tab/>
        <w:t>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13. По срочному захоронению трупов в военное время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благовременное, в мирное время, определение мест возможных захоронени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рудование мест погребения (захоронения) тел (останков) погибших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санитарно-эпидемиологического надзор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/>
      </w:pPr>
      <w:r>
        <w:rPr>
          <w:color w:val="000000"/>
          <w:spacing w:val="-6"/>
          <w:sz w:val="26"/>
          <w:szCs w:val="26"/>
        </w:rPr>
        <w:t>15.14.</w:t>
      </w:r>
      <w:r>
        <w:rPr>
          <w:color w:val="000000"/>
          <w:sz w:val="26"/>
          <w:szCs w:val="26"/>
        </w:rPr>
        <w:tab/>
        <w:t>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страхового фонда документации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/>
      </w:pPr>
      <w:r>
        <w:rPr>
          <w:color w:val="000000"/>
          <w:spacing w:val="-6"/>
          <w:sz w:val="26"/>
          <w:szCs w:val="26"/>
        </w:rPr>
        <w:t>15.15.</w:t>
      </w:r>
      <w:r>
        <w:rPr>
          <w:color w:val="000000"/>
          <w:sz w:val="26"/>
          <w:szCs w:val="26"/>
        </w:rPr>
        <w:tab/>
        <w:t>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ование действий сил гражданской обороны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16.1. По подготовке населения в области гражданской обороны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с учетом особенностей деятельности организаций и на основе примерных программ, утвержденных МЧС России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наний в области гражданской обороны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граммы проведения с работниками организации вводного инструктажа по гражданской обороне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вводного инструктажа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и проведение учений и тренировок по гражданской обороне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16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совершенствование системы оповещения работников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поддержание в состоянии готовности локальных систем оповещени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16.3. 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согласованных с органами местного самоуправления планов эвакуационных мероприятий в организациях 3, получение ордеров на занятие жилых и нежилых зданий (помещений)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16.4. По предоставлению населению средств индивидуальной и коллективной защиты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защитных сооружений гражданской обороны для работников организаций в соответствии с Порядком создания убежищ и иных объектов гражданской обороны, утвержденным постановлением Правительства Российской Федерации от 29 ноября 1999 г. N 1309 "О порядке создания убежищ и иных объектов гражданской обороны (Собрание законодательства Российской Федерации, 1999, N 49, ст. 6000; 2015, N 30, ст. 4608)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16.5. По световой и другим видам маскировки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еречня зданий и сооружений, подлежащих маскировке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16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 отнесенными в установленном порядке к категориям по гражданской обороне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й район производственную деятельность в военное время, спасательных служб (в случае принятия руководителем организации решения о необходимости их создания)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и#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16.7. По борьбе с пожарами, возникшими при военных конфликтах или вследствие этих конфликтов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, нештатных аварийно-спасательных формирований по борьбе с пожарами, планирование их действий и организация взаимодействия с другими видами пожарной охраны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16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радиационной, химической и биологической разведки для обнаружения, установления и обозначения районов (территорий), подвергшихся радиоактивному загрязнению, химическому, биологическому или иному заражению учреждениями, входящими в сеть наблюдения и лабораторного контроля гражданской обороны и защиты населения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едение режимов радиационной защиты организаци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, и организациями, обеспечивающими выполнение мероприятий по гражданской обороне постов радиационного и химического наблюдения подвижных (стационарных)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16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16.10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16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и планирование их действи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запасов оборудования и запасных частей для ремонта поврежденных систем газо-, энерго- и водоснабжения и канализации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16.12. По срочному захоронению трупов в военное время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16.13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страхового фонда документации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16.14. 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sectPr>
      <w:type w:val="nextPage"/>
      <w:pgSz w:w="11906" w:h="16838"/>
      <w:pgMar w:left="1418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3"/>
      <w:w w:val="99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99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ET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spacing w:val="-1"/>
      <w:w w:val="99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6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21:00Z</dcterms:created>
  <dc:creator>fin</dc:creator>
  <dc:description/>
  <cp:keywords/>
  <dc:language>en-US</dc:language>
  <cp:lastModifiedBy>Сектор правовой и кадровой работы</cp:lastModifiedBy>
  <cp:lastPrinted>2023-02-14T13:51:00Z</cp:lastPrinted>
  <dcterms:modified xsi:type="dcterms:W3CDTF">2023-10-04T13:10:00Z</dcterms:modified>
  <cp:revision>3</cp:revision>
  <dc:subject/>
  <dc:title>______________ ЗАСЕДАНИЕ СОБРАНИЯ  ДЕПУТАТОВ</dc:title>
</cp:coreProperties>
</file>