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300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Ремеслова Николая Владимировича кандидатом в депутаты 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Ремеслова Николая Владимир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Ремеслова Николая Владимировича, 1965 г.р., проживающего в г. Цивильск Цивильского района Чувашской Республики, тренера-преподавателя АО ДО «Детско-юношеская спортивная школа «Асамат» Цивильского района Чувашской Республики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Парковому одномандатному избирательному округу №23, 29 июля </w:t>
      </w:r>
      <w:r>
        <w:rPr/>
        <w:t>2022 года, 08 часов 41 минуту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Ремеслову Николаю Владимир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5:00Z</dcterms:created>
  <dc:creator>ECONOM3</dc:creator>
  <dc:description/>
  <dc:language>en-US</dc:language>
  <cp:lastModifiedBy>i3</cp:lastModifiedBy>
  <cp:lastPrinted>2022-07-29T08:54:00Z</cp:lastPrinted>
  <dcterms:modified xsi:type="dcterms:W3CDTF">2023-03-21T08:45:00Z</dcterms:modified>
  <cp:revision>2</cp:revision>
  <dc:subject/>
  <dc:title>Цивильская территориальная избирательная комиссия</dc:title>
</cp:coreProperties>
</file>