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91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9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Староатайского сельского поселения Красночетайского района Чувашской Республики от 27.11.2017 №68»</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6-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Староатайского сельского поселения Красночетайского района Чувашской Республики от 27.11.2017 № 68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0:44:00Z</dcterms:modified>
  <cp:revision>7</cp:revision>
  <dc:subject/>
  <dc:title>АДМИНИСТРАТИВНЫЙ РЕГЛАМЕНТ</dc:title>
</cp:coreProperties>
</file>