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проведения оценки регулирующего воздейств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а постановления администрации Урмарского муниципального округа Чувашской Республики «Об утверждении административного регламента администрации Урмар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круга Чувашской Республики по предоставлению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уги «</w:t>
      </w:r>
      <w:r>
        <w:rPr>
          <w:rFonts w:cs="Times New Roman" w:ascii="Times New Roman" w:hAnsi="Times New Roman"/>
          <w:b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bCs/>
          <w:color w:val="00000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1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- структурное подразделение администрации Урмарского  муниципального округа Чувашской Республики, осуществляющими подготовку проекта акта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Отдел строительства и дорожного хозяйства администрации Урмар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екта акта  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проект постановления администрации Урмарского муниципального округа Чувашской Республики «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«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разработки проекта а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i/>
                  <w:color w:val="000000"/>
                </w:rPr>
                <w:t>проект постановления разработан в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 xml:space="preserve"> соответствии </w:t>
              </w:r>
              <w:r>
                <w:rPr>
                  <w:rStyle w:val="InternetLink"/>
                  <w:rFonts w:cs="Times New Roman" w:ascii="Times New Roman" w:hAnsi="Times New Roman"/>
                  <w:i/>
                  <w:szCs w:val="28"/>
                  <w:lang w:eastAsia="ru-RU"/>
                </w:rPr>
                <w:t xml:space="preserve">с Федеральными законами 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Cs w:val="28"/>
                  <w:lang w:eastAsia="ru-RU"/>
                </w:rPr>
                <w:t>от 6 октября 2003 г. № 131-ФЗ</w:t>
              </w:r>
            </w:hyperlink>
            <w:r>
              <w:rPr>
                <w:rFonts w:cs="Times New Roman" w:ascii="Times New Roman" w:hAnsi="Times New Roman"/>
                <w:i/>
                <w:szCs w:val="28"/>
                <w:lang w:eastAsia="ru-RU"/>
              </w:rPr>
              <w:t xml:space="preserve"> «Об общих принципах организации местного самоуправления в Российской Федерации»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Cs w:val="28"/>
                  <w:lang w:eastAsia="ru-RU"/>
                </w:rPr>
                <w:t>от 27 июля 2010 г. № 210-ФЗ</w:t>
              </w:r>
            </w:hyperlink>
            <w:r>
              <w:rPr>
                <w:rFonts w:cs="Times New Roman" w:ascii="Times New Roman" w:hAnsi="Times New Roman"/>
                <w:i/>
                <w:szCs w:val="28"/>
                <w:lang w:eastAsia="ru-RU"/>
              </w:rPr>
              <w:t xml:space="preserve"> «Об организации предоставления государственных и муниципальных услуг»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Cs w:val="28"/>
                  <w:lang w:eastAsia="ru-RU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i/>
                <w:szCs w:val="28"/>
                <w:lang w:eastAsia="ru-RU"/>
              </w:rPr>
              <w:t xml:space="preserve"> Урмар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цели правового регулирования  </w:t>
            </w:r>
          </w:p>
          <w:p>
            <w:pPr>
              <w:pStyle w:val="Style17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-утверждение административного регламента Урмарского муниципального округа Чувашской Республики по предоставлению муниципальной услуги «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»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-повышение качества предоставления и доступности муниципальной услуги.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редметом регулирования Административного регламента являются отношения, возникающие при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епень регулирующего воздействия проекта акта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86"/>
        <w:gridCol w:w="4503"/>
      </w:tblGrid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пень регулирующего воздействия проекта ак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i/>
              </w:rPr>
              <w:t>средняя_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ысокая/ средняя/ низка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несения проекта акта к определенной степени регулирующего воздействия </w:t>
            </w:r>
          </w:p>
          <w:p>
            <w:pPr>
              <w:pStyle w:val="S3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>
                <w:i/>
                <w:sz w:val="22"/>
                <w:szCs w:val="22"/>
              </w:rPr>
              <w:t>Предварительная оценка проекта постановления проводится на основании п.2.2. Порядка проведения оценки регулирующего воздействия проектов нормативных правовых актов Урмарского муниципального округа Чувашской Республики, затрагивающих вопросы осуществления предпринимательской и инвестиционной деятельности, утвержденного постановлением администрации Урмарского МО от 12.09.2024 №1387 «</w:t>
            </w:r>
            <w:r>
              <w:rPr>
                <w:i/>
                <w:color w:val="000000"/>
                <w:sz w:val="22"/>
                <w:szCs w:val="22"/>
              </w:rPr>
              <w:t>Об утверждении Порядка проведения оценки регулирующего воздействия проектов нормативных правовых актов Урмарского муниципального округа Чувашской Республики и Порядка проведения экспертизы муниципальных нормативных правовых актов Урмарского  муниципального округа Чувашской Республики, затрагивающих вопросы осуществления предпринимательской и инвестиционной деятельности»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едению, а также положений, способствующих возникновению необоснованных расходов субъектов  предпринимательской и инвестиционной деятельности и бюджета Урмарского муниципального округа, ограничение конкурен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для текстового описа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Анализ регулируемых проектом акта отношений, обусловливающих необходимость проведения оценки регулирующего воздействия проекта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962"/>
      </w:tblGrid>
      <w:tr>
        <w:trPr/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проекта а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ценка наличия в проекте а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й, регулирующих отношения в указанной области (сфер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да/нет, если да описать)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ект акта в сфере предпринимательской и иной экономической деятельности содержит обязательные требова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ет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 акта, регулирующий отношения в области организации и осуществления государственного контроля (надзор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ет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 акта, регулирующий отношения в области установления новых или изменяющий ранее предусмотренные нормативными правовыми актами обязанности для субъектов предпринимательской и инвестицион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Да,  проектом постановления  предполагается принятие  административного регламента </w:t>
            </w:r>
            <w:r>
              <w:rPr>
                <w:rFonts w:cs="Times New Roman" w:ascii="Times New Roman" w:hAnsi="Times New Roman"/>
                <w:i/>
              </w:rPr>
              <w:t>по предоставлению муниципальной услуги «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»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 акта, регулирующий отношения в области установления     новых или изменяющий ранее предусмотренные нормативными правовыми актами запреты для субъектов предпринимательской и инвестицион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ет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ект акта, регулирующий от-ношения в  области установления или изменения ответственности за нарушение нормативных правовых актов </w:t>
            </w:r>
            <w:r>
              <w:rPr>
                <w:rFonts w:cs="Times New Roman" w:ascii="Times New Roman" w:hAnsi="Times New Roman"/>
                <w:strike/>
              </w:rPr>
              <w:t>Чувашской Республики</w:t>
            </w:r>
            <w:r>
              <w:rPr>
                <w:rFonts w:cs="Times New Roman" w:ascii="Times New Roman" w:hAnsi="Times New Roman"/>
              </w:rPr>
              <w:t>, затрагивающих вопросы осуществления предпринимательской и иной экономическ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писание проблемы, на решение которой направлен предлагаемый способ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1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проблемы, на решение которой направлен предлагаемый способ регулирования  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В настоящее время на территории Урмарского МО актуального нормативно-правого акта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8"/>
                <w:lang w:eastAsia="ru-RU"/>
              </w:rPr>
              <w:t>Установка информационной вывески, согласование дизайн-проекта размещения вывески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»</w:t>
            </w:r>
            <w:r>
              <w:rPr>
                <w:rFonts w:cs="Times New Roman" w:ascii="Times New Roman" w:hAnsi="Times New Roman"/>
                <w:i/>
              </w:rPr>
              <w:t xml:space="preserve"> не имеется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Проектом </w:t>
            </w:r>
            <w:r>
              <w:rPr>
                <w:rFonts w:cs="Times New Roman" w:ascii="Times New Roman" w:hAnsi="Times New Roman"/>
                <w:i/>
              </w:rPr>
              <w:t>постановления администрации Урмарского муниципального округа Чувашской Республики предполагается утвердить административный регламент  Урмарского муниципального округа Чувашской Республики по предоставлению муниципальной услуги «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для текстового описа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гативные эффекты, возникающие в связи с наличием проблемы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отсутствие  нормативного правого акта Урмарского муниципального  округа по предоставлению муниципальной услуги «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i/>
              </w:rPr>
              <w:t>» на территории Урм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для текстового описа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ки и предполагаемые последствия, связанные с сохранением текущего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вариант невмешательства влечет за собой в основном негативный эффект, в частности возникают риски, связанные с сохранением текущей проблемы, на решение которой направлено правовое регул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для текстового описа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Анализ опыта регионов, органов местного самоуправления по решению существующей про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30"/>
      </w:tblGrid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опы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 xml:space="preserve">Соответствующие документы приняты во всех муниципальных округах Чувашской Республики  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для текстового опис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Система Гарант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для текстового описа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Возможные варианты решения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30"/>
      </w:tblGrid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евмешатель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сохранение текущего положения, то есть не принятие проекта постановл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для текстового опис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именения существующего регулирования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принятие постановления администрации Урмарского муниципального округа Чувашской Республик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i/>
              </w:rPr>
              <w:t xml:space="preserve">» на территории Урмар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для текстового опис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ямое государственное регулирование (форма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не рассматрив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для текстового опис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арианты решения пробл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не рассматр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для текстового описа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равнение возможных вариантов решения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Основные группы субъектов предпринимательской и иной экономической деятельности, иные заинтересованные лица, включая исполнительные органы Чувашской Республики, интересы которых будут затронуты предлагаемым правовым регулированием, оценка количества таких су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70"/>
      </w:tblGrid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участников отношени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ка количества участников отнош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субъекты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писание группы су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принимательской и и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ческой деятельности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60 (565-ИП, 95-ЮЛ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бщество (жители Урмарского М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писание группы общества, населения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006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Государство, в лице администрации Урмарског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я заинтерес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полнительных органов Чуваш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и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-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я иных заинтерес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жидаемое негативное и позитивное воздействие каждого из вариантов достижения поставленных ц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260"/>
      </w:tblGrid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участников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меша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ние применения существующего регулирования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336"/>
        <w:gridCol w:w="3260"/>
      </w:tblGrid>
      <w:tr>
        <w:trPr>
          <w:tblHeader w:val="true"/>
        </w:trPr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субъекты предприниматель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группы субъектов предпринимательской и иной экономической деятельност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егатив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Позитивный 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общество (жители Урмарского М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группы общества, населения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егатив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Позитивный 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Государство, в лице администрации Урмарского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я заинтересованных исполнительных органов Чувашской Республик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егатив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Позитивный 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-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я и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интересованных групп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Количественная оценка соответствующего воздействия (если мож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70"/>
      </w:tblGrid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риант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енная оценка соответствующего воздействия (если можно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евмешательств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Вариант невмешательство влечет за собой негативный эффект, возникают риски связанные с сохранением текущей проблемы, на решение которой направлено правовое регул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а 01.10.2024г. на территории Урмарского МО осуществляют деятельность 660 субъектов малого предпринимательства (565-ИП, 95-ЮЛ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овершенствование применения существующего регулирова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ом постановления администрации  Урмарского муниципального округа Чувашской Республики предполагается принятие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i/>
              </w:rPr>
              <w:t xml:space="preserve">» на территории Урмарского муниципального округа Чувашской Республики, который позволяет повысить </w:t>
            </w:r>
            <w:r>
              <w:rPr>
                <w:rStyle w:val="Style16"/>
                <w:rFonts w:cs="Times New Roman" w:ascii="Times New Roman" w:hAnsi="Times New Roman"/>
                <w:i/>
              </w:rPr>
              <w:t>качество и доступность муниципальной услуги юридическим и физическим лицам, в том числе индивидуальным предпринимателя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Оценка влияния проекта на социальное и экономическое </w:t>
      </w:r>
    </w:p>
    <w:p>
      <w:pPr>
        <w:pStyle w:val="Normal"/>
        <w:spacing w:lineRule="auto" w:line="240" w:before="0" w:after="0"/>
        <w:jc w:val="center"/>
        <w:rPr/>
      </w:pPr>
      <w:r>
        <w:rPr/>
        <w:t>Развитие Урмарского муниципального округа Чувашской Республики. Взаимосвязь предлагаемого правового регулирования (анализ влияния последствий реализации проекта акта) с муниципальными программами и иными стратегическими документами (если можно)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384"/>
      </w:tblGrid>
      <w:tr>
        <w:trPr/>
        <w:tc>
          <w:tcPr>
            <w:tcW w:w="92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становление администрации Урмарского муниципального округа от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 xml:space="preserve">16.06.2023  № 727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 xml:space="preserve">Об утверждении муниципальной программы Урмар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"Развитие строительного комплекса и архитек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нормативного правового ак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казателя (индикатора)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ля услуг по выдаче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разрешения на отклонение от предельных параметров разрешенного строительства, реконструкции объектов капитального строительства,</w:t>
            </w:r>
            <w:r>
              <w:rPr>
                <w:rFonts w:cs="Times New Roman" w:ascii="Times New Roman" w:hAnsi="Times New Roman"/>
                <w:i/>
              </w:rPr>
              <w:t xml:space="preserve"> предоставленных в электронном виде в общем количестве предоставленных услуг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Выводы по результатам оценки вариантов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результате анализа выгод и издержек вариантов регулирования рекомендуется принятие проекта постано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ыбранного вариант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Публичные консуль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72"/>
        <w:gridCol w:w="3781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 проведении публичных консультаций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Да, с 27 декабря 2024т года  по 11 января 2025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/нет), если да, то заполните да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сылка на сайт regulations.cap.ru, где размещено уведомление о проведении публичных консультаций по проекту акта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ttps://nk.cap.ru/projects/92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сыл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роны, принявшие участие в проведении публичных консультаций по проекту ак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cs="Times New Roman" w:ascii="Times New Roman" w:hAnsi="Times New Roman"/>
                <w:i/>
              </w:rPr>
              <w:t>7</w:t>
            </w:r>
            <w:r>
              <w:rPr>
                <w:rFonts w:cs="Times New Roman" w:ascii="Times New Roman" w:hAnsi="Times New Roman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ИП  Ямуков Г.Н., ИП Дмитриев А.В.,  ИП Иванов В.А.,ИП Иванов Н.А., ИП Яковлев В.Н.,  ИП Иваншкин В.Я., ИП Петрова Е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я сторо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ороны, направившие  комментарии при проведении публичных консультаций по проек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6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ИП Дмитриев А.В.,  ИП Иванов В.А. ИП Иванов Н.А., ИП Яковлев В.Н.,  ИП Иваншкин В.Я., ИП Петр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я сторо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лученные пр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и публичных консультаций по проекту акта комментарии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i/>
              </w:rPr>
              <w:t>в ходе телефонного и устного переговоров участники публичных консультаций выразили одобрение и указали на отсутствие предложений и замечаний к проекту приказа</w:t>
            </w: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ратко описать учтено/не учте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воды по итог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публичных консультаций по проек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а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i/>
              </w:rPr>
              <w:t>в проекте постановления по результатам публичных консультаций изменения не вносились</w:t>
            </w: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несены изменения в проект акта или нет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комендуемый вариант достижения поставленных ц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543"/>
        <w:gridCol w:w="1150"/>
        <w:gridCol w:w="2944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В результате проведения оценки регулирующего воздействия данного НПА в качестве рекомендуемого варианта достижения поставленных целей было выбрано прямое государственное регулирование, предполагающее принятие проекта постановления администрации Урмарского муниципального округа Чувашской Республики 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i/>
              </w:rPr>
              <w:t>» на территории Урмар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ариан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___нет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писание обязательных требований, связанных с осуществлением предпринимательской и иной экономической деятельности, обязанностей и запретов, которые предполагается возложить на субъекты предпринимательской и инвестиционной деятельности, ответственности за нарушение нормативных правовых актов, затрагивающих вопросы осуществления предпринимательской и иной экономической деятельности, и (или) описание предполагаемых изменений в содержании существующих положений указанных субъект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.1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Проектом постановления не предполагаются дополнительные расходы бюджета Урмарского МО на организацию исполнения и исполнение полномочий, необходимых для реализации предполагаемого правового рег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писание содержательных издержек: единовременные, периодические. Расчет стандартных издержек основывается на произведении рабочего времени, затрачиваемого на осуществление действий, необходимых для выполнения установленных  проектом акта требований, и ставки заработной платы персонала, занятого реализацией требований)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  <w:r>
              <w:rPr>
                <w:rFonts w:cs="Times New Roman" w:ascii="Times New Roman" w:hAnsi="Times New Roman"/>
                <w:i/>
              </w:rPr>
              <w:t>нет</w:t>
            </w: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енная оцен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.2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  <w:r>
              <w:rPr>
                <w:rFonts w:cs="Times New Roman" w:ascii="Times New Roman" w:hAnsi="Times New Roman"/>
                <w:i/>
              </w:rPr>
              <w:t>нет</w:t>
            </w: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писание информационных издержек, единовременные, периодические: затраты на сбор, подготовку и представление документов, сведений в соответствии с требованиями проекта акта, в том числе затраты на поддержание готовности представить необходимую информацию по запросу ОМС или их уполномоченных представителей)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  <w:r>
              <w:rPr>
                <w:rFonts w:cs="Times New Roman" w:ascii="Times New Roman" w:hAnsi="Times New Roman"/>
                <w:i/>
              </w:rPr>
              <w:t>нет</w:t>
            </w: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енная оцен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.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чет общих затр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660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 субъектов предпринимательской и инвестиционной деятельности 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-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общих затра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-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формация о новых функциях, полномочиях органов местного самоуправления (да/нет, если да, то описание)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-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ценка изменения трудозатрат и/или потребности в иных ресурса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-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формация об отмене обязанностей, запретов или ограничений для субъектов предпринимательской и  инвестиционной деятельности)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-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ценка затрат на выполнение отменяемых обязанностей, запретов или ограничений для субъектов предпринимательской и инвестиционной деятельнос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-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формация об отмене обязанностей, запретов или ограничений для субъектов предпринимательской и инвестиционной деятельности в ходе ОРВ)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-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ценка затрат на выполнение отменяемых обязанностей, запретов или ограничений для субъектов предпринимательской и инвестиционной деятельнос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сновные риски возникновения непредвиденных негативных последствий отсутствует____________________</w:t>
            </w: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 рисков невозможности решения проблемы предложенным способо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7. 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полагаемая дата вступления в силу проекта акта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после его официального опублик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.1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обходимость установления переходного периода (да, нет)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  <w:i/>
              </w:rPr>
              <w:t>нет_</w:t>
            </w: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, нет, сро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.2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 действия предлагаемого проекта акта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</w:t>
            </w:r>
            <w:r>
              <w:rPr>
                <w:rFonts w:cs="Times New Roman" w:ascii="Times New Roman" w:hAnsi="Times New Roman"/>
                <w:i/>
              </w:rPr>
              <w:t>не установлен</w:t>
            </w: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е установлен/ _ лет до _ _____ 20__г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еализация выбранного варианта достижения поставленных ц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24"/>
        <w:gridCol w:w="1255"/>
        <w:gridCol w:w="10"/>
        <w:gridCol w:w="1407"/>
        <w:gridCol w:w="1360"/>
        <w:gridCol w:w="1361"/>
        <w:gridCol w:w="1363"/>
      </w:tblGrid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онные вопросы практического применения выбранного варианта достижения поставленных целей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ганизационные вопросы практического применения выбранного варианта достижения поставленных целей возложены </w:t>
            </w:r>
            <w:r>
              <w:rPr>
                <w:rFonts w:eastAsia="Times New Roman" w:cs="Times New Roman" w:ascii="Times New Roman" w:hAnsi="Times New Roman"/>
                <w:i/>
              </w:rPr>
              <w:t>на отдел строительства и дорожного хозяйства администрации Урмарского МО. После принятия постановления  администрация Урмарского МО осуществляет информирование заинтересованных лиц о принятии соответствующего нормативного правого акта путем размещения на официальном сайте Урмарского МО в информационно-телекоммуникационной сети интернет.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 (202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ка показателя  в текущем периоде (2024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ноз значения показателя в период (202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ноз значения показателя в период (2026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ноз значения показателя в период (2027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ля услуг по выдаче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разрешения на отклонение от предельных параметров разрешенного строительства, реконструкции объектов капитального строительства,</w:t>
            </w:r>
            <w:r>
              <w:rPr>
                <w:rFonts w:cs="Times New Roman" w:ascii="Times New Roman" w:hAnsi="Times New Roman"/>
                <w:i/>
              </w:rPr>
              <w:t xml:space="preserve"> предоставленных в электронном виде в общем количестве предоставленных услуг, %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и информации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тчет о реализации (</w:t>
            </w:r>
            <w:r>
              <w:rPr>
                <w:rFonts w:cs="Times New Roman" w:ascii="Times New Roman" w:hAnsi="Times New Roman"/>
                <w:i/>
                <w:szCs w:val="24"/>
              </w:rPr>
              <w:t>достижении) значений показателей (индикаторов) муниципальных программ Урмарского  муниципального округа Чувашской Республики за 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Информация об исполнител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101"/>
        <w:gridCol w:w="1769"/>
        <w:gridCol w:w="2482"/>
      </w:tblGrid>
      <w:tr>
        <w:trPr/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следнее – при наличии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евина Татьяна Михайлов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главный специалист-эксперт отдела экономики, земельных и имущественных отношений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83544 2-18-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urmary</w:t>
            </w:r>
            <w:r>
              <w:rPr>
                <w:rFonts w:eastAsia="Times New Roman" w:cs="Times New Roman" w:ascii="Times New Roman" w:hAnsi="Times New Roman"/>
                <w:i/>
              </w:rPr>
              <w:t>_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econom</w:t>
            </w:r>
            <w:r>
              <w:rPr>
                <w:rFonts w:eastAsia="Times New Roman" w:cs="Times New Roman" w:ascii="Times New Roman" w:hAnsi="Times New Roman"/>
                <w:i/>
              </w:rPr>
              <w:t>2@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cap</w:t>
            </w:r>
            <w:r>
              <w:rPr>
                <w:rFonts w:eastAsia="Times New Roman" w:cs="Times New Roman" w:ascii="Times New Roman" w:hAnsi="Times New Roman"/>
                <w:i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– начальник отдел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АПК и экологии администраци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марского муниципального округа                                                                  И.Н. Иванов                                         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3">
    <w:name w:val="s_3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7565427/0" TargetMode="External"/><Relationship Id="rId3" Type="http://schemas.openxmlformats.org/officeDocument/2006/relationships/hyperlink" Target="https://internet.garant.ru/document/redirect/186367/17" TargetMode="External"/><Relationship Id="rId4" Type="http://schemas.openxmlformats.org/officeDocument/2006/relationships/hyperlink" Target="https://internet.garant.ru/document/redirect/12177515/300" TargetMode="External"/><Relationship Id="rId5" Type="http://schemas.openxmlformats.org/officeDocument/2006/relationships/hyperlink" Target="https://internet.garant.ru/document/redirect/405752489/10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02:00Z</dcterms:created>
  <dc:creator>Левина Татьяна Михайловна</dc:creator>
  <dc:description/>
  <cp:keywords/>
  <dc:language>en-US</dc:language>
  <cp:lastModifiedBy>Левина Татьяна Михайловна</cp:lastModifiedBy>
  <dcterms:modified xsi:type="dcterms:W3CDTF">2025-01-13T07:46:00Z</dcterms:modified>
  <cp:revision>314</cp:revision>
  <dc:subject/>
  <dc:title/>
</cp:coreProperties>
</file>