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2024 г. № 19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тимизации сети библиот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Гражданским кодексом Российской Федерации, на основании Федеральных законов от 29 декабря 1994 г. № 78-ФЗ «О библиотечном деле», от 6 октября 2003 г. № 131-ФЗ «Об общих принципах местного самоуправления в Российской Федерации», распоряжения Министерства культуры РФ от 23 октября 2023 г. № Р-2879 «Об утверждении методических рекомендаций 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ab/>
        <w:t>1. Провести опрос населения д. Байдеряково Трехбалтаевского сельского поселения  Шемурш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2. Установить дату и сроки проведения опроса – с 08.04.2024 г. по 12.04.2024 г.</w:t>
      </w:r>
    </w:p>
    <w:p>
      <w:pPr>
        <w:pStyle w:val="Normal"/>
        <w:jc w:val="both"/>
        <w:rPr/>
      </w:pPr>
      <w:r>
        <w:rPr/>
        <w:tab/>
        <w:t>3. Утвердить формулировку вопроса, предлагаемого при проведения опро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«Согласны ли Вы, чтобы Байдеряковская сельская библиотека МБУК «Централизованная библиотечная система» Шемуршинского муниципального округа Чувашской Республики была реорганизована в библиотечный пункт выдачи при Трехбалтаевской сельской библиотеке МБУК «Централизованная библиотечная система» Шемуршинского муниципального округа Чувашской Республики?».</w:t>
      </w:r>
    </w:p>
    <w:p>
      <w:pPr>
        <w:pStyle w:val="Normal"/>
        <w:jc w:val="both"/>
        <w:rPr/>
      </w:pPr>
      <w:r>
        <w:rPr/>
        <w:tab/>
        <w:t>Варианты ответа: согласен(на)/не согласен(на).</w:t>
      </w:r>
    </w:p>
    <w:p>
      <w:pPr>
        <w:pStyle w:val="Normal"/>
        <w:jc w:val="both"/>
        <w:rPr/>
      </w:pPr>
      <w:r>
        <w:rPr/>
        <w:tab/>
        <w:t>4. Установить:</w:t>
      </w:r>
    </w:p>
    <w:p>
      <w:pPr>
        <w:pStyle w:val="Normal"/>
        <w:ind w:firstLine="708"/>
        <w:jc w:val="both"/>
        <w:rPr/>
      </w:pPr>
      <w:r>
        <w:rPr/>
        <w:t>4.1. Методика опроса – письменная.</w:t>
      </w:r>
    </w:p>
    <w:p>
      <w:pPr>
        <w:pStyle w:val="Normal"/>
        <w:jc w:val="both"/>
        <w:rPr/>
      </w:pPr>
      <w:r>
        <w:rPr/>
        <w:tab/>
        <w:t>4.2.. Форма опросного листа: анкета.</w:t>
      </w:r>
    </w:p>
    <w:p>
      <w:pPr>
        <w:pStyle w:val="Normal"/>
        <w:jc w:val="both"/>
        <w:rPr/>
      </w:pPr>
      <w:r>
        <w:rPr/>
        <w:tab/>
        <w:t>4.3. Минимальная численность жителей села Байдеряково Трехбалтаевского сельского поселения Шемуршинского муниципального округа Чувашской Республики, участвующих в опросе, 20 % от общей численности населения, обладающего избирательным правом.</w:t>
      </w:r>
    </w:p>
    <w:p>
      <w:pPr>
        <w:pStyle w:val="Normal"/>
        <w:jc w:val="both"/>
        <w:rPr/>
      </w:pPr>
      <w:r>
        <w:rPr/>
        <w:tab/>
        <w:t>5. Утвердить прилагаемую форму опросного листа.</w:t>
      </w:r>
    </w:p>
    <w:p>
      <w:pPr>
        <w:pStyle w:val="Normal"/>
        <w:jc w:val="both"/>
        <w:rPr/>
      </w:pPr>
      <w:r>
        <w:rPr/>
        <w:tab/>
        <w:t>6. Контроль за выполнением настоящего решения возложить на директора МБУК «Централизованная библиотечная система» Шемуршинского муниципального округа Чувашской Республики Тимофееву И.М.</w:t>
      </w:r>
    </w:p>
    <w:p>
      <w:pPr>
        <w:pStyle w:val="Normal"/>
        <w:jc w:val="both"/>
        <w:rPr/>
      </w:pPr>
      <w:r>
        <w:rPr/>
        <w:tab/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округа Чувашской Республики</w:t>
        <w:tab/>
        <w:t xml:space="preserve">                 Ю.Ф. 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С.А. Галк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05» апреля 2024 г. № 19.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осный лист - анкета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lang w:eastAsia="en-US"/>
        </w:rPr>
        <w:t>жителей села Байдеряково Трехбалтаевского сельского поселения Шемуршинского муниципального округа  Чувашской Республики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нятия решения о реорганизации  Байдеряковской  сельской библиотеки МБУК «Централизованная библиотечная система» Шемуршинского муниципального округа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иблиотечный пункт выдачи при Трехбалтаевской сельской библиотеке 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Централизованная библиотечная система» Шемуршинского муниципального округ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2658"/>
        <w:gridCol w:w="1595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про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ж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Согласны ли Вы, чтобы Байдеряковская сельская библиотека была реорганизована в библиотечный пункт выдачи при Трехбалтаевской сельской библиотеке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ответа: согласен (на)/не согласен (на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прошенного сельского ж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6:00Z</dcterms:created>
  <dc:creator>shemkadr</dc:creator>
  <dc:description/>
  <dc:language>en-US</dc:language>
  <cp:lastModifiedBy>shemeconom</cp:lastModifiedBy>
  <cp:lastPrinted>2024-02-29T15:07:00Z</cp:lastPrinted>
  <dcterms:modified xsi:type="dcterms:W3CDTF">2024-04-09T08:26:00Z</dcterms:modified>
  <cp:revision>2</cp:revision>
  <dc:subject/>
  <dc:title/>
</cp:coreProperties>
</file>