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беспечению соблюдения лицами, замещающими должности руководителей организаций, находящихся в ведении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культуры, по делам национальностей и архивного дела Чувашской Республики, обязанностей, установленных в целях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(утвержден приказом Министерства культуры, по делам национальностей и архивного дела Чувашской Республики от 1 марта 2024 г. № 01-05/110)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4"/>
      </w:tblGrid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21"/>
              <w:ind w:firstLine="176"/>
              <w:rPr/>
            </w:pPr>
            <w:r>
              <w:rPr>
                <w:sz w:val="28"/>
                <w:szCs w:val="28"/>
              </w:rPr>
              <w:t>Татьяна Васильевна</w:t>
              <w:tab/>
            </w:r>
          </w:p>
        </w:tc>
        <w:tc>
          <w:tcPr>
            <w:tcW w:w="6274" w:type="dxa"/>
            <w:tcBorders/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культуры, по делам национальностей и архивного дела Чувашской Республики (председатель Комиссии)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 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культуры, по делам национальностей и архивного дела Чувашской Республики (заместитель председатель Комиссии)</w:t>
            </w:r>
          </w:p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ндреевна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Главы Чувашской Республики по вопросам противодействия коррупции (секретарь Комиссии)</w:t>
            </w:r>
          </w:p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при Министерстве культуры, по делам национальностей и архивного дела Чувашской Республики, председатель Чувашского республиканского отделения Всероссийского хорового общества (по согласованию)</w:t>
            </w:r>
          </w:p>
          <w:p>
            <w:pPr>
              <w:pStyle w:val="2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хране объектов культурного наследия Министерства культуры, по делам национальностей и архивного дела Чувашской Республики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яновна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при Министерстве культуры, по делам национальностей и архивного дела Чувашской Республики, председатель Чувашской республиканской организации Общероссийского профессионального союза работников культуры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культурологии (по согласованию)</w:t>
            </w:r>
          </w:p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21"/>
              <w:ind w:firstLine="176"/>
              <w:rPr/>
            </w:pPr>
            <w:r>
              <w:rPr>
                <w:sz w:val="28"/>
                <w:szCs w:val="28"/>
              </w:rPr>
              <w:t xml:space="preserve">Екатерина Николаевна           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ланирования и финансов Министерства культуры, по делам национальностей и архивного дела Чувашской Республики </w:t>
            </w:r>
          </w:p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льинична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</w:t>
            </w:r>
          </w:p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sz w:val="28"/>
                <w:szCs w:val="28"/>
              </w:rPr>
              <w:t>- начальник отдела этноконфессиональных отношений Министерства культуры, по делам национальностей и архивного дела Чувашской Республики</w:t>
            </w:r>
          </w:p>
          <w:p>
            <w:pPr>
              <w:pStyle w:val="21"/>
              <w:ind w:left="3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укова </w:t>
            </w:r>
          </w:p>
          <w:p>
            <w:pPr>
              <w:pStyle w:val="21"/>
              <w:ind w:firstLine="176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27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авового обеспечения отдела организационной работы Министерства культуры, по делам национальностей и архивного дела Чувашской Республики</w:t>
            </w:r>
          </w:p>
          <w:p>
            <w:pPr>
              <w:pStyle w:val="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21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иановна</w:t>
            </w:r>
          </w:p>
        </w:tc>
        <w:tc>
          <w:tcPr>
            <w:tcW w:w="6274" w:type="dxa"/>
            <w:tcBorders/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правового обеспечения отдела организационной работы Министерства культуры, по делам национальностей и архивного дела Чувашской Республи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16"/>
      <w:szCs w:val="24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7:00Z</dcterms:created>
  <dc:creator>culture83</dc:creator>
  <dc:description/>
  <cp:keywords/>
  <dc:language>en-US</dc:language>
  <cp:lastModifiedBy>Архипова Лидия Валентиновна</cp:lastModifiedBy>
  <cp:lastPrinted>2024-03-04T08:49:00Z</cp:lastPrinted>
  <dcterms:modified xsi:type="dcterms:W3CDTF">2024-03-04T05:49:00Z</dcterms:modified>
  <cp:revision>31</cp:revision>
  <dc:subject/>
  <dc:title>О проведении конкурса на замещение</dc:title>
</cp:coreProperties>
</file>