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рассмотрению проекта ре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Красноармей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</w:t>
      </w:r>
      <w:r>
        <w:rPr>
          <w:b/>
        </w:rPr>
        <w:t>бюджете</w:t>
      </w:r>
      <w:r>
        <w:rPr>
          <w:b/>
          <w:sz w:val="26"/>
          <w:szCs w:val="26"/>
        </w:rPr>
        <w:t xml:space="preserve">   Красноармейского   муниципального округа Чувашской Республики на 2024 год и на плановый период 2025 и 2026 год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ноября 2023 года в 08 часов 15 минут в зале заседаний администрации Красноармейского муниципального округа, расположенном по адресу: Чувашская Республика, с. Красноармейское, ул. Ленина, д.3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финансовый отдел администрации Красноармейского муниципального округ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глава Красноармейского муниципального округа Семенов П.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-эксперт финансового отдел администрации Красноармейского муниципального округа   Димитриева В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армейского муниципального округа от 16.11.2022 № 1105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Семенов П. 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публичных слушаний. Сегодня, в соответствии с требованиями Устава Красноармейского муниципального округа и Положением о порядке организации и проведения публичных слушаний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01.10.2021 № С-1/13, в целях информирования и выяснения мнения населения проводятся публичные слушания по рассмотрению проекта решения Собрания депутатов Красноармейского муниципального округа «О бюджете   Красноармейского   муниципального округа Чувашской Республики на 2024 год и на плановый период 2025 и 2026 год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роектные материалы, оповещение о дате, времени и месте проведения публичных слушаний были опубликованы в периодическом печатном издании «Вестник Красноармейского муниципального округа» от 08.11.2023 № 1156 размещены 08.11.2023 на официальном сайте Красноармейского муниципального округ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лись с (со следующего дня после принятия постанов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09 ноября</w:t>
      </w:r>
      <w:r>
        <w:rPr>
          <w:rFonts w:cs="Times New Roman" w:ascii="Times New Roman" w:hAnsi="Times New Roman"/>
          <w:sz w:val="24"/>
          <w:szCs w:val="24"/>
        </w:rPr>
        <w:t xml:space="preserve"> по 24 ноября 2023 года в финансовом отделе администрации Красноармейского муниципального округа. Пока таких предложений и замечаний не поступи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данному вопросу: начальник финансового отдела администрации Красноармейского муниципального округа Владимирова Л.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ий регламент рабо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основного доклада – до 15 мину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ступления участников – до 5 мину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ыступают в публичных слушаниях в порядке поступления их предложений. В случае,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помещения, где проводятся публичные слуш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Владимировой Л.Г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Красноармейского муниципального округа  Чувашской Республики на 2024 год и плановый период 2025 и 2026 годов» подготовлен в соответствии с требованиями Бюджетным кодексом Российской Федерации,  основными направлениями бюджетной, налоговой политики Российской Федерации, Законом Чувашской Республики от 16 ноября 2021 г. № 81 «О регулировании бюджетных правоотношений в Чувашской Республике» (далее – Закон), решением Собрания депутатов Красноармейского муниципального округа 30.11.2021 № С-5/3 «Об утверждении Положения о регулировании бюджетных правоотношений в Красноармейском муниципальном округе Чувашской Республики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бюджетной и налоговой политики Красноармейского муниципального округа Чувашской Республики на период до 2035 года является обеспечение устойчивого роста доходной базы бюджета Красноармейского муниципального округа Чувашской Республики за счет наращивания собственного налогового потенциал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экономической политики Красноармейского муниципального округа Чувашской Республики остается обеспечение устойчивого экономического развития муниципального округ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в бюджет Красноармейского муниципального округа рассчитан исходя из основных показателей прогноза социально-экономического развития Красноармейского муниципального округа на 2024-2026 год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доходы бюджета Красноармейского муниципального округа прогнозируются в 2024 году в сумме 541182,4 тыс. рублей, в 2025 году – 418428,8 тыс. рублей, в 2026 году – 429737,7 тыс.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Красноармейского муниципального округа Чувашской Республики в 2024 году составят 148343,4 тыс. рублей. Планируется их увеличение в 2023 году к предыдущему году на 107,7 %, при этом наибольшая часть собственных доходов приходится на налоговые доходы – 68,2 %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логовых доходов бюджета Красноармейского муниципального округа Чувашской Республики основную долю составляет налог на доходы физических лиц. В 2024 году поступление данного вида налога в бюджет Красноармейского муниципального округа Чувашской Республики прогнозируется в сумме 101206,0 тыс. рублей, в 2025 году – 109611,0 тыс. рублей, в 2026 году – 118317,0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счета прогноза поступлений налога на доходы физических лиц на 2024-2026 годы принят прогнозируемый объем фонда заработной платы. Учтены также действующие положения налогового законодательства по данному налогу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сформирован с учетом изменений в налоговом и бюджетном законодательстве, вступающих в силу в 2024-2026 год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езвозмездных поступлений в 2024 году прогнозируется в сумме 392839 тыс. рублей (или 72,6 % от общего дохода), в 2025 – 268167,8 тыс. рублей, в 2026 – 270660,9 тыс.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суммы не включены суммы межбюджетных трансфертов, которые распределяются по отдельным решениям Правительства Чувашской Республики в ходе исполнения республиканского бюдж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 xml:space="preserve">                                        </w:t>
      </w:r>
      <w:r>
        <w:rPr/>
        <w:t xml:space="preserve"> </w:t>
      </w: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ектом решения расходы бюджета Красноармейского муниципального округа Чувашской Республики прогнозируются в 2024 году в сумме 541182.4 тыс. рублей, в 2025 году – 413933.0 тыс. рублей, в 2026 году – 420318.1 тыс. рублей.</w:t>
      </w:r>
    </w:p>
    <w:p>
      <w:pPr>
        <w:pStyle w:val="Normal"/>
        <w:ind w:firstLine="709"/>
        <w:jc w:val="both"/>
        <w:rPr/>
      </w:pPr>
      <w:r>
        <w:rPr/>
        <w:t>По-прежнему сохраняется социальная направленность бюджета Красноармейского муниципального округа на протяжении всего трехлетнего периода. Основную расходную часть составят средства на развитие образования (40,9%)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на 2024 год и плановый период 2025 и 2026 годов были учтены в расчете базовых бюджетных ассигнований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уточнение на прогнозный уровень инфляции (индекс роста потребительских цен) в соответствии с прогнозом социально-экономического развития Красноармейского муниципального округа Чувашской Республики, утвержденного Постановлением администрации Красноармейского муниципального округа Чувашской Республики от 13.10.2023 № 1054.</w:t>
      </w:r>
    </w:p>
    <w:p>
      <w:pPr>
        <w:pStyle w:val="Normal"/>
        <w:ind w:firstLine="709"/>
        <w:jc w:val="both"/>
        <w:rPr/>
      </w:pPr>
      <w:r>
        <w:rPr/>
        <w:t>2) законодательно установленного объема бюджетных ассигнований: на оплату труда «указных» категорий в 2023 году на 11,7%, в 2024 году на 8,5% (далее – с учетом прогноз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</w:r>
    </w:p>
    <w:p>
      <w:pPr>
        <w:pStyle w:val="Normal"/>
        <w:ind w:firstLine="709"/>
        <w:jc w:val="both"/>
        <w:rPr/>
      </w:pPr>
      <w:r>
        <w:rPr/>
        <w:t xml:space="preserve">3) на оплату труда прочих работников бюджетной сферы с 1 января 2023 г. на 6,0%, с 1 января 2024 г. на 8,5%; </w:t>
      </w:r>
    </w:p>
    <w:p>
      <w:pPr>
        <w:pStyle w:val="Normal"/>
        <w:ind w:firstLine="709"/>
        <w:jc w:val="both"/>
        <w:rPr/>
      </w:pPr>
      <w:r>
        <w:rPr/>
        <w:t xml:space="preserve">4) увеличение МРОТ – с 1 января 2023 г. на 16,9% к размеру, установленному с 1 января 2022 года, с 1 января 2024 г. – на 18,5%; </w:t>
      </w:r>
    </w:p>
    <w:p>
      <w:pPr>
        <w:pStyle w:val="Normal"/>
        <w:ind w:firstLine="709"/>
        <w:jc w:val="both"/>
        <w:rPr/>
      </w:pPr>
      <w:r>
        <w:rPr/>
        <w:t>5) уточнение законодательно установленного объема бюджетных ассигнований на коммунальные расходы на прогнозные коэффициенты изменения тарифов за тепло- и энергоресурсы, прогноз стоимости коммунальных услуг на 1 кв. метр площади жилья с 1июля 2024 г. на 6,4%, (при этом муниципальным учреждениям необходимо обеспечить экономию объемов потребления коммунальных услуг и производить оплату в пределах доведенных лимитов бюджетных ассигнований);</w:t>
      </w:r>
    </w:p>
    <w:p>
      <w:pPr>
        <w:pStyle w:val="Normal"/>
        <w:ind w:firstLine="709"/>
        <w:jc w:val="both"/>
        <w:rPr/>
      </w:pPr>
      <w:r>
        <w:rPr/>
        <w:t xml:space="preserve">6) по расходам на уплату налогов на имущество организаций и земельного налога индексация не предусматриваетс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Красноармейского муниципального округа Чувашской Республики на 2024 год и плановый период 2025-2026 годов рассчитаны исходя из вышеуказанных объемов собственных доходов, межбюджетных трансфертов и источников финансирования дефицита бюджета Красноармей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руктура расходов раздела «Общегосударственные вопросы» характеризуется </w:t>
      </w:r>
      <w:r>
        <w:rPr>
          <w:rFonts w:cs="TimesET;Times New Roman" w:ascii="TimesET;Times New Roman" w:hAnsi="TimesET;Times New Roman"/>
        </w:rPr>
        <w:t>расходы на функционирование администрации Красноармейского муниципального округа Чувашской Республики, (обеспечение проведения выборов и референдумов пока не предусмотрены) и на другие общегосударственные вопросы. Также в данном разделе предусмотрены средства резервного фонда Красноармейского муниципального округа Чувашской Республики.</w:t>
      </w:r>
      <w:r>
        <w:rPr>
          <w:rFonts w:cs="TimesET;Times New Roman" w:ascii="TimesET;Times New Roman" w:hAnsi="TimesET;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</w:t>
      </w: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По подразделу другие общегосударственные вопросы планируется предусмотреть средства на выполнение муниципального задания бюджетными и автономными учрежде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sz w:val="20"/>
        </w:rPr>
        <w:tab/>
      </w:r>
      <w:r>
        <w:rPr>
          <w:sz w:val="20"/>
        </w:rPr>
        <w:t xml:space="preserve"> </w:t>
      </w:r>
      <w:r>
        <w:rPr>
          <w:bCs/>
        </w:rPr>
        <w:tab/>
      </w:r>
      <w:r>
        <w:rPr>
          <w:b/>
          <w:bCs/>
        </w:rPr>
        <w:t>Подраздел «Резервные фон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 данном подразделе предусмотрены расходы на реализацию полномочий по формированию резервного фонда Красноармейского муниципального округ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Расходные обязательства </w:t>
      </w:r>
      <w:r>
        <w:rPr/>
        <w:t xml:space="preserve">Красноармейского муниципального округа </w:t>
      </w:r>
      <w:r>
        <w:rPr>
          <w:bCs/>
        </w:rPr>
        <w:t xml:space="preserve">по </w:t>
      </w:r>
      <w:r>
        <w:rPr/>
        <w:t xml:space="preserve">формированию резервного фонда Красноармейского муниципального округа определяются Бюджетным кодексом Российской Федерации,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ым к полномочиям администрации Красноармейского муниципального округа отнесено формирование и использование резервного фонда для финансирования непредвиденных расходов. Согласно статье 81 Бюджетного кодекса Российской Федерации </w:t>
      </w:r>
      <w:bookmarkStart w:id="0" w:name="sub_812"/>
      <w:r>
        <w:rPr/>
        <w:t>размер резервных фондов исполнительных органов государственной власти не может превышать 3 процента общего объема расходов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</w:rPr>
      </w:pPr>
      <w:bookmarkEnd w:id="0"/>
      <w:r>
        <w:rPr>
          <w:rFonts w:cs="TimesET;Times New Roman" w:ascii="TimesET;Times New Roman" w:hAnsi="TimesET;Times New Roman"/>
          <w:bCs/>
        </w:rPr>
        <w:tab/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здел «НАЦИОНАЛЬНАЯ ОБОРОН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851"/>
        <w:jc w:val="both"/>
        <w:rPr/>
      </w:pPr>
      <w:r>
        <w:rPr/>
        <w:t>В данном разделе предусмотрены 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. Указанные средства направляются на выплату заработной платы военно-учетным работникам и материально-технические затраты на их содержание на 2024 год планируются предусмотреть 1256,7 тыс. рублей, на 2025 год – 1299,4 тыс. рублей и на 2026 год расходы не планируются</w:t>
      </w:r>
      <w:r>
        <w:rPr>
          <w:rFonts w:cs="Arial"/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  <w:t xml:space="preserve">Раздел «НАЦИОНАЛЬНАЯ БЕЗОПАСНОСТЬ И </w:t>
      </w:r>
    </w:p>
    <w:p>
      <w:pPr>
        <w:pStyle w:val="Normal"/>
        <w:ind w:right="-2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  <w:t>ПРАВООХРАНИТЕЛЬНАЯ ДЕЯТЕЛЬНОСТЬ»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</w:t>
      </w:r>
      <w:r>
        <w:rPr>
          <w:rFonts w:cs="TimesET;Times New Roman" w:ascii="TimesET;Times New Roman" w:hAnsi="TimesET;Times New Roman"/>
          <w:bCs/>
        </w:rPr>
        <w:t>В данном разделе предусмотрены расходы на осуществление переданных органам государственной власти субъектов Российской Федерации в соответствии с п.1 статьи 4 Федерального закона от 15 ноября 1997 года №-143-ФЗ «Об актах гражданского состояния»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 на сумму</w:t>
      </w:r>
      <w:r>
        <w:rPr>
          <w:bCs/>
        </w:rPr>
        <w:t xml:space="preserve"> 5231,4 тыс. рублей. 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ab/>
        <w:t>По данному подразделу предусмотрены бюджетные обязательства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на 2024 год, предусматривается в размере 906,6 тыс. рублей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одраздел: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о данному подразделу предусмотрены бюджетные обязательства на 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Красноармейского муниципального округа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Общий объем бюджетных ассигнований на исполнение указанных обязательств по подразделу предусматривается в 2024 году в размере 204,0 тыс. руб.: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ET;Times New Roman" w:cs="TimesET;Times New Roman" w:ascii="TimesET;Times New Roman" w:hAnsi="TimesET;Times New Roman"/>
          <w:b/>
          <w:bCs/>
          <w:lang w:val="en-US"/>
        </w:rPr>
        <w:t xml:space="preserve">                </w:t>
      </w:r>
      <w:r>
        <w:rPr>
          <w:rFonts w:cs="TimesET;Times New Roman" w:ascii="TimesET;Times New Roman" w:hAnsi="TimesET;Times New Roman"/>
          <w:b/>
          <w:bCs/>
        </w:rPr>
        <w:t>Раздел «НАЦИОНАЛЬНАЯ ЭКОНОМИКА»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В данном разделе предусмотрены расходы по общеэкономическим вопросам, поддержке и развитию дорожного хозяйства, и другим вопросам в области национальной экономики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Наибольшая доля расходов по данному разделу составляет подраздел «Дорожное хозяйство», более 93%, то есть расходы, связанные с ремонтом и содержанием автомобильных дорог местного значения.</w:t>
      </w:r>
    </w:p>
    <w:p>
      <w:pPr>
        <w:pStyle w:val="Normal"/>
        <w:ind w:firstLine="851"/>
        <w:jc w:val="both"/>
        <w:rPr/>
      </w:pPr>
      <w:r>
        <w:rPr>
          <w:rFonts w:cs="TimesET;Times New Roman" w:ascii="TimesET;Times New Roman" w:hAnsi="TimesET;Times New Roman"/>
          <w:bCs/>
          <w:color w:val="000000"/>
        </w:rPr>
        <w:t>На развития общественной инфраструктуры, основанных на местных инициативах, планируются реализовать в 2024 году 43 проекта, в том числе на ремонт улично-дорожной сети 21 проекта за счет дорожного фонда на сумму 30216,6 тыс. рублей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Cs/>
          <w:color w:val="000000"/>
        </w:rPr>
        <w:t>По подразделу «Транспорт» планируются возмещение расходов по межмуниципальным перевозкам на 2024 -2026 годы по 3257,5 тыс. рублей ежегодно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данном разделе предусматриваются расходы по развитию жилищного и коммунального хозяйства и другим вопросам в области жилищно-коммунального хозяйства в 2024 году на сумму 80692,3 тыс. рублей.</w:t>
      </w:r>
      <w:r>
        <w:rPr>
          <w:sz w:val="16"/>
          <w:szCs w:val="16"/>
        </w:rPr>
        <w:tab/>
      </w:r>
      <w:r>
        <w:rPr>
          <w:bCs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о п</w:t>
      </w:r>
      <w:r>
        <w:rPr>
          <w:bCs/>
        </w:rPr>
        <w:t>одразделу «</w:t>
      </w:r>
      <w:r>
        <w:rPr>
          <w:b/>
          <w:bCs/>
        </w:rPr>
        <w:t>Жилищное хозяйство</w:t>
      </w:r>
      <w:r>
        <w:rPr>
          <w:bCs/>
        </w:rPr>
        <w:t>»</w:t>
      </w:r>
      <w:r>
        <w:rPr>
          <w:rFonts w:cs="TimesET;Times New Roman" w:ascii="TimesET;Times New Roman" w:hAnsi="TimesET;Times New Roman"/>
          <w:color w:val="000000"/>
        </w:rPr>
        <w:t xml:space="preserve"> планируется расходы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По муниципальной программе «Модернизация и развитие сфере жилищно-коммунального хозяйства» на закупку и монтаж здания (сооружения) общежития модульного типа на 50 мест в селе Красноармейское в сумме 13734,3 тыс.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На капитальный ремонт муниципального жилищного фонда, в том числе многоквартирных домов 402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п</w:t>
      </w:r>
      <w:r>
        <w:rPr>
          <w:b/>
          <w:bCs/>
        </w:rPr>
        <w:t xml:space="preserve">одраздел «Коммунальное хозяйство» </w:t>
      </w:r>
      <w:r>
        <w:rPr/>
        <w:t xml:space="preserve">предусмотрены расходы на развития инфраструктуры коммунального хозяйства. В 2024 году планируются направить средства:   </w:t>
      </w:r>
    </w:p>
    <w:p>
      <w:pPr>
        <w:pStyle w:val="Normal"/>
        <w:autoSpaceDE w:val="false"/>
        <w:ind w:firstLine="709"/>
        <w:jc w:val="both"/>
        <w:rPr/>
      </w:pPr>
      <w:r>
        <w:rPr/>
        <w:t>- на уплату налогов, сборов и иных платежей 808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текущий ремонт объектов водоснабжения (водозаборных сооружений, водопроводов и др,) муниципального образования 1500,0 тыс. рублей</w:t>
      </w:r>
      <w:r>
        <w:rPr>
          <w:lang w:val="en-US"/>
        </w:rPr>
        <w:t>y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муниципальной программе «Комплексное развитие сельских территорий» на реализацию инициативных проектов (в части капитального ремонта водонапорных башен) планируется направить 18853,2 тыс. рублей на 10 объект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 софинансирования на 2024 год по нашему муниципальному округу составляет 80/40%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По подразделу </w:t>
      </w:r>
      <w:r>
        <w:rPr>
          <w:b/>
        </w:rPr>
        <w:t>«Благоустройство</w:t>
      </w:r>
      <w:r>
        <w:rPr/>
        <w:t>» на реализацию программы формирования современной городской среды в 2024 году планируется направить 3021,0 тыс. рублей, на плановый период 2025 год и 2026 году расходы не планируют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</w:t>
      </w:r>
      <w:r>
        <w:rPr/>
        <w:t>о муниципальной программе «Комплексное развитие сельских территорий» на реализацию инициативных проектов (в части благоустройства территорий муниципального образования) планируется направить 24630,9 тыс. рублей на 11 объек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</w:t>
      </w:r>
      <w:r>
        <w:rPr>
          <w:b/>
        </w:rPr>
        <w:t>Раздел «ОХРАНА ОКРУЖАЮЩЕЙ СРЕД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анному разделу прогнозируются расходы на реализацию мероприятий по обеспечению контейнерами и бункерами для твердых коммунальных отходов в 2024 году на сумму 780,0 тыс. рублей и на организацию экологических мероприятий 448,4 тыс. рублей ежегод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Раздел «ОБРАЗОВАНИЕ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 мы уже отметили, что при формировании бюджета Красноармейского муниципального округа по-прежнему сохраняется социальная направленность. Основную расходную часть составят средства на развитие образования 40,9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Бюджетная политика в сфере </w:t>
      </w:r>
      <w:r>
        <w:rPr>
          <w:b/>
          <w:lang w:eastAsia="zh-CN"/>
        </w:rPr>
        <w:t>образования</w:t>
      </w:r>
      <w:r>
        <w:rPr>
          <w:lang w:eastAsia="zh-CN"/>
        </w:rPr>
        <w:t xml:space="preserve"> в проекте бюджета на 2024 год и плановый период 2025 и 2026 годы ориентирована на обеспечение </w:t>
      </w:r>
      <w:r>
        <w:rPr>
          <w:rFonts w:cs="TimesET;Times New Roman" w:ascii="TimesET;Times New Roman" w:hAnsi="TimesET;Times New Roman"/>
        </w:rPr>
        <w:t xml:space="preserve">функционирования образовательных организаций общего, дополнительного, начального, среднего, </w:t>
      </w:r>
      <w:r>
        <w:rPr>
          <w:lang w:eastAsia="zh-CN"/>
        </w:rPr>
        <w:t xml:space="preserve"> </w:t>
      </w:r>
      <w:r>
        <w:rPr>
          <w:rFonts w:cs="TimesET;Times New Roman" w:ascii="TimesET;Times New Roman" w:hAnsi="TimesET;Times New Roman"/>
        </w:rPr>
        <w:t>организацию оздоровительной кампании для детей и подростков, профессиональную подготовку, переподготовку и повышение квалификации, содержание органов исполнительной власти, осуществляющих выработку и реализацию государственной политики в области образования, и другие вопросы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 реализацию муниципальной программы «Развитие образования» прогнозируются средства в 2024 году 221422,5 тыс. рублей, в 2025 – 200424,2 тыс. рублей, в 2026 – 20059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по данной муниципальной программе планируются предусмотреть средства на реализацию проектов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а обеспечение мероприятий по организации бесплатного горячего питания детей </w:t>
      </w:r>
      <w:r>
        <w:rPr>
          <w:color w:val="000000"/>
        </w:rPr>
        <w:t>из многодетных малоимущих семей, обучающихся в образовательных учреждениях -1057,5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беспечение мероприятий по организации бесплатного горячего питания обучающихся, получающих начальное общее образование в образовательных учреждениях -6236,9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разования, являющихся членами семей лиц, признанным на военную службу по мобилизации в Вооруженные Силы РФ, а также погибших лиц, принимающих (принимавших) участие в специальной военной операции по 467,9 тыс. рублей ежегодн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вопросов местного значения в сфере образования, культуры и физической культуры, и спорта (на уплату коммунальных услуг и налогов) – 465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модернизацию муниципальных детских школ искусств путем капитального ремонта в рамках поддержки отрасли культуры в 2024 году в сумме 16660,9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реализацию мероприятий регионального проекта «Успех каждого ребенка» на обновление МТБ для реализации дополнительных общеобразовательных программ 90,3 тыс. рублей (допместа)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«КУЛЬТУРА, КИНЕМАТОГРАФ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ET;Times New Roman" w:ascii="TimesET;Times New Roman" w:hAnsi="TimesET;Times New Roman"/>
          <w:color w:val="0D0D0D"/>
        </w:rPr>
        <w:t xml:space="preserve">По данному разделу предусмотрены расходы на обеспечение функционирования учреждений культуры и искусства, а также расходы </w:t>
      </w:r>
      <w:r>
        <w:rPr>
          <w:rFonts w:cs="Arial" w:ascii="TimesET;Times New Roman" w:hAnsi="TimesET;Times New Roman"/>
          <w:color w:val="0D0D0D"/>
        </w:rPr>
        <w:t>на обеспечение деятельности органов исполнительной власти</w:t>
      </w:r>
      <w:r>
        <w:rPr>
          <w:rFonts w:cs="TimesET;Times New Roman" w:ascii="TimesET;Times New Roman" w:hAnsi="TimesET;Times New Roman"/>
          <w:color w:val="0D0D0D"/>
        </w:rPr>
        <w:t>, осуществляющих выработку и реализацию государственной политики в области культуры и кинема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 реализацию муниципальной программы «Культура» планируется направить в 2024 году 41291,0 тыс. рублей, в 2025 и 2026 годах по 28394,8 тыс. рублей соответственно.</w:t>
      </w:r>
      <w:r>
        <w:rPr>
          <w:rFonts w:cs="TimesET;Times New Roman" w:ascii="TimesET;Times New Roman" w:hAnsi="TimesET;Times New Roman"/>
          <w:color w:val="0D0D0D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4 году на реализацию проектов развития общественной инфраструктуры, основанных на местных инициативах на текущий ремонт клуба «Заволжский» Красноармейского территориального отдела, Исаковского дома досуга планируется предусмотреть бюджетные ассигнования в сумме 12371,1 тыс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укрепление материально-технической базы муниципальных учреждений культурно-досугового типа в сумме 29,1 тыс. рублей;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autoSpaceDE w:val="false"/>
        <w:ind w:firstLine="720"/>
        <w:jc w:val="right"/>
        <w:rPr>
          <w:rFonts w:ascii="TimesET;Times New Roman" w:hAnsi="TimesET;Times New Roman" w:cs="TimesET;Times New Roman"/>
          <w:b/>
          <w:b/>
          <w:bCs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СОЦИАЛЬНАЯ ПОЛИТИКА»</w:t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 данному разделу предусмотрены расходы на социальное обслуживание и обеспечение населения, охрану семьи, материнства и детства, на обеспечение функционирования социальных учреждений и прочие расходы в области социаль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TimesET;Times New Roman" w:hAnsi="TimesET;Times New Roman"/>
          <w:bCs/>
          <w:color w:val="000000"/>
        </w:rPr>
        <w:t xml:space="preserve">Бюджетные ассигнования по подразделу </w:t>
      </w:r>
      <w:r>
        <w:rPr>
          <w:rFonts w:cs="Arial" w:ascii="TimesET;Times New Roman" w:hAnsi="TimesET;Times New Roman"/>
          <w:b/>
          <w:color w:val="000000"/>
        </w:rPr>
        <w:t xml:space="preserve">«Социальное обеспечение населения» </w:t>
      </w:r>
      <w:r>
        <w:rPr>
          <w:rFonts w:cs="Arial" w:ascii="TimesET;Times New Roman" w:hAnsi="TimesET;Times New Roman"/>
          <w:bCs/>
          <w:color w:val="000000"/>
        </w:rPr>
        <w:t>предусмотрены: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на обеспечение мер социальной поддержки отдельных категорий граждан по оплате жилищно-коммунальных услуг в 2024-2026 годы предусматриваются по 4447,5 тыс. рублей ежегодно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На 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в 2024 году в сумме 8180,2 тыс. рублей, в 2025- 8509,6 тыс. рублей, в 2026 году - 8528,9 тыс. рубле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На 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 в 2024 году планируется 2417,1 тыс. рублей и в 2025 году 2859,0 тыс. рублей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доступным и комфортным жильем» прогнозируется в 2024 году 7338,1 тыс. рублей, в 2025- 7537,9 тыс. рублей и в 2026 году 7865,4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ET;Times New Roman" w:hAnsi="TimesET;Times New Roman" w:cs="Arial"/>
          <w:b/>
          <w:b/>
          <w:color w:val="000000"/>
        </w:rPr>
      </w:pPr>
      <w:r>
        <w:rPr>
          <w:rFonts w:cs="Arial" w:ascii="TimesET;Times New Roman" w:hAnsi="TimesET;Times New Roman"/>
          <w:b/>
          <w:color w:val="000000"/>
        </w:rPr>
        <w:t>Раздел «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ET;Times New Roman" w:hAnsi="TimesET;Times New Roman" w:cs="Arial"/>
          <w:b/>
          <w:b/>
          <w:color w:val="000000"/>
        </w:rPr>
      </w:pPr>
      <w:r>
        <w:rPr>
          <w:rFonts w:cs="Arial" w:ascii="TimesET;Times New Roman" w:hAnsi="TimesET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ET;Times New Roman" w:hAnsi="TimesET;Times New Roman" w:cs="Arial"/>
          <w:color w:val="000000"/>
        </w:rPr>
      </w:pPr>
      <w:r>
        <w:rPr>
          <w:rFonts w:cs="Arial" w:ascii="TimesET;Times New Roman" w:hAnsi="TimesET;Times New Roman"/>
          <w:color w:val="000000"/>
        </w:rPr>
        <w:t>По данному разделу предусмотрены расходы на организацию и поведению физкультурных мероприятий на 2024 год в сумме 700,0 тыс. рублей, на 2025-2026 по 700,0 тыс. рублей ежегодно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Cs/>
        </w:rPr>
        <w:tab/>
      </w:r>
      <w:r>
        <w:rPr>
          <w:rFonts w:cs="TimesET;Times New Roman" w:ascii="TimesET;Times New Roman" w:hAnsi="TimesET;Times New Roman"/>
          <w:b/>
        </w:rPr>
        <w:t>Условно утвержденные расходы</w:t>
      </w:r>
      <w:r>
        <w:rPr>
          <w:rFonts w:cs="TimesET;Times New Roman" w:ascii="TimesET;Times New Roman" w:hAnsi="TimesET;Times New Roman"/>
        </w:rPr>
        <w:t xml:space="preserve"> в 2025 году утверждены в сумме 4495,7 тыс. рублей, в 2026 году – 9419,6 тыс. рублей, что соответствует нормам, установленным Бюджетным кодексом Российской Федерации (от собственных доходов 2,5%, и 5%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851"/>
        <w:jc w:val="both"/>
        <w:rPr>
          <w:rFonts w:ascii="TimesET;Times New Roman" w:hAnsi="TimesET;Times New Roman" w:eastAsia="Calibri" w:cs="TimesET;Times New Roman"/>
        </w:rPr>
      </w:pPr>
      <w:r>
        <w:rPr>
          <w:rFonts w:eastAsia="Calibri" w:cs="TimesET;Times New Roman" w:ascii="TimesET;Times New Roman" w:hAnsi="TimesET;Times New Roman"/>
        </w:rPr>
        <w:t>Предусматриваемый объем бюджетных средств позволит создать условия для качественного роста экономики и роста доходов граждан Красноармейского муниципального округа Чувашской Республики</w:t>
        <w:tab/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иных участников, если они пожелаю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участников, если поступят. Ответы на ни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Красноармейского муниципального округа «О бюджете   Красноармейского   муниципального округа Чувашской Республики на 2024 год и на плановый период 2025 и 2026 годов»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    результатам     публичных    слушаний рекомендовать Собранию депутатов Красноармейского муниципального округа принять решение «О бюджете   Красноармейского   муниципального округа Чувашской Республики на 2024 год и на плановый период 2025 и 2026 годов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е решения проголосовали: за – 65 участников публичных слушаний, против – 0, воздержались – 0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0:00Z</dcterms:created>
  <dc:creator>org20</dc:creator>
  <dc:description/>
  <cp:keywords/>
  <dc:language>en-US</dc:language>
  <cp:lastModifiedBy>Димитриева Валентина Витальевна</cp:lastModifiedBy>
  <cp:lastPrinted>2022-11-28T15:14:00Z</cp:lastPrinted>
  <dcterms:modified xsi:type="dcterms:W3CDTF">2023-11-13T12:06:00Z</dcterms:modified>
  <cp:revision>6</cp:revision>
  <dc:subject/>
  <dc:title>проект</dc:title>
</cp:coreProperties>
</file>