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 сентября 2023 года № 701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19 сентября 2023 № 701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06:000000:0077 площадью 8,3 га, находящиеся по адресу: Чувашская Республика, Кирское лесничество Атратское участковое лесничество, квартал 59 выдел 10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: 227 204</w:t>
      </w:r>
      <w:r>
        <w:rPr>
          <w:bCs/>
          <w:sz w:val="26"/>
          <w:szCs w:val="26"/>
        </w:rPr>
        <w:t xml:space="preserve"> (Двести двадцать семь тысяч двести четыре) рубля 66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0 сентябр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6 окт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7 октябр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0 октябр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0 октябр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11 360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Ки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830, </w:t>
      </w:r>
      <w:r>
        <w:rPr>
          <w:sz w:val="26"/>
          <w:szCs w:val="26"/>
        </w:rPr>
        <w:t xml:space="preserve">Чувашская Республика, Алатырский район, п. Киря, ул. Лесная, д.1, телефон  8 </w:t>
      </w:r>
      <w:r>
        <w:rPr>
          <w:sz w:val="26"/>
          <w:szCs w:val="28"/>
        </w:rPr>
        <w:t>(835 31) -6-70-6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09-18T16:43:00Z</cp:lastPrinted>
  <dcterms:modified xsi:type="dcterms:W3CDTF">2023-09-19T07:52:00Z</dcterms:modified>
  <cp:revision>82</cp:revision>
  <dc:subject/>
  <dc:title>Приложение № 2</dc:title>
</cp:coreProperties>
</file>