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26"/>
        <w:gridCol w:w="160"/>
        <w:gridCol w:w="4020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686" w:type="dxa"/>
            <w:gridSpan w:val="2"/>
            <w:tcBorders/>
          </w:tcPr>
          <w:p>
            <w:pPr>
              <w:pStyle w:val="Normal"/>
              <w:ind w:hanging="783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06.06.2023  № 640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/>
        <w:tc>
          <w:tcPr>
            <w:tcW w:w="5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и Мариинско -Посадского  муниципального округа от 30.12.2022  № 9 «Об утверждении предельной  численности и      фонда     оплаты   труда     работников администрации   Мариинско - Посадского муниципального округа   Чувашской Республики    и    ее структурных подразделений, фонда оплаты труда работников  бюджетных  учреждений Мариинско-Посадского  муниципального округа Чувашской Республики на 2023 год и на плановый период 2024 и 2025 годов»</w:t>
            </w:r>
          </w:p>
        </w:tc>
        <w:tc>
          <w:tcPr>
            <w:tcW w:w="4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 целях реализации решения Собрания депутатов Мариинско-Посадского муниципального округа от 30.05.2023 № 13/1 «О внесении изменений в решение Собрания депутатов Мариинско-Посадского муниципального округа «О    бюджете     Мариинско- Посадского    муниципального округа    Чувашской Республики на 2023 год и на плановый период 2024 и 2025 годов» администрация    Мариинско-Посадского муниципального округа Чувашской    Республики п о с т а н о в л я е 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постановление  администрации Мариинско -Посадского  муниципального округа от 30.12.2022  №9 «Об утверждении предельной  численности и      фонда     оплаты   труда     работников администрации   Мариинско – Посадского муниципального округа Чувашской Республики    и    ее структурных подразделений, фонда оплаты труда работников  бюджетных  учреждений Мариинско-Посадского муниципального округа Чувашской Республики на 2023 год и на плановый период 2024 и 202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ов» внести следующие измен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приложение № 1 «П</w:t>
      </w:r>
      <w:r>
        <w:rPr>
          <w:sz w:val="26"/>
          <w:szCs w:val="26"/>
        </w:rPr>
        <w:t>редельная численность и фонд оплаты труда работников администрации Мариинско-Посадского муниципального округа Чувашской Республики и ее структурных подразделений по разделам «Общегосударственные вопросы» на 2023 год изложить в редакции согласно приложению № 1 к настоящему постановлению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ложение № 2 «Фонд оплаты труда работников казенных учреждений Мариинско-Посадского муниципального округа Чувашской Республики в разрезе главных распорядителей средств бюджета Мариинско-Посадского муниципального округа Чувашской Республики на 2023 год» изложить в редакции согласно приложению № 2 к настоящему постановл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№ 3 «Ф</w:t>
      </w:r>
      <w:r>
        <w:rPr>
          <w:sz w:val="26"/>
          <w:szCs w:val="26"/>
        </w:rPr>
        <w:t>онд оплаты труда работников бюджетных и автономных учреждений Мариинско-Посадского муни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ариинско-Посадского муниципального округа Чувашской Республики в разрезе главных распорядителей средств бюджета Мариинско-Посадского района Чувашской Республики на 2023 год изложить в редакции согласно приложению № 3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ариинско- Посад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          В.В.Петр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6.06.2023 № 6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6.06.2023 № 6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АЯ ЧИСЛЕННОСТЬ И ФОНД ОПЛАТЫ ТРУ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ников администрации Мариинско-Посадского муниципального округа Чувашской Республики и ее структурных подразделений по раздел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щегосударственные вопросы»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90"/>
        <w:gridCol w:w="25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числен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единиц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нд оплаты тру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3 730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Мариинско-Посадского муниципального округ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19,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молодежной политики и спорта администрации Мариинско-Посадского муниципального округ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2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социального развития администрации Мариинско-Посадского муниципального округ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1,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473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Г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0,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по делам несовершеннолетни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ы по опеке и попечительств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4,4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 в сфере трудовых отношен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4,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727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ариинско-Поса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6.06.2023 № 6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ариинско-Поса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22 №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ОПЛАТ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казенных учреждений Мариинско-Посадского муниципального округа Чувашской Республики в разрезе главных распорядителей средств бюджета Мариинско-Посадского района Чувашской Республики на 2023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5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, органов исполнительной власти Мариинско-Посадского района и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нд оплаты труда работников казенных учреждений Мариинско-Посад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- все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6,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«Централизованная бухгалтерия Мариинско-Посадского район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 006,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ТЕРРИТОРИИ И НАСЕЛЕНИЯ ОТ ЧРЕЗВЫЧАЙНЫХ СИТУАЦИЙ - все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353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025,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 xml:space="preserve">Оперативно-диспетчерская служб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327,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- все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1,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изованная бухгалтерия, информационно-методический центр, административно-обслуживающий персонал отдела образования и молодежной политик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531,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6.06.2023 № 6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22 №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ОПЛАТ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бюджетных и автономных учреждений Мариинско-Посадского муни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ариинско-Посадского муниципального округа Чувашской Республики в разрезе главных распорядителей средств бюджета Мариинско-Посадского муниципального округа Чувашской Республики на 2023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21"/>
        <w:gridCol w:w="1676"/>
        <w:gridCol w:w="1436"/>
      </w:tblGrid>
      <w:tr>
        <w:trPr>
          <w:trHeight w:val="12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, органов исполнительной власти Мариинско-Посадского района и учреждени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нд оплаты труда работников бюджетных и автономных учреждений</w:t>
            </w:r>
          </w:p>
        </w:tc>
      </w:tr>
      <w:tr>
        <w:trPr>
          <w:trHeight w:val="5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 за счет бюдж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,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муниципальный архив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 831,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 386,3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дошкольные общеобразовательные учрежде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133,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133,3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щеобразовательные учрежде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494,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480,3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щеобразовательные учреждения дополнительного образования ДШИ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12,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31,9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дополнительного образования детей ДЮСШ «Физкультурный спортивный комплекс «Мариински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91,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40,8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0 979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0 925,3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Централизованная клубная система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38,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99,8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ентрализованная библиотечная система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49,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34,4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  муниципальных образований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291,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291,1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009,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814,7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дополнительного образования детей ДЮСШ «Физкультурный спортивный комплекс «Мариински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9,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14,7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                                                                                     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 166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8 464,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08:00Z</dcterms:created>
  <dc:creator>Финансовый</dc:creator>
  <dc:description/>
  <dc:language>en-US</dc:language>
  <cp:lastModifiedBy>marpos_org2</cp:lastModifiedBy>
  <cp:lastPrinted>2022-05-04T14:24:00Z</cp:lastPrinted>
  <dcterms:modified xsi:type="dcterms:W3CDTF">2023-06-13T05:08:00Z</dcterms:modified>
  <cp:revision>2</cp:revision>
  <dc:subject/>
  <dc:title>О внесении дополнений в постановление главы</dc:title>
</cp:coreProperties>
</file>