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041401:12 расположенного по адресу: Чувашская Республика - Чувашия, р-н Красноармейский, с/пос. Чадукасинское, д. Полайкасы, ул. Газовая, дом 13,  общей площадью 3800 кв. м. в качестве его правообладателя, владеющей данным объектом на праве собственности выявлена Павлова Альбина Евгеньевна,   00.00.0000 года рождения, место рождения _______________,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9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09:00Z</dcterms:modified>
  <cp:revision>2</cp:revision>
  <dc:subject/>
  <dc:title/>
</cp:coreProperties>
</file>