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9 сентября 2024 года                                                      № 98/559-V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szCs w:val="28"/>
              </w:rPr>
              <w:t>О результатах выборов депутатов Собрания депутатов Алатырского муниципального округа Чувашской Республики первого созыва по одномандатным избирательным округам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0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 пунктом 2 статьи 48 Закона Чувашской Республики от 25 ноября 2003 г. № 41 «О выборах в органы местного самоуправления в Чувашской Республике», рассмотрев данные протоколов нижестоящих избирательных комиссия по результатам выборов депутатов Собрания депутатов Алатырского муниципального округа Чувашской Республики первого созыва по одномандатным избирательным округам, А</w:t>
      </w:r>
      <w:r>
        <w:rPr>
          <w:sz w:val="28"/>
        </w:rPr>
        <w:t xml:space="preserve">латырская районн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изнать выборы депутатов Собрания депутатов Алатырского муниципального округа Чувашской Республики первого созыва по 20 одномандатным избирательным округам состоявшимися и действитель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Считать избранными депутатами Собрания депутатов Алатырского муниципального округа Чувашской Республики первого созыва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ому избирательному округу № 1 Мартынова Александра Ивано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ому избирательному округу № 2 Савина Александра Иванович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мандатному избирательному округу № 3 Павленкова Сергея Валерьев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ому избирательному округу № 4 Тазетдинова Самата Ильшато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ому избирательному округу № 5  Потапову Нину Борисов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ому избирательному округу № 6 Сорокина Александра Николае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ому избирательному округу № 7 Герасимова Андрея Викторо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мандатному избирательному округу № 8 Митина Александра Сергеевич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ому избирательному округу № 9 Колотова Дмитрия Владимиро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ому избирательному округу № 10 Кононцеву Наталью Викторов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ому избирательному округу № 11 Самойлова Ивана Владимиро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ому избирательному округу № 12 Маторкина Фёдора Иванович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мандатному избирательному округу № 13 Пильмана Георгия Владимирович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мандатному избирательному округу № 14 Абубекерова Фатиха Юрье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мандатному избирательному округу № 15 Карпова Анатолия Викторович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мандатному избирательному округу № 16 Солдаева Дмитрия Николаевич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мандатному избирательному округу № 17 Михайлова Виталия Анатольевич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мандатному избирательному округу № 18 Тющина Юрия Николаевич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мандатному избирательному округу № 19 Степанова Владимира Иванович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ому избирательному округу № 20 Уткина Евгения Константин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260"/>
        <w:gridCol w:w="2803"/>
      </w:tblGrid>
      <w:tr>
        <w:trPr/>
        <w:tc>
          <w:tcPr>
            <w:tcW w:w="55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2:17:00Z</dcterms:created>
  <dc:creator>TATYANA</dc:creator>
  <dc:description/>
  <dc:language>en-US</dc:language>
  <cp:lastModifiedBy>21</cp:lastModifiedBy>
  <cp:lastPrinted>2024-09-09T01:16:00Z</cp:lastPrinted>
  <dcterms:modified xsi:type="dcterms:W3CDTF">2024-09-08T22:17:00Z</dcterms:modified>
  <cp:revision>2</cp:revision>
  <dc:subject/>
  <dc:title>Алатырская районная</dc:title>
</cp:coreProperties>
</file>