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jc w:val="left"/>
        <w:rPr>
          <w:szCs w:val="28"/>
        </w:rPr>
      </w:pPr>
      <w:r>
        <w:rPr>
          <w:szCs w:val="28"/>
        </w:rPr>
        <w:t xml:space="preserve">08 июня 2023 г. </w:t>
        <w:tab/>
        <w:tab/>
        <w:tab/>
        <w:tab/>
        <w:tab/>
        <w:tab/>
        <w:tab/>
        <w:t xml:space="preserve">                  № 37/1-</w:t>
      </w:r>
      <w:r>
        <w:rPr>
          <w:szCs w:val="28"/>
          <w:lang w:val="en-US"/>
        </w:rPr>
        <w:t>V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формировании участковых избирательных комиссий</w:t>
        <w:br/>
        <w:t>избирательных участков № 1401–14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 111/863-8, решением Порецкой территориальной избирательной  комиссии от  08 апреля  2023 г. №35/1-V «О количественном составе участков Порецкой территориальной избирательной комиссией»  Порецкая территориальная избирательная комиссия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. Сформировать участковые избирательные комиссии избирательных участков № 1401–1418 со сроком полномочий пять лет (2023–2028 гг.), назначив в их составы членами участковых избирательных комиссий </w:t>
        <w:br/>
        <w:t>с правом решающего голоса лиц согласно прилагаемым спискам (приложения № 1–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 Направить настоящее решение в соответствующие участковые избирательные комиссии и избирательную комиссию Чувашской Республики (системному администратору КСА ТИК ГАС «Выбор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 Разместить настоящее решение на странице Порецкой территориальной избирательной комиссии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4. Контроль за исполнением настоящего решения возложить </w:t>
        <w:br/>
        <w:t>на председателя Порецкой территориальной избирательной комиссии И.А. Никоно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седатель Порец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.А.Никоноров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инициалы, фамилия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екретарь Порец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.А.Метин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1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рецк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3 № 37/1-V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 избирательного участка № 140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укова 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нязева Надежд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милицына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четкова Любовь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Анастасово-2 с.Анастасов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днева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с.Анастасово Порец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емьянова И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Анастасовская СОШ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оркина Анастас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ростина Ларис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панова Елена Степ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Порецкого МО первого созы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2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рецк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3 № 37/1-V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 избирательного участка № 140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состав комиссии – 8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брамова 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д.Мочкасы Порец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дреев Никола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пова Вер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шатова Галина Яковл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вригина Валент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Центральная д.Мачкас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кин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с.Козловка Порец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нина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Порецкого МО первого созы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дякин Александр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3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рецк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3 № 37/1-V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 избирательного участка № 140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ефьева Гал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ахов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Порецкого МО первого созы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улина Оксана Рудольф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знецова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Молодежная с.Ряпин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макова Наталья Стан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макова Юл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Колхозная с.Ряпин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легонтова Людмил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4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рецк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3 № 37/1-V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 избирательного участка № 140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рченко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нина Елизавет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йникова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с.Кудеиха Порец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ябина Евгения Стан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офеева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Ленина с.Кудеих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итина Юлия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Крупской с.Порецко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ындина Ирина Стан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Кудеихинская СОШ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калина Людмил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варакова Мар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Порецкого МО первого созы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рецк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3 № 37/1-V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 избирательного участка № 140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номочий пять лет (2023 - 2028 гг.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фимов Витал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ова Татья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кеев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яхова Людмил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Порецкого муниципального округа первого созы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челякова Вер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Советская д.Иванов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бано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довникова Лидия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Советская д.Иванов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6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рецк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3 № 37/1-V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 избирательного участка № 140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рясова Наталия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Новая с.Напольно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расимова Софья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ясо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ойкина Лидия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кшина Ольг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Порецкого МО первого созы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магин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Новая с.Напольно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ксова Н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7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рецк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3 № 37/1-V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 избирательного участка № 140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имирова Ни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лодяшкин Никола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нышева Альб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Арлашкина с.Напольно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лдайкина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Фролова с.Напольно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лдайкина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ичева Ал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Порецкого МО первого созы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балкин Никола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8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рецк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3 № 37/1-V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 избирательного участка № 140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состав комиссии – 8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йкова Ан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У "Централизованная клубная система" Порец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йко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ыкова Светла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Порецкого муниципального округа первого созы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дее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Анастасовская СОШ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до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гов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удусова Ве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пос.Степное Коровин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удусова Наталья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9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рецк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3 № 37/1-V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 избирательного участка № 140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гословская Гал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робьева Мар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У "Централизованная библиотечная система" Порецкого М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ова Юл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ьянова Валенти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Колхозная с.Октябрьско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олаева И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лова Светл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Порецкого муниципального округа первого созы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лаева Маргарит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10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рецк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3 № 37/1-V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 избирательного участка № 14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урина Инна 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и Порец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еева Наталь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Порецкого муниципального округа первого созы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хайлова Валент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Порецкого М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оствова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Свердлова с.Порецко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гаева Ольг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арова Окс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БУ "Порецкий центр социального обслуживания населен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сяева Вер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алин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пынева Валент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11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рецк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3 № 37/1-V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 избирательного участка № 14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брамова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Порецкого муниципальн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халенкова Вер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Порецкого муниципального округа первого созы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инов Александ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ьчико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фодьева Людмил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Комсомольская с.Порецко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нферова Людмил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хомова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Ульянова с.Порецко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арова Светла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ошина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12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рецк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3 № 37/1-V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 избирательного участка № 14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гагулина Людмил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АО "Порецкий рынок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чева Н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офее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АУ ДО "ДЮСШ "Дельфин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кина Людми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, земельных и имущественных отношен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отова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зкова Юл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пурнова Гал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макова Юл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Крылова с.Порецко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дина Окс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АО "Агрохимсервис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13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рецк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3 № 37/1-V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 избирательного участка № 141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жин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ДОУ "Порецкий детский сад "Сказ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рдников Валер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ниятова Любовь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нисова Надежд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ГиПор-М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ченкова Татья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дичева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У "Централизованная библиотечная система" Порецкого М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расова Н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хова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Порецкого муниципального округа первого созы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пынева 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КУ "Центр финансового и хозяйственногообеспечения" Порецкого М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рецк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3 № 37/1-V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 избирательного участка № 141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ова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тдел образования, молодежной политики и спорта администрации Порец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карова Татья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ьшова Екатери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Порецкого муниципального округ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олаева Ольга Шихабуд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лагушкин Серге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шнова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Комсомольская с.Порецко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лдайкин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Севастьянова с.Порецко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ешкин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латова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филиал "Порецкая ЦРБ" БУ "Шумерлинский ММЦ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15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рецк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3 № 37/1-V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 избирательного участка № 141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нина Надежд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ачарскова Юл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юковкина Еле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Советская с.Сия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осова Людмил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Ленина с.Сия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иссарова Татья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Ленина с.Сия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рочкина Маргарит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Порецкого муниципального округа первого созы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ышева Гал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Гагарина с.Гарт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викова Людмил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шивалкина Тамара Валерья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16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рецк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3 № 37/1-V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 избирательного участка № 141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состав комиссии – 8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рченкова Лид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СПК "Семеновский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вилин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ушенков Витал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ущина Светла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утрова Надежд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пер.Энтузиастов с.Семеновско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ганова Екате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угунова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с.Полибин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макова Светл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Порецкого муниципального округа первого созы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17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рецк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3 № 37/1-V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 избирательного участка № 14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состав комиссии –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ошкина Лид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с.Сыреси Порец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рзов Юрий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сягина Н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Порецкого МО первого созы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бун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с.Любимовка Порец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сова 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ясов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ДОУ "Порецкий детский сад "Колокольчик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нькина Людмил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роткина Вер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ева Любовь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село Раздольное Порец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18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рецко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3 № 37/1-V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 избирательного участка № 14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афонова Гал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"Напольновская СОШ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чурлин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Порецкого муниципального округа первого созы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чурлина Таис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- ул.Кооперативная с.Рынодин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орова Любовь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риллова Лид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отова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отова Еле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 NEW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8:00Z</dcterms:created>
  <dc:creator>admin</dc:creator>
  <dc:description/>
  <cp:keywords/>
  <dc:language>en-US</dc:language>
  <cp:lastModifiedBy>User</cp:lastModifiedBy>
  <cp:lastPrinted>2023-06-09T10:03:00Z</cp:lastPrinted>
  <dcterms:modified xsi:type="dcterms:W3CDTF">2023-06-09T07:23:00Z</dcterms:modified>
  <cp:revision>7</cp:revision>
  <dc:subject/>
  <dc:title/>
</cp:coreProperties>
</file>