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72, расположенного по адресу: Чувашская Республика, Канашский район, Ямашевское сельское поселение, коллективный сад «Родник», участок 8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 кв. м. в качестве его правообладателя, владеющего данным объектом на праве собственности, выявлена Хайбуллина Назиря Идиятовна, 00.00.0000 г.р., место рождения г. Канаш Чувашской Республики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 г. Канаш, ул. Ломоносова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4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08:54:00Z</dcterms:modified>
  <cp:revision>2</cp:revision>
  <dc:subject/>
  <dc:title/>
</cp:coreProperties>
</file>