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4500" w:right="-2" w:firstLine="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4500"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редоставления многодетным семьям единовременной денежной выплаты (сертификата) взамен предоставления им в собственность бесплатно</w:t>
        <w:br/>
        <w:t xml:space="preserve">                   земельного участка</w:t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228"/>
        <w:ind w:left="4600"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left="4284"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фамилия, имя, отчество (последнее – </w:t>
        <w:br/>
        <w:t>при наличии) гражданина)</w:t>
      </w:r>
    </w:p>
    <w:p>
      <w:pPr>
        <w:pStyle w:val="Style16"/>
        <w:ind w:left="4284" w:hanging="0"/>
        <w:jc w:val="left"/>
        <w:rPr>
          <w:rFonts w:ascii="Times New Roman" w:hAnsi="Times New Roman" w:cs="Times New Roman"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проживающ___ по адресу: 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PlusNonformat"/>
        <w:widowControl/>
        <w:ind w:left="4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autoSpaceDE w:val="false"/>
        <w:spacing w:lineRule="auto" w:line="244"/>
        <w:ind w:left="354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lineRule="auto" w:line="24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В Е Д О М Л Е Н И Е</w:t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4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0"/>
        </w:rPr>
        <w:t xml:space="preserve">(наименование муниципального округ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0"/>
        </w:rPr>
        <w:t>городского округа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ет, что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)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ключен (не включен) (нужное подчеркнуть) в список граждан для предоставления единовременной денежной выплаты (сертификата) многодетным семьям, поставленным на учет многодетных семей, имеющих право на предоставление земельных участков в собственность бесплатно в соответствии с Законом Чувашской Республики «О предоставлении земельных участков многодетным семьям в Чувашской Республике», с их согласия взамен предоставления им в собственность бесплатно земельного участка для индивидуального жилищного строительства либо для ведения личного подсобного хозяйства (приусадебный земельный участок) (далее – единовременная денежная выпла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для невключения в список граждан для предоставления единовременной денежной выплаты (сертификата) ______________________________ 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hd w:fill="FFFFFF" w:val="clear"/>
        <w:ind w:right="5"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      _____________       ________________________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олжность ответственного лица)                 (подпись)                      (</w:t>
      </w:r>
      <w:r>
        <w:rPr>
          <w:rFonts w:cs="Times New Roman" w:ascii="Times New Roman" w:hAnsi="Times New Roman"/>
          <w:sz w:val="22"/>
          <w:szCs w:val="22"/>
        </w:rPr>
        <w:t>фамил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м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оследнее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п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ич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1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ата ___ _____________ 20___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ET" w:hAnsi="TimesET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6:39:00Z</dcterms:created>
  <dc:creator>Home</dc:creator>
  <dc:description/>
  <cp:keywords/>
  <dc:language>en-US</dc:language>
  <cp:lastModifiedBy>mash2</cp:lastModifiedBy>
  <cp:lastPrinted>2023-11-29T15:27:00Z</cp:lastPrinted>
  <dcterms:modified xsi:type="dcterms:W3CDTF">2023-11-30T10:55:00Z</dcterms:modified>
  <cp:revision>24</cp:revision>
  <dc:subject/>
  <dc:title/>
</cp:coreProperties>
</file>