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29 июля 2022 г.</w:t>
        <w:tab/>
        <w:tab/>
        <w:tab/>
        <w:tab/>
        <w:tab/>
        <w:tab/>
        <w:t xml:space="preserve">  </w:t>
        <w:tab/>
        <w:t xml:space="preserve">              № 60/310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515" w:hRule="atLeast"/>
        </w:trPr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Никитина Сергея Петровича кандидатом в депутаты Собрания депутатов Цивильского муниципального округа Чувашской Республики первого созыва по Малоянгорчинскому одномандатному избирательному округу №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местным отделением Чувашской Республики партии «ЕДИНАЯ РОССИЯ» Никитина Сергея Петровича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Малоянгорчинскому одномандатному избирательному округу №6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Никитина Сергея Петровича, 1966 г.р., проживающего в д. Елаши Цивильского района Чувашской Республики, председателя СХПК «Гвардия» Цивильского района Чувашской Республики, выдвинутого Цивильским районным местным отделением Чувашской Республики партии «ЕДИНАЯ РОССИЯ»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Малоянгорчинскому одномандатному избирательному округу 6, 29 июля</w:t>
      </w:r>
      <w:r>
        <w:rPr/>
        <w:t xml:space="preserve"> 2022 года, 09 часов 01 минуту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Никитину Сергею Петро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0:00Z</dcterms:created>
  <dc:creator>ECONOM3</dc:creator>
  <dc:description/>
  <dc:language>en-US</dc:language>
  <cp:lastModifiedBy>i3</cp:lastModifiedBy>
  <cp:lastPrinted>2022-07-29T09:04:00Z</cp:lastPrinted>
  <dcterms:modified xsi:type="dcterms:W3CDTF">2023-03-21T08:50:00Z</dcterms:modified>
  <cp:revision>2</cp:revision>
  <dc:subject/>
  <dc:title>Цивильская территориальная избирательная комиссия</dc:title>
</cp:coreProperties>
</file>