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ЕРЛИН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06 июня 2023 г.                                                                                           № 28/147-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участковых избирательных комиссий</w:t>
        <w:br/>
        <w:t>избирательных участков № 2201–2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</w:t>
      </w:r>
      <w:r>
        <w:rPr>
          <w:sz w:val="28"/>
          <w:szCs w:val="28"/>
        </w:rPr>
        <w:t xml:space="preserve">решением Шумерлинской районной территориальной избирательной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от 30.03.2023 г. №26/141-5 «О количественном составе участковых избирательных комиссий, формируемых Шумерлинской районной территориальной избирательной комиссией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мерлинская районная</w:t>
      </w:r>
      <w:r>
        <w:rPr>
          <w:sz w:val="28"/>
        </w:rPr>
        <w:t xml:space="preserve"> территориальная избирательная </w:t>
      </w:r>
      <w:r>
        <w:rPr>
          <w:sz w:val="28"/>
          <w:lang w:val="en-US"/>
        </w:rPr>
        <w:t>комиссия</w:t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pacing w:val="60"/>
          <w:sz w:val="28"/>
          <w:szCs w:val="28"/>
          <w:lang w:val="en-US"/>
        </w:rPr>
        <w:t>ре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Сформировать участковые избирательные комиссии избирательных участков № 2201–2221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</w:rPr>
        <w:t xml:space="preserve"> согласно прилагаемым спискам </w:t>
      </w:r>
      <w:r>
        <w:rPr>
          <w:sz w:val="28"/>
          <w:szCs w:val="28"/>
        </w:rPr>
        <w:t xml:space="preserve">(приложения № </w:t>
      </w:r>
      <w:r>
        <w:rPr>
          <w:sz w:val="28"/>
        </w:rPr>
        <w:t>1–2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править настоящее решение в соответствующие участковые избирательные комиссии и Центральную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3. Разместить настоящее решение на странице </w:t>
      </w:r>
      <w:r>
        <w:rPr>
          <w:sz w:val="28"/>
        </w:rPr>
        <w:t>Шумерлинской районной</w:t>
      </w:r>
      <w:r>
        <w:rPr>
          <w:sz w:val="28"/>
          <w:lang w:val="en-US"/>
        </w:rPr>
        <w:t xml:space="preserve"> территориальной избирательной комиссии</w:t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 на председателя Шумерлинской районной территориальной комиссии Якушеву Е.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Я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С.Саер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чкарева Валент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онова Мари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ина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Александр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анова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Шумерлинского муниципального округа 1  созы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ева Валент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деева Валент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Н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дежд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аталья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йкин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хова И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сева Еле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това Ве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хотин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амк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Швецова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ан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икова Ларис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та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слав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сова Еле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Светла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но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Антон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ше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тукова Дилором Каю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дежда Вениа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и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Надежд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Альб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Татья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ом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убрилина Ма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ынова Маргарит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ипов Аркад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ер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дина Тать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канов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хтяров Никола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банова Валент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кина Елизавет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астьянова Ольг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арина Ра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ентьева Ларис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филина Людмил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Шумерлинской райо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06.06. 2023 г. № 28/14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офеев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Вера Валери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арина Е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шкина Лилия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имова Надежд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рова Дар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йлова Натал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ивестрова Елена Ос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Гал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шинова Валент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питонова Еле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ыш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мо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зурова Тамар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йлов Виктор Арс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олева Алефтина Зах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юшкин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йбатор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стухин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рашкина Юл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аров Пет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еев Александ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дяк Васи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рова Людмил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акин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ьце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тина Венер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стова Ларис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скей Маргарит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 Никола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юх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бунов Русл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банова Надежд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кеев Геннад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йл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Ири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Надежд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раськина Зо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н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фейкина Валент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фейкина Роз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ыно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ихайл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Ираид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натоли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бутова Эльви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Наталь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илова И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стафье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а Полина Веня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ьмин Владими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дукова Анто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етрова </w:t>
            </w:r>
            <w:r>
              <w:rPr>
                <w:sz w:val="24"/>
                <w:szCs w:val="24"/>
              </w:rPr>
              <w:t>Валенти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Шумерлинского муниципального окру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арова Маргарит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арова Любовь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аторов Вениамин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лах И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юк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янова Фа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Людмил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логина Эльвир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аева Натали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ова Валентина Ль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ер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 Яков Игна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в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аскина Надежд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ронова Альб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тина Лариса Вениа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к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кумова Любовь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г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акова Зинаи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жукова Людмил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еркина Валент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мофеев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Гал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Роз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6.06. 2023 г. № 28/1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blHeader w:val="true"/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ее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ронов Эдуард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еева Зинаид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имон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калова Любовь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2:00Z</dcterms:created>
  <dc:creator>Панкова</dc:creator>
  <dc:description/>
  <cp:keywords/>
  <dc:language>en-US</dc:language>
  <cp:lastModifiedBy>Kadr</cp:lastModifiedBy>
  <cp:lastPrinted>2023-05-26T08:20:00Z</cp:lastPrinted>
  <dcterms:modified xsi:type="dcterms:W3CDTF">2023-07-04T08:55:00Z</dcterms:modified>
  <cp:revision>15</cp:revision>
  <dc:subject/>
  <dc:title>Образец</dc:title>
</cp:coreProperties>
</file>