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0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63 164</w:t>
            </w:r>
            <w:r>
              <w:rPr/>
              <w:t xml:space="preserve"> </w:t>
            </w:r>
            <w:r>
              <w:rPr>
                <w:bCs/>
              </w:rPr>
              <w:t>руб. 0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22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Порецкий муниципальный округ, Шумерлинское лесничество, Порецкое участковое лесничество, квартал 225, выдел 7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3,5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25695" cy="662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Порец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,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Лп2Б1Д+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7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25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,5/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,5/670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2:15:00Z</dcterms:modified>
  <cp:revision>168</cp:revision>
  <dc:subject/>
  <dc:title>Приложение № 2</dc:title>
</cp:coreProperties>
</file>