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__.__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  № 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__._10_.2023 г. № _1265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/>
      </w:pPr>
      <w:r>
        <w:rPr>
          <w:b/>
          <w:sz w:val="26"/>
          <w:szCs w:val="26"/>
        </w:rPr>
        <w:t>О создании аварийно-спасательных служб на территории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/>
      </w:pPr>
      <w:r>
        <w:rPr>
          <w:sz w:val="26"/>
          <w:szCs w:val="26"/>
        </w:rPr>
        <w:t>Во исполнение Федеральных законов от 12 февраля 1998 года № 28-ФЗ              «О гражданской обороне», от 6 октября 2003 года № 131-ФЗ «Об общих принципах организации местного самоуправления в Российской Федерации», от 28 августа         1995 года № 151-ФЗ «Об аварийно-спасательных службах и статусе спасателей»,  и в целях защиты населения, организаций и территории Батыревского муниципального округа от чрезвычайных ситуаций природного и техногенного характера, а также от опасностей, возникающих при ведении военных действий или вследствие этих действий,  руководствуясь Уставом Батыревского муниципального округа Чувашской Республики, администрация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оложение о создании аварийно-спасательных служб (далее – АСС) на территории Батыревского муниципального округа Чувашской Республики,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 Перечень АСС (формирований), для обеспечения мероприятий по гражданской обороне и ликвидации последствий чрезвычайных ситуаций на территории Батыревского муниципального округа Чувашской Республики, согласно приложению 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Батыревского района от 22.07.2022 № 697          «О создании аварийно-спасательных служб на территории Батыревского района Чувашской Республики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Балабаш-Баишевского сельского поселения от 17.07.2007 № 12 «О создании, содержании и организации деятельности нештатных аварийно-спасательных формирований на территории посе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Балабаш-Баишевского сельского поселения от 28.03.2007 № 4А «</w:t>
      </w:r>
      <w:r>
        <w:rPr>
          <w:color w:val="000000"/>
          <w:sz w:val="26"/>
          <w:szCs w:val="26"/>
        </w:rPr>
        <w:t>Об организации и проведении аварийно-спасательных работ в чрезвычайных ситуациях в Балабаш-Баишевском сельском поселении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Бахтигильдинского сельского поселения от 28.03.2007 № 8 «б» «</w:t>
      </w:r>
      <w:r>
        <w:rPr>
          <w:color w:val="000000"/>
          <w:sz w:val="26"/>
          <w:szCs w:val="26"/>
        </w:rPr>
        <w:t>Об организации и проведении аварийно-спасательных работ в чрезвычайных ситуациях в Бахтигильдинском сельском поселении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Кзыл-Чишминского сельского поселения от 05.05.2009 № 13/2 «О создании аварийно-спасательных служб и назначении должностны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Кзыл-Чишминского сельского поселения от 23.06.2007 № 14 «О создании, содержании и организации деятельности нештатных аварийно-спасательных формирований на территории посел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игачинского сельского поселения от 03.07.2007 № 19 «Об аварийно-спасательных службах на территории муниципального образова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начальника отдела гражданской обороны, чрезвычайным ситуациям, мобилизации и специальных программ администрации Батыревского муниципального округа Чувашской Республики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лава Батыревского муниципального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                                              Р.В. Селиванов</w:t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тыревского муниципальн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b/>
          <w:sz w:val="24"/>
          <w:szCs w:val="24"/>
        </w:rPr>
        <w:t>24__._10_.2023 г. № _1265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аварийно-спасательных служб на территории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Общие положени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22 августа 1995 года № 151-ФЗ «Об аварийно-спасательных службах и статусе спасателей»,  Положение о создании аварийно-спасательных служб</w:t>
      </w:r>
      <w:r>
        <w:rPr>
          <w:sz w:val="24"/>
        </w:rPr>
        <w:t xml:space="preserve"> </w:t>
      </w:r>
      <w:r>
        <w:rPr>
          <w:sz w:val="26"/>
          <w:szCs w:val="26"/>
        </w:rPr>
        <w:t>на территории Батыревского муниципального округа Чувашской Республики (далее — Положение) определяет общие организационно-правовые и экономические основы создания аварийно-спасательных служб на территории Батыревского муниципального округа Чувашской Республики (далее- Батыревского МО), 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: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>
          <w:b/>
          <w:sz w:val="26"/>
          <w:szCs w:val="26"/>
        </w:rPr>
        <w:t>аварийно-спасательная служба</w:t>
      </w:r>
      <w:r>
        <w:rPr>
          <w:sz w:val="26"/>
          <w:szCs w:val="26"/>
        </w:rPr>
        <w:t xml:space="preserve"> (далее – АСС) – это совокупность органов управления, сил и средств предназначенных для решения задач по предупреждению и ликвидации чрезвычайных ситуаций (далее – ЧС)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>
          <w:b/>
          <w:sz w:val="26"/>
          <w:szCs w:val="26"/>
        </w:rPr>
        <w:t>аварийно-спасательное формирование</w:t>
      </w:r>
      <w:r>
        <w:rPr>
          <w:sz w:val="26"/>
          <w:szCs w:val="26"/>
        </w:rPr>
        <w:t xml:space="preserve"> (далее – АСФ) –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>
          <w:b/>
          <w:sz w:val="26"/>
          <w:szCs w:val="26"/>
        </w:rPr>
        <w:t>аварийно-спасательные работы</w:t>
      </w:r>
      <w:r>
        <w:rPr>
          <w:sz w:val="26"/>
          <w:szCs w:val="26"/>
        </w:rPr>
        <w:t xml:space="preserve"> – это действия по спасению людей, материальных и культурных ценностей, защите природной среды в зоне ЧС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 и требуют специальной подготовки, экипировки и оснащения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/>
      </w:pPr>
      <w:r>
        <w:rPr>
          <w:b/>
          <w:sz w:val="26"/>
          <w:szCs w:val="26"/>
        </w:rPr>
        <w:t>неотложные работы при ликвидации ЧС</w:t>
      </w:r>
      <w:r>
        <w:rPr>
          <w:sz w:val="26"/>
          <w:szCs w:val="26"/>
        </w:rPr>
        <w:t xml:space="preserve"> – это деятельность по всестороннему обеспечению аварийно-спасательных работ, оказанию помощи населению, пострадавшему в ЧС, медицинской и других видов помощи, созданию условий, минимально необходимых для сохранения жизни здоровья людей, поддержания их работоспособности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ы аварийно-спасательных работ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аварийно-спасательным работам (далее АСР) относятся поисково-спасательные, горноспасательные, газоспасательные, противофонтанные работы, а также АСР, связанные с тушением пожаров, работы по ликвидации медико-санитарных последствий ЧС и другие, перечень которых может быть дополнен решением Правительства Российской Федерации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выми основами создания и деятельности АСС является Конституция РФ, Федеральный закон от 22 августа 1995 года № 151-ФЗ «Об аварийно-спасательных службах и статусе спасателей», Федеральный закон от 21 декабря 2004 года № 68-ФЗ «О защите населения и территорий от ЧС природного и техногенного характера», приказ МЧС РФ от 23 декабря 2005 г. № 999 «Об утверждении Порядка создания нештатных аварийно-спасательных формирований», правовые акты администрации Батыревского района в пределах своих полномочий, регулирующие вопросы создания и деятельности АСС и деятельности спасателей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I. </w:t>
      </w:r>
      <w:r>
        <w:rPr>
          <w:b/>
          <w:sz w:val="26"/>
          <w:szCs w:val="26"/>
        </w:rPr>
        <w:t>Задачи аварийно-спасательных служб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АСС являются: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органов управления, сил и средств АСС в постоянной готовности к выдвижению в зоны ЧС и проведению работ по ликвидации ЧС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готовностью обслуживаемых объектов и территорий к проведению на них работ по ликвидации ЧС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ЧС на обслуживаемых объектах и территориях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зработке планов предупреждения и ликвидации ЧС на обслуживаемых объектах и территориях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наний в области защиты населения и территорий от ЧС и подготовка населения и работников организаций к действиям в условиях ЧС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II. </w:t>
      </w:r>
      <w:r>
        <w:rPr>
          <w:b/>
          <w:sz w:val="26"/>
          <w:szCs w:val="26"/>
        </w:rPr>
        <w:t>Порядок создания аварийно-спасательных служб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Российской Федерации АСС службы, АСФ могут создаваться: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остоянной штатной основе – профессиональная АСС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нештатной основе – нештатные аварийно-спасательные формирования (далее – НАСФ)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бщественных началах – общественные АСФ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штатные АСФ создаются организациями из числа своих работников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АСФ создаются общественными объединениями, уставными задачами которых является участие в проведении работ по ликвидации ЧС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и структура АСС и АСФ определяют создающие их органы местного самоуправления, организации, общественные объединения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став АСС входят органы управления указанных служб, АСФ и иные формирования, обеспечивающие решение стоящих перед АСС задач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лектование АСС,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АСС и АСФ подлежат обязательной регистрации, которая осуществляется в установленном порядке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С к проведению аварийно-спасательных работ не привлекаются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АСС и АСФ к ликвидации ЧС осуществляется: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ами предупреждения и ликвидации ЧС объектов и территорий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ами взаимодействия при ликвидации ЧС на других объектах и территориях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м порядком действий при возникновении и развитии ЧС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center"/>
        <w:rPr/>
      </w:pPr>
      <w:r>
        <w:rPr>
          <w:sz w:val="26"/>
          <w:szCs w:val="26"/>
        </w:rPr>
        <w:t xml:space="preserve">IV. </w:t>
      </w:r>
      <w:r>
        <w:rPr>
          <w:b/>
          <w:sz w:val="26"/>
          <w:szCs w:val="26"/>
        </w:rPr>
        <w:t xml:space="preserve">Руководство работами по ликвидации ЧС 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всеми силами и средствами, привлеченными к ликвидации ЧС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эвакуации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становке деятельности организаций, находящихся в зоне ЧС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доступа людей в зоны ЧС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проведению работ по ликвидации ЧС нештатных и общественных АСФ;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Финансовое обеспечение деятельности аварийно-спасательных служб, аварийно-спасательных формирований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определенной Федеральным законом № 151-ФЗ от 22 августа 1995 года «Об аварийно-спасательных службах и статусе спасателей», в том числе прав и гарантий профессиональных спасателей АСС, АСФ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1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тыревского муниципальн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b/>
          <w:sz w:val="24"/>
          <w:szCs w:val="24"/>
        </w:rPr>
        <w:t>24__._10_.2023 г. № _1265</w:t>
      </w:r>
    </w:p>
    <w:p>
      <w:pPr>
        <w:pStyle w:val="Normal"/>
        <w:tabs>
          <w:tab w:val="clear" w:pos="708"/>
          <w:tab w:val="left" w:pos="61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65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6165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арийно- спасательных служб (формирований), для обеспечения мероприятий по гражданской обороне и ликвидации последствий чрезвычайных ситуаций на территории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6165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686"/>
        <w:gridCol w:w="5223"/>
      </w:tblGrid>
      <w:tr>
        <w:trPr>
          <w:trHeight w:val="63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именование формирований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97" w:right="326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именование предприятий и организаций</w:t>
            </w:r>
          </w:p>
        </w:tc>
      </w:tr>
      <w:tr>
        <w:trPr>
          <w:trHeight w:val="29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97" w:right="32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</w:tr>
      <w:tr>
        <w:trPr>
          <w:trHeight w:val="122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" w:right="42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одразделение противопожарной аварийно-спасательной службы  Чувашской Республики 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жарная часть - № 26 по охране с. Батырево КУ «Чувашская республиканская противопожарная служба» (по согласованию)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ET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spacing w:val="-1"/>
      <w:w w:val="99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6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fin</dc:creator>
  <dc:description/>
  <cp:keywords/>
  <dc:language>en-US</dc:language>
  <cp:lastModifiedBy>Сектор правовой и кадровой работы</cp:lastModifiedBy>
  <cp:lastPrinted>2023-10-24T11:29:00Z</cp:lastPrinted>
  <dcterms:modified xsi:type="dcterms:W3CDTF">2023-11-03T06:46:00Z</dcterms:modified>
  <cp:revision>3</cp:revision>
  <dc:subject/>
  <dc:title>______________ ЗАСЕДАНИЕ СОБРАНИЯ  ДЕПУТАТОВ</dc:title>
</cp:coreProperties>
</file>