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78" w:hanging="0"/>
        <w:jc w:val="right"/>
        <w:rPr>
          <w:i/>
          <w:i/>
          <w:spacing w:val="-2"/>
        </w:rPr>
      </w:pPr>
      <w:r>
        <w:rPr>
          <w:spacing w:val="-2"/>
          <w:sz w:val="16"/>
          <w:szCs w:val="16"/>
        </w:rPr>
        <w:t xml:space="preserve">             </w:t>
      </w:r>
      <w:r>
        <w:rPr>
          <w:spacing w:val="-2"/>
          <w:sz w:val="16"/>
          <w:szCs w:val="16"/>
        </w:rPr>
        <w:tab/>
      </w:r>
      <w:r>
        <w:rPr>
          <w:i/>
          <w:spacing w:val="-2"/>
        </w:rPr>
        <w:tab/>
      </w:r>
      <w:r>
        <w:rPr>
          <w:spacing w:val="-2"/>
          <w:sz w:val="16"/>
          <w:szCs w:val="16"/>
        </w:rPr>
        <w:t xml:space="preserve">             </w:t>
        <w:tab/>
      </w:r>
      <w:r>
        <w:rPr>
          <w:i/>
          <w:spacing w:val="-2"/>
        </w:rPr>
        <w:tab/>
      </w:r>
      <w:r>
        <w:rPr>
          <w:i/>
          <w:spacing w:val="-2"/>
          <w:sz w:val="24"/>
        </w:rPr>
        <w:t>Приложение</w:t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нформация о вакантных должностях государственной гражданской службы Чувашской Республики</w:t>
      </w:r>
    </w:p>
    <w:p>
      <w:pPr>
        <w:pStyle w:val="Normal"/>
        <w:jc w:val="center"/>
        <w:rPr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  <w:u w:val="single"/>
        </w:rPr>
        <w:t>в Государственной службе Чувашской Республики по делам юстиции</w:t>
      </w:r>
    </w:p>
    <w:p>
      <w:pPr>
        <w:pStyle w:val="Normal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(наименование государственного органа Чувашской Республики) </w:t>
      </w:r>
    </w:p>
    <w:p>
      <w:pPr>
        <w:pStyle w:val="Heading1"/>
        <w:spacing w:lineRule="auto" w:line="228"/>
        <w:rPr/>
      </w:pPr>
      <w:r>
        <w:rPr>
          <w:b/>
          <w:sz w:val="26"/>
          <w:szCs w:val="26"/>
        </w:rPr>
        <w:t>по состоянию на 28 июля 2023 г.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87"/>
        <w:gridCol w:w="1560"/>
        <w:gridCol w:w="6095"/>
        <w:gridCol w:w="2693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 государственной гражданской службы Чувашской Республики (далее – ваканс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образования вакан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образованию (направлению подготовки)</w:t>
              <w:br/>
              <w:t>и стажу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вакантной должности </w:t>
              <w:br/>
              <w:t>государственной гражданской службы Чувашской Республики*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обеспечению деятельности мировых судей (вре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 образование по специальности, направлению подготовки «Юриспруденция», «Государственное и муниципальное управление», «Экономика»; квалификационные требования к стажу государственной гражданской службы и работы по специальности, направлению подготовки не предъявля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ие без конкурса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аппарата мирового судьи судебного участка № 1 Калининского района г.Чебоксары Чувашской Республики (вре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 образование по специальности, направлению подготовки «Юриспруденция», «Правоведение»; квалификационные требования к стажу государственной гражданской службы и работы по специальности, направлению подготовки не предъявля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ие без конкурса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аппарата мирового судьи судебного участка № 1 Ибресинского района Чувашской Республики (вре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 образование по специальности, направлению подготовки «Юриспруденция», «Правоведение»; квалификационные требования к стажу государственной гражданской службы и работы по специальности, направлению подготовки не предъявля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ие без конкурса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ЗА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 образование по специальности направлению подготовки «Экономика»;  квалификационные требования к стажу государственной гражданской службы и работы по специальности, направлению подготовки не предъявля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щение из  кадрового резерва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 аппарата мирового судьи судебного участка № 1 Калининского района г. Чебоксары Чувашской Республики (вре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разование по программам подготовки специалистов среднего звена «Юриспруденция», «Правоведение», «Право и социальное обеспечение», «Государственное и муниципальное управление», иному направлению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ие без конкурс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 варианты заполнения:  срок приема документов с «___» ___________ 20__ г. по «___» ___________ 20__ г.; дата проведения конкурса «___» ___________ 20__ г.; замещение из кадрового резерва; замещение без конкурса; конкурс не объявлен</w:t>
      </w:r>
      <w:r>
        <w:rPr>
          <w:spacing w:val="-6"/>
          <w:sz w:val="20"/>
          <w:szCs w:val="20"/>
        </w:rPr>
        <w:t>; прием документов окончен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907" w:gutter="0" w:header="284" w:top="3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31:00Z</dcterms:created>
  <dc:creator>minust28</dc:creator>
  <dc:description/>
  <cp:keywords/>
  <dc:language>en-US</dc:language>
  <cp:lastModifiedBy>Минюст 47.</cp:lastModifiedBy>
  <cp:lastPrinted>2023-05-30T08:22:00Z</cp:lastPrinted>
  <dcterms:modified xsi:type="dcterms:W3CDTF">2023-07-27T05:31:00Z</dcterms:modified>
  <cp:revision>2</cp:revision>
  <dc:subject/>
  <dc:title>Начальнику</dc:title>
</cp:coreProperties>
</file>