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9» июня  2023 года</w:t>
        <w:tab/>
        <w:tab/>
        <w:t xml:space="preserve">       г. Алатырь</w:t>
        <w:tab/>
        <w:tab/>
        <w:t xml:space="preserve">                             № 17/3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брания депутатов Алатырского муниципального округа от 28 декабря 2022 года № 8/23 «Об утверждении Порядка определения размера арендной платы за земельные участки, находящиеся в муниципальной собственности Алатырского муниципального округа Чувашской Республики, предоставленные в аренду без проведения торгов»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Кабинета Министров Чувашской Республики от 19.06.2006 №148 «Об утверждении Порядка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енные в аренду без проведения торгов»,  постановлением Кабинета Министров Чувашской Республики от 25.05.2023 №358 «О внесении изменений в некоторые постановления Кабинета Министров Чувашской Республик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брание депутатов Алатырского муниципального  округ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Внести в решение </w:t>
      </w:r>
      <w:r>
        <w:rPr>
          <w:rFonts w:cs="Times New Roman" w:ascii="Times New Roman" w:hAnsi="Times New Roman"/>
          <w:sz w:val="26"/>
          <w:szCs w:val="26"/>
        </w:rPr>
        <w:t>Собрания депутатов Алатырского муниципального округа от 28 декабря 2022 года № 8/23 «Об утверждении Порядка определения размера арендной платы за земельные участки, находящиеся в муниципальной собственности Алатырского муниципального округа Чувашской Республики, предоставленные в аренду без проведения торгов»,</w:t>
      </w:r>
      <w:r>
        <w:rPr>
          <w:rFonts w:cs="Times New Roman" w:ascii="Times New Roman" w:hAnsi="Times New Roman"/>
          <w:bCs/>
          <w:sz w:val="26"/>
          <w:szCs w:val="26"/>
        </w:rPr>
        <w:t xml:space="preserve"> следующие изменения: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пункт «г» пункта 1.1. Порядка признать утратившим силу;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1.2. Порядка дополнить подпунктами «д», следующего содержания: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) 3 процентов в отношении земельного участка в случаях, не указанных в подпунктах «а»-«г» настоящего пункта и пунктах 10-13 настоящего Порядка, на котором расположены здания, сооружения, объекты незавершенного строительства.»;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ункт 1.4  Порядка признать утратившим силу;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 Порядок дополнить пунктом.1.3.2  следующего содержания: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«1.3.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лучае если по истечении трех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не мене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»;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) абзац 3 пункта 2 Порядка изложить в следующей редакции: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В случае уточнения предусмотренных пунктами 1.2 и 1.3 настоящего Порядка условий, в соответствии с которыми определяется размер арендной платы за земельный участок, арендная плата подлежит перерасчету по состоянию на 1 января года, следующего за годом, в котором произошло изменение указанных условий. В этом случае предусмотренное абзацем первым настоящего пункта положение об изменении арендодателем в одностороннем порядке арендной платы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именяется.»;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рядок дополнить пунктами 15 и 16, следующего содержания: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5. Отменить с 01 января по 31 декабря 2023 года увеличение размера арендной платы по договорам аренды земельных участков, находящихся в собственности Алатырского муниципального округа, и земельных участков, государственная собственность на которые не разграничена на размер уровня среднегодового индекса потребительских цен, установленного в прогнозе социально-экономического развития Чувашской Республики на 2023 год.»;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6.Арендная плата, рассчитанная по результатам оценки рыночной стоимости права аренды земельного участка, подлежит перерасчету по истечении 5 лет со дня ее установления.»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ind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                                                             С.В. Павленк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 </w:t>
      </w:r>
    </w:p>
    <w:p>
      <w:pPr>
        <w:pStyle w:val="Normal"/>
        <w:widowControl/>
        <w:ind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Н.И. Шпилевая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3:00Z</dcterms:created>
  <dc:creator>admorg</dc:creator>
  <dc:description/>
  <cp:keywords/>
  <dc:language>en-US</dc:language>
  <cp:lastModifiedBy>Любовь Кудашкина</cp:lastModifiedBy>
  <cp:lastPrinted>2023-06-28T11:37:00Z</cp:lastPrinted>
  <dcterms:modified xsi:type="dcterms:W3CDTF">2024-03-18T15:38:00Z</dcterms:modified>
  <cp:revision>6</cp:revision>
  <dc:subject/>
  <dc:title/>
</cp:coreProperties>
</file>