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5.2023    66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5.2023    66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5.2023    № 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5.2023    № 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535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ведении временного ограничения движения транспортных средств, следующих по автомобильным дорогам местного значения в с. Аликово Аликовского муниципального округа Чувашской Республики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 «Об общих принципах организации местного самоуправления в Российской Федерации», Уставом Аликовского муниципального округа, в связи с проведением массового мероприятия «Праздник песни, труда и спорта «Акатуй», администрация Аликовского муниципального округа Чувашской Республики п о с т а н о в л я е т: 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граничить движение всех видов транспорта, за исключением    спецмашин (полиция, пожарная охрана, скорая помощь), 10 июня 2023 года с 10.00 часов до 15.00 часов на автомобильной дороге по ул. Парковая в                      с. Аликово Аликовского муниципального округа Чувашской Республики, участок от примыкания к автомобильной дороге «Никольское –Ядрин-Калинино» (Автостанция) до примыкания к автодороге по ул. 60 лет Октября (д.57).                               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отделению полиции по Аликовскому району МО МВД России «Вурнарский» обеспечить контроль за соблюдением пункта 1 настоящего постановления.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марина</dc:creator>
  <dc:description/>
  <cp:keywords/>
  <dc:language>en-US</dc:language>
  <cp:lastModifiedBy>Ольга Константиновна. Громова</cp:lastModifiedBy>
  <cp:lastPrinted>2023-05-12T09:54:00Z</cp:lastPrinted>
  <dcterms:modified xsi:type="dcterms:W3CDTF">2023-05-12T06:54:00Z</dcterms:modified>
  <cp:revision>10</cp:revision>
  <dc:subject/>
  <dc:title>3</dc:title>
</cp:coreProperties>
</file>