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252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 xml:space="preserve">ШУПАШКАР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18"/>
              </w:rPr>
            </w:pPr>
            <w:r>
              <w:rPr>
                <w:rFonts w:cs="Arial Cyr Chuv" w:ascii="Arial Cyr Chuv" w:hAnsi="Arial Cyr Chuv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ЙЫШЁН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 Cyr Chuv" w:hAnsi="Arial Cyr Chuv" w:cs="Arial Cyr Chuv"/>
                <w:sz w:val="24"/>
                <w:szCs w:val="18"/>
              </w:rPr>
            </w:pPr>
            <w:r>
              <w:rPr>
                <w:rFonts w:cs="Arial Cyr Chuv" w:ascii="Arial Cyr Chuv" w:hAnsi="Arial Cyr Chuv"/>
                <w:sz w:val="24"/>
                <w:szCs w:val="1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25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11.07.202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94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К\ке= поселок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center" w:pos="3075" w:leader="none"/>
                <w:tab w:val="right" w:pos="8306" w:leader="none"/>
              </w:tabs>
              <w:ind w:hanging="30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7405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 xml:space="preserve">ЧЕБОКСАРСКОГО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/>
                <w:b/>
                <w:sz w:val="24"/>
                <w:szCs w:val="18"/>
              </w:rPr>
            </w:pPr>
            <w:r>
              <w:rPr>
                <w:rFonts w:cs="Arial Cyr Chuv" w:ascii="Arial Cyr Chuv" w:hAnsi="Arial Cyr Chuv"/>
                <w:b/>
                <w:sz w:val="24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auto" w:line="276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276"/>
                    <w:jc w:val="center"/>
                    <w:rPr>
                      <w:b/>
                      <w:b/>
                      <w:szCs w:val="18"/>
                      <w:u w:val="single"/>
                    </w:rPr>
                  </w:pPr>
                  <w:r>
                    <w:rPr>
                      <w:b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муниципального округа Чувашской Республики от 01.09.2023 № 17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shd w:fill="FFFFFF" w:val="clear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 соответствии с постановлением Кабинета Министров Чувашской Республики от 13.09.2023 № 573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444444"/>
          <w:sz w:val="26"/>
          <w:szCs w:val="26"/>
        </w:rPr>
        <w:t>Об утверждении республиканского краткосрочного плана реализации в 2024 - 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администрация Чебоксарского муниципального округа п о с т а н о в л я е т:</w:t>
      </w:r>
    </w:p>
    <w:p>
      <w:pPr>
        <w:pStyle w:val="Heading2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42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нести в постановление администрации Чебоксарского муниципального округа Чувашской Республики от 01.09.2023 № 1779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Чувашской Республики, на 2024-2026 годы» следующие изменения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администрации Чебоксарского муниципального округа Чувашской республики от 01.09.2023 № 1779 изложить в новой редакции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</w:t>
        <w:tab/>
        <w:t>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21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6"/>
        <w:gridCol w:w="1354"/>
      </w:tblGrid>
      <w:tr>
        <w:trPr/>
        <w:tc>
          <w:tcPr>
            <w:tcW w:w="198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муниципального округа                              В.Б. Михайлов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В.Б. Михайлов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0" w:gutter="0" w:header="1134" w:top="1190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1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6"/>
        <w:gridCol w:w="1354"/>
      </w:tblGrid>
      <w:tr>
        <w:trPr/>
        <w:tc>
          <w:tcPr>
            <w:tcW w:w="19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05"/>
              <w:gridCol w:w="1708"/>
              <w:gridCol w:w="1070"/>
              <w:gridCol w:w="1070"/>
              <w:gridCol w:w="1070"/>
              <w:gridCol w:w="1070"/>
              <w:gridCol w:w="903"/>
              <w:gridCol w:w="1236"/>
              <w:gridCol w:w="1223"/>
              <w:gridCol w:w="1230"/>
              <w:gridCol w:w="668"/>
              <w:gridCol w:w="993"/>
              <w:gridCol w:w="287"/>
            </w:tblGrid>
            <w:tr>
              <w:trPr>
                <w:trHeight w:val="1020" w:hRule="atLeast"/>
              </w:trPr>
              <w:tc>
                <w:tcPr>
                  <w:tcW w:w="14884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ЛАНИРУЕМЫЕ ПОКАЗАТЕЛИ</w:t>
                    <w:br/>
                    <w:t xml:space="preserve">выполнения услуг и (или) работ по капитальному ремонту общего имущества в многоквартирных домах, </w:t>
                    <w:br/>
                    <w:t>расположенных на территории Чебоксарскогр муниципального округа Чувашской Республики, в 2024–2026 годах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8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4 год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5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 муниципального образования</w:t>
                  </w:r>
                </w:p>
              </w:tc>
              <w:tc>
                <w:tcPr>
                  <w:tcW w:w="15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бщая площадь многоквар-тирных </w:t>
                    <w:br/>
                    <w:t>домов</w:t>
                  </w:r>
                </w:p>
              </w:tc>
              <w:tc>
                <w:tcPr>
                  <w:tcW w:w="1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жителей, зарегистри-рованных в многоквар-тирных домах на дату утверждения кратко-срочного плана</w:t>
                  </w:r>
                </w:p>
              </w:tc>
              <w:tc>
                <w:tcPr>
                  <w:tcW w:w="51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многоквартирных домов</w:t>
                  </w:r>
                </w:p>
              </w:tc>
              <w:tc>
                <w:tcPr>
                  <w:tcW w:w="563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оимость капитального ремонта общего имущества</w:t>
                    <w:br/>
                    <w:t xml:space="preserve"> в многоквартирных домах</w:t>
                  </w:r>
                </w:p>
              </w:tc>
            </w:tr>
            <w:tr>
              <w:trPr>
                <w:trHeight w:val="2925" w:hRule="atLeast"/>
              </w:trPr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 квартал 2024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 квартал 2024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I квартал 2024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V квартал 2024 г.</w:t>
                  </w:r>
                </w:p>
              </w:tc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I квартал </w:t>
                    <w:br/>
                    <w:t>2024 г.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 квартал   2024 г.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I квартал   2024 г.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IV квартал </w:t>
                    <w:br/>
                    <w:t>2024 г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. м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боксарский муниципальный округ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 726,45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94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 181 719,2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 181 719,21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8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5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 муниципального образования</w:t>
                  </w:r>
                </w:p>
              </w:tc>
              <w:tc>
                <w:tcPr>
                  <w:tcW w:w="15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бщая площадь многоквар-тирных </w:t>
                    <w:br/>
                    <w:t>домов</w:t>
                  </w:r>
                </w:p>
              </w:tc>
              <w:tc>
                <w:tcPr>
                  <w:tcW w:w="1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жителей, зарегистри-рованных в многоквар-тирных домах на дату утверждения краткосроч-ного плана</w:t>
                  </w:r>
                </w:p>
              </w:tc>
              <w:tc>
                <w:tcPr>
                  <w:tcW w:w="51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многоквартирных домов</w:t>
                  </w:r>
                </w:p>
              </w:tc>
              <w:tc>
                <w:tcPr>
                  <w:tcW w:w="563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оимость капитального ремонта общего имущества</w:t>
                    <w:br/>
                    <w:t xml:space="preserve"> в многоквартирных домах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 квартал 2025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 квартал 2025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I квартал 2025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V квартал 2025 г.</w:t>
                  </w:r>
                </w:p>
              </w:tc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I квартал </w:t>
                    <w:br/>
                    <w:t>2025 г.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 квартал   2025 г.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I квартал   2025 г.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IV квартал </w:t>
                    <w:br/>
                    <w:t>2025 г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. м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боксарский муниципальный округ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 462,2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01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 162 059,8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 162 059,89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884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6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 муниципального образования</w:t>
                  </w:r>
                </w:p>
              </w:tc>
              <w:tc>
                <w:tcPr>
                  <w:tcW w:w="15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бщая площадь многоквар-тирных </w:t>
                    <w:br/>
                    <w:t>домов</w:t>
                  </w:r>
                </w:p>
              </w:tc>
              <w:tc>
                <w:tcPr>
                  <w:tcW w:w="1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жителей, зарегистри-рованных в многоквар-тирных домах на дату утверждения краткосроч-ного плана</w:t>
                  </w:r>
                </w:p>
              </w:tc>
              <w:tc>
                <w:tcPr>
                  <w:tcW w:w="51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многоквартирных домов</w:t>
                  </w:r>
                </w:p>
              </w:tc>
              <w:tc>
                <w:tcPr>
                  <w:tcW w:w="563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оимость капитального ремонта общего имущества</w:t>
                    <w:br/>
                    <w:t xml:space="preserve"> в многоквартирных домах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 квартал 2026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 квартал 2026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I квартал 2026 г.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V квартал 2026 г.</w:t>
                  </w:r>
                </w:p>
              </w:tc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I квартал </w:t>
                    <w:br/>
                    <w:t>2026 г.</w:t>
                  </w:r>
                </w:p>
              </w:tc>
              <w:tc>
                <w:tcPr>
                  <w:tcW w:w="12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 квартал          2026 г.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II квартал     2026 г.</w:t>
                  </w:r>
                </w:p>
              </w:tc>
              <w:tc>
                <w:tcPr>
                  <w:tcW w:w="6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IV квартал </w:t>
                    <w:br/>
                    <w:t>2026 г.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. метров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л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д.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боксарский муниципальный округ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 264,23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08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 411 410,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9 411 410,44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сего по Чебоксарскому муниципальному округу  за 2024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26 годы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5 452,9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 203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3,00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3,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9 755 189,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69 755 189,54</w:t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76" w:right="1134" w:gutter="0" w:header="1134" w:top="1418" w:footer="958" w:bottom="10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0" w:top="1134" w:footer="959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9:00Z</dcterms:created>
  <dc:creator>chobraz7</dc:creator>
  <dc:description/>
  <cp:keywords/>
  <dc:language>en-US</dc:language>
  <cp:lastModifiedBy>Иванова О.В.</cp:lastModifiedBy>
  <cp:lastPrinted>2024-07-11T10:37:00Z</cp:lastPrinted>
  <dcterms:modified xsi:type="dcterms:W3CDTF">2024-11-07T10:57:00Z</dcterms:modified>
  <cp:revision>7</cp:revision>
  <dc:subject/>
  <dc:title>Date: Thu, 19 Sep 1996 16:32:15 MSK</dc:title>
</cp:coreProperties>
</file>