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</w:t>
            </w:r>
            <w:r>
              <w:rPr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06.02.2024  180 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.02.2024   № 180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0"/>
        </w:numPr>
        <w:ind w:right="5034" w:hanging="0"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5237" w:hanging="0"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 внесении изменения в постановление администрации Канашского муниципального округа Чувашской Республики от 16.03.2023 г. № 239 </w:t>
      </w:r>
    </w:p>
    <w:p>
      <w:pPr>
        <w:pStyle w:val="Normal"/>
        <w:widowControl w:val="false"/>
        <w:numPr>
          <w:ilvl w:val="0"/>
          <w:numId w:val="0"/>
        </w:numPr>
        <w:ind w:right="5034" w:hanging="0"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/>
          <w:color w:val="000000"/>
          <w:sz w:val="22"/>
          <w:szCs w:val="22"/>
          <w:lang w:val="en-US" w:eastAsia="zh-CN"/>
        </w:rPr>
      </w:pPr>
      <w:r>
        <w:rPr>
          <w:rFonts w:eastAsia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В соответствии со статьей 179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постановлениями администрации Канашского муниципального округа Чувашской Республики от 9 января 2023 г. № 19 «Об утверждении Порядка разработки, реализации муниципальных программ Канашского муниципального округа Чувашской Республики», от 14 сентября 2023 г. № 1077 «Об утверждении перечня муниципальных программ Канашского муниципального округа Чувашской Республики», </w:t>
      </w:r>
      <w:r>
        <w:rPr>
          <w:rFonts w:eastAsia="Times New Roman"/>
          <w:b/>
          <w:lang w:eastAsia="en-US"/>
        </w:rPr>
        <w:t>Администрация Канашского муниципального округа Чувашской Республики п о с т а н о в л я е т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rFonts w:eastAsia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Times New Roman"/>
          <w:bCs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1. Внести в муниципальную программу Канашского муниципального округа Чувашской Республики «Развитие культуры», утвержденную постановлением администрации Канашского муниципального округа Чувашской Республики от 16.03.2023 г. № 239 </w:t>
      </w:r>
      <w:r>
        <w:rPr>
          <w:rFonts w:eastAsia="Times New Roman"/>
          <w:sz w:val="26"/>
          <w:szCs w:val="26"/>
          <w:lang w:eastAsia="zh-CN"/>
        </w:rPr>
        <w:t>(с изменениями от 14.08.2023 г. № 933, от 04.12.2023 г. №1509)</w:t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Times New Roman"/>
          <w:bCs/>
          <w:sz w:val="26"/>
          <w:szCs w:val="26"/>
          <w:lang w:eastAsia="zh-CN"/>
        </w:rPr>
        <w:t>следующее изменение: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outlineLvl w:val="1"/>
        <w:rPr/>
      </w:pPr>
      <w:r>
        <w:rPr>
          <w:color w:val="000000"/>
          <w:lang w:eastAsia="en-US"/>
        </w:rPr>
        <w:tab/>
      </w:r>
      <w:r>
        <w:rPr>
          <w:color w:val="000000"/>
          <w:sz w:val="26"/>
          <w:szCs w:val="26"/>
          <w:lang w:eastAsia="en-US"/>
        </w:rPr>
        <w:t>изложить муниципальную программу Канашского муниципального округа  Чувашской Республики «Развитие культуры» (далее – Муниципальная программа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2. Настоящее постановление вступает в силу после его официального опубликования.  </w:t>
      </w: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5"/>
          <w:szCs w:val="25"/>
          <w:lang w:eastAsia="en-US"/>
        </w:rPr>
      </w:pPr>
      <w:r>
        <w:rPr>
          <w:rFonts w:eastAsia="Times New Roman" w:cs="Times New Roman CYR" w:ascii="Times New Roman CYR" w:hAnsi="Times New Roman CYR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5"/>
          <w:szCs w:val="25"/>
        </w:rPr>
      </w:pPr>
      <w:r>
        <w:rPr>
          <w:rFonts w:eastAsia="Times New Roman"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 CYR" w:cs="Times New Roman CYR" w:ascii="Times New Roman CYR" w:hAnsi="Times New Roman CYR"/>
          <w:sz w:val="25"/>
          <w:szCs w:val="25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1"/>
      </w:tblGrid>
      <w:tr>
        <w:trPr/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Глава муниципального округ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С.Н. Михайлов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ind w:left="567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анаш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06.02.2024 № 180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424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«</w:t>
      </w:r>
      <w:r>
        <w:rPr>
          <w:rFonts w:eastAsia="Times New Roman"/>
          <w:color w:val="000000"/>
          <w:sz w:val="20"/>
          <w:szCs w:val="20"/>
        </w:rPr>
        <w:t xml:space="preserve">Утверждена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  <w:sz w:val="20"/>
          <w:szCs w:val="20"/>
        </w:rPr>
        <w:t xml:space="preserve">постановлением администрации Канашского муниципального округа </w:t>
      </w:r>
    </w:p>
    <w:p>
      <w:pPr>
        <w:pStyle w:val="Normal"/>
        <w:widowControl w:val="false"/>
        <w:autoSpaceDE w:val="false"/>
        <w:ind w:left="5670" w:right="-8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ind w:left="5670" w:right="-8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>от 16.03.2023 г.  № 23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35" w:leader="none"/>
          <w:tab w:val="right" w:pos="9270" w:leader="none"/>
        </w:tabs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7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тветственный исполнитель муниципальной программы: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анаш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ата составления проекта муниципальной программы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9 января 2023 года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Непосредственный исполнитель муниципальной программы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социального развития администрации Канашского муниципального округа Чувашской Республики Павлова Вероник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тел</w:t>
            </w:r>
            <w:r>
              <w:rPr>
                <w:rFonts w:eastAsia="Times New Roman"/>
                <w:color w:val="000000"/>
                <w:lang w:val="en-US"/>
              </w:rPr>
              <w:t xml:space="preserve">. (88353) 2-15-49, e-mail: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kan-cult@cap.ru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hanging="0"/>
        <w:jc w:val="center"/>
        <w:textAlignment w:val="baseline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 а с п о р т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униципальной программы Канашского муниципального округа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увашской Республики «Развитие культуры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анашского муниципального округа  Чувашской Республик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я образования и молодежной политики администрации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я сельского хозяйства, экономики и инвестиционной деятельности администрации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Управления по благоустройству и развитию территорий администрации Канашского муниципального округа Чувашской Республи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Управления делами администрации Канашского муниципального округа Чувашской Республи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ый отдел администрации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БУК «Централизованная клубная система» Канашского муниципального округа Чувашской Республик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БУК «Централизованная библиотечная система»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вет ветеранов войны, труда, Вооруженных сил и правоохранительных орга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анашская местная организация Чувашская Республика региональ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нашское районное отдел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«Союза женщин Чуваш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муниципальной программы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«Развитие культур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Цел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активизация культурного потенциала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хранение культурного наследия и создание условий для развития 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лагоприятных условий для устойчивого развития сферы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интереса к чтен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роли профессиональных союзов, ассоциаций и самоорганизаций профессиональных и творческих со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Целевые показатели (индикаторы)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посещений организаций культуры на 25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обращений к цифровым ресурсам культуры в 10 раз по отношению к 2017 го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Сроки и этапы реализации 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–2035 год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этап - 2023 - 2025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 этап - 2026 - 2030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 этап - 2031 - 203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ы финансирования муниципальной программы с разбивкой по годам реализации муниципально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ий объем финансирования муниципальной программы составляет 1 062 698,4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 2023 году – 91 471,8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106 864,1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73 131,5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395 615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395 615,5 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федерального бюджета: 1 173,8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799,8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374,0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:  24 892,4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3 году – 6 719,9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11 765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550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2 928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2 928,5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местного бюджета 1 006  992,6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3 году –  79 112,5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91 925,1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70 581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382 687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31 – 2035 годы – 382 687,0 тыс. рубл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небюджетных источников – 29 639,6 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3 году – 4 839,6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2 8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2 00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10 0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10 000,0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финансирования за счет бюджетных ассигнований уточняются при формировании  бюджета Канаш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повышение доступности и качества предоставляемых услуг учреждениями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-создание условий для сохранения этнокультурного многообразия народов, проживающих на территории Канашского муниципального округа Чувашской Республики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в сфере реализации муниципальной программы, цели, задачи, описание сроков и этапов реализации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», утверждённой постановлением Кабинета Министров Чувашской Республики от 26 октября 2018 года </w:t>
      </w:r>
      <w:r>
        <w:rPr>
          <w:bCs/>
          <w:color w:val="000000"/>
        </w:rPr>
        <w:t>№  434,  Стратегией социально-экономического  развития Канашского  муниципального  округ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 </w:t>
      </w:r>
      <w:r>
        <w:rPr>
          <w:bCs/>
          <w:color w:val="000000"/>
        </w:rPr>
        <w:t xml:space="preserve">целями </w:t>
      </w:r>
      <w:r>
        <w:rPr>
          <w:bCs/>
        </w:rPr>
        <w:t xml:space="preserve">муниципальной программы Канашского муниципального округа Чувашской Республики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активизация культурного потенциала Канашского  муниципального округа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Для достижения целей реализуются </w:t>
      </w:r>
      <w:r>
        <w:rPr>
          <w:bCs/>
          <w:color w:val="000000"/>
        </w:rPr>
        <w:t>следующие задачи</w:t>
      </w:r>
      <w:r>
        <w:rPr>
          <w:bCs/>
          <w:color w:val="FF0000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Достижение целей и решение задач муниципальной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Реализация Муниципальной 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сить доступность и качество предоставляемых учреждениями культуры 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Канашского муниципального округа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 этап – 2023 –202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организаций культуры на 14 процентов по отношению к 2017 год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организаций культуры на 15,0 процента по отношению к 2019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firstLine="708"/>
        <w:rPr/>
      </w:pPr>
      <w:r>
        <w:rPr/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4"/>
        <w:gridCol w:w="4900"/>
        <w:gridCol w:w="288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ые показатели (индикатор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казатели муниципальной программ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 Канашского 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 культуры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7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подпрограмм муниципальной программы</w:t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чи муниципальной программы будут решаться в рамках подпрограммы «Развитие культуры». Мероприятия муниципальной программы реализовываются в рамках  под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«Развитие культуры» предусматривает реализацию 5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 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</w:t>
      </w:r>
      <w:r>
        <w:rPr>
          <w:lang w:val="en-US"/>
        </w:rPr>
        <w:t>3</w:t>
      </w:r>
      <w:r>
        <w:rPr/>
        <w:t xml:space="preserve">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из республиканского бюджета Чувашской Республики бюджету Канашского муниципального округа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</w:t>
      </w:r>
      <w:r>
        <w:rPr>
          <w:lang w:val="en-US"/>
        </w:rPr>
        <w:t>4</w:t>
      </w:r>
      <w:r>
        <w:rPr/>
        <w:t xml:space="preserve">. Развитие образования в сфере культуры и искусства» 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5. Проведение мероприятий в сфере культуры и искусства</w:t>
      </w:r>
      <w:r>
        <w:rPr>
          <w:b/>
        </w:rPr>
        <w:t xml:space="preserve">, </w:t>
      </w:r>
      <w:r>
        <w:rPr/>
        <w:t>архив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вышение качества жизни населения Канашского 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,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для реализации муниципальной программы (с расшифровкой  по источникам финансирования, по этапам и годам реализации муниципальной программы)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Канашского муниципального округа Чувашской Республики 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Канашского муниципального округа  о бюджете Канаш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щий объем финансирования муниципальной программы на 2022–</w:t>
        <w:br/>
        <w:t>2035 годы составляет   1 030 916,2</w:t>
      </w:r>
      <w:r>
        <w:rPr>
          <w:b/>
        </w:rPr>
        <w:t xml:space="preserve"> </w:t>
      </w:r>
      <w:r>
        <w:rPr/>
        <w:t xml:space="preserve">тыс. рублей, в том числе за счет средств федерального бюджета </w:t>
      </w:r>
      <w:r>
        <w:rPr>
          <w:b/>
        </w:rPr>
        <w:t xml:space="preserve">- </w:t>
      </w:r>
      <w:r>
        <w:rPr/>
        <w:t>410,0</w:t>
      </w:r>
      <w:r>
        <w:rPr>
          <w:b/>
        </w:rPr>
        <w:t xml:space="preserve"> </w:t>
      </w:r>
      <w:r>
        <w:rPr/>
        <w:t>тыс. рублей, республиканского бюджета Чувашской Республики – 7 618,2</w:t>
      </w:r>
      <w:r>
        <w:rPr>
          <w:b/>
        </w:rPr>
        <w:t xml:space="preserve">  </w:t>
      </w:r>
      <w:r>
        <w:rPr/>
        <w:t>тыс. рублей, бюджета Канашского муниципального округа Чувашской Республики – 1 022 888,0</w:t>
      </w:r>
      <w:r>
        <w:rPr>
          <w:b/>
        </w:rPr>
        <w:t xml:space="preserve"> </w:t>
      </w:r>
      <w:r>
        <w:rPr/>
        <w:t>тыс. руб</w:t>
      </w:r>
      <w:r>
        <w:rPr>
          <w:b/>
        </w:rPr>
        <w:t xml:space="preserve">. </w:t>
      </w:r>
      <w:r>
        <w:rPr/>
        <w:t>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9"/>
        <w:gridCol w:w="1570"/>
        <w:gridCol w:w="1568"/>
        <w:gridCol w:w="1964"/>
        <w:gridCol w:w="196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Канашского </w:t>
            </w:r>
            <w:r>
              <w:rPr>
                <w:bCs/>
                <w:color w:val="000000"/>
              </w:rPr>
              <w:t xml:space="preserve"> муниципального ок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47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9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12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9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 86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6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 925,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13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58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 61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2 687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 61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2 687,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062 698,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892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992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39,6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footerReference w:type="default" r:id="rId5"/>
          <w:type w:val="nextPage"/>
          <w:pgSz w:w="11906" w:h="16838"/>
          <w:pgMar w:left="1560" w:right="566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>
          <w:sz w:val="20"/>
          <w:szCs w:val="20"/>
        </w:rPr>
      </w:pPr>
      <w:bookmarkStart w:id="0" w:name="sub_131000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 xml:space="preserve">Канашского муниципального округа Чувашской Республик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>
          <w:sz w:val="20"/>
          <w:szCs w:val="20"/>
        </w:rPr>
      </w:pPr>
      <w:r>
        <w:rPr>
          <w:sz w:val="20"/>
          <w:szCs w:val="20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</w:rPr>
      </w:pPr>
      <w:bookmarkStart w:id="1" w:name="P528"/>
      <w:bookmarkEnd w:id="1"/>
      <w:r>
        <w:rPr>
          <w:b/>
          <w:caps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целевых показателях (индикаторах) муниципальной программы Канаш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</w:rPr>
        <w:t>Чувашской Республики «Развитие культуры»,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1418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щений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посещений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мероприятий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участников клубных формир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0"/>
          <w:szCs w:val="20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620" w:hanging="0"/>
        <w:rPr/>
      </w:pPr>
      <w:r>
        <w:rPr>
          <w:sz w:val="20"/>
          <w:szCs w:val="2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>Канаш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>«Развитие культур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есурсное обеспечение</w:t>
      </w:r>
      <w:r>
        <w:rPr>
          <w:b/>
          <w:bCs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Канашского муниципального округа Чувашской Республики «Развитие культур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850"/>
        <w:gridCol w:w="1276"/>
        <w:gridCol w:w="1701"/>
        <w:gridCol w:w="992"/>
        <w:gridCol w:w="1276"/>
        <w:gridCol w:w="992"/>
        <w:gridCol w:w="1093"/>
        <w:gridCol w:w="993"/>
        <w:gridCol w:w="891"/>
        <w:gridCol w:w="850"/>
        <w:gridCol w:w="1134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Канашского муниципального окру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 Канаш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850"/>
        <w:gridCol w:w="1276"/>
        <w:gridCol w:w="1701"/>
        <w:gridCol w:w="992"/>
        <w:gridCol w:w="1276"/>
        <w:gridCol w:w="992"/>
        <w:gridCol w:w="1064"/>
        <w:gridCol w:w="53"/>
        <w:gridCol w:w="979"/>
        <w:gridCol w:w="30"/>
        <w:gridCol w:w="851"/>
        <w:gridCol w:w="850"/>
        <w:gridCol w:w="1276"/>
        <w:gridCol w:w="142"/>
      </w:tblGrid>
      <w:tr>
        <w:trPr>
          <w:tblHeader w:val="true"/>
          <w:trHeight w:val="361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анашского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 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 86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3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29,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39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679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2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,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 0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 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353,5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8</w:t>
            </w:r>
            <w:r>
              <w:rPr>
                <w:sz w:val="18"/>
                <w:szCs w:val="16"/>
                <w:lang w:val="en-US"/>
              </w:rPr>
              <w:t>00</w:t>
            </w:r>
            <w:r>
              <w:rPr>
                <w:sz w:val="18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  <w:lang w:val="en-US"/>
              </w:rPr>
              <w:t xml:space="preserve"> 0</w:t>
            </w:r>
            <w:r>
              <w:rPr>
                <w:sz w:val="18"/>
                <w:szCs w:val="16"/>
              </w:rPr>
              <w:t>00,0</w:t>
            </w:r>
          </w:p>
        </w:tc>
      </w:tr>
      <w:tr>
        <w:trPr>
          <w:trHeight w:val="290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5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8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 768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4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5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80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8,6</w:t>
            </w:r>
          </w:p>
        </w:tc>
      </w:tr>
      <w:tr>
        <w:trPr>
          <w:trHeight w:val="7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,2</w:t>
            </w:r>
          </w:p>
        </w:tc>
      </w:tr>
      <w:tr>
        <w:trPr>
          <w:trHeight w:val="33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</w:tr>
      <w:tr>
        <w:trPr>
          <w:trHeight w:val="4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135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00,0</w:t>
            </w:r>
          </w:p>
        </w:tc>
      </w:tr>
      <w:tr>
        <w:trPr>
          <w:trHeight w:val="2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00,0</w:t>
            </w:r>
          </w:p>
        </w:tc>
      </w:tr>
      <w:tr>
        <w:trPr>
          <w:trHeight w:val="1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сфере культуры и искусства, архивного де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</w:tr>
      <w:tr>
        <w:trPr>
          <w:trHeight w:val="417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муниципальных образования, связанных с повышением заработной платы работников муниципальных учреждений культуры в рамках реализации Указа Президента РФ от 7 мая 2012 г. № 597 «О мерах по реализации государственной социальной полит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5664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5664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5664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анашского муниципального округа </w:t>
      </w:r>
    </w:p>
    <w:p>
      <w:pPr>
        <w:pStyle w:val="Normal"/>
        <w:widowControl w:val="false"/>
        <w:autoSpaceDE w:val="false"/>
        <w:ind w:left="5664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Чувашской Республики </w:t>
      </w:r>
    </w:p>
    <w:p>
      <w:pPr>
        <w:pStyle w:val="Normal"/>
        <w:widowControl w:val="false"/>
        <w:autoSpaceDE w:val="false"/>
        <w:ind w:left="5664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Развитие культуры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bookmarkStart w:id="2" w:name="P502"/>
      <w:bookmarkEnd w:id="2"/>
      <w:r>
        <w:rPr>
          <w:rFonts w:eastAsia="Times New Roman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</w:rPr>
        <w:t>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 Канашского муниципального округа 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и подпрограммы (если имею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активизация культурного потенциала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хранение культурного наследия и создание условий для развития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лагоприятных условий для устойчивого развития сферы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интереса к чтен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роли профессиональных союзов, ассоциаций и самоорганизаций профессиональных и творческих сообществ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показатели (индикаторы)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посещений организаций культуры на 25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обращений к цифровым ресурсам культуры в 10 раз по отношению к 2017 год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апы и 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–2035 год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этап - 2023 - 2025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 этап - 2026 - 2030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 этап - 2031 - 2035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финансирования подпрограммы с разбивкой по годам реализации подпрограммы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ий объем финансирования муниципальной программы составляет 1 062 698,4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 2023 году – 91 471,8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106 864,1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73 131,5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395 615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395 615,5 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федерального бюджета: 1 173,8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799,8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374,0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:  24 892,4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3 году – 6 719,9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11 765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550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2 928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2 928,5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местного бюджета 1 006  992,6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3 году –  79 112,5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91 925,1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70 581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382 687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31 – 2035 годы – 382 687,0 тыс. рубл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небюджетных источников – 29 639,6 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3 году – 4 839,6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2 8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2 00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10 0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10 000,0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финансирования за счет бюджетных ассигнований уточняются при формировании  бюджета Канаш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повышение доступности и качества предоставляемых услуг учреждениями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-создание условий для сохранения этнокультурного многообразия народов, проживающих на территории Канашского муниципального округа Чувашской Республики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60" w:right="706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left="4956" w:firstLine="708"/>
        <w:rPr/>
      </w:pPr>
      <w:bookmarkStart w:id="3" w:name="sub_131000"/>
      <w:bookmarkEnd w:id="3"/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Канашского муниципального округа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«Развитие культур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сурсное обеспечение</w:t>
        <w:br/>
        <w:t>реализации подпрограммы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3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239"/>
        <w:gridCol w:w="2021"/>
        <w:gridCol w:w="1596"/>
        <w:gridCol w:w="992"/>
        <w:gridCol w:w="861"/>
        <w:gridCol w:w="1123"/>
        <w:gridCol w:w="648"/>
        <w:gridCol w:w="1422"/>
        <w:gridCol w:w="1013"/>
        <w:gridCol w:w="992"/>
        <w:gridCol w:w="992"/>
      </w:tblGrid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дпрограммы муниципальной программы Кана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подпрограммы муниципальной программы Канашского муниципального округа Чувашской Республики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бюджетной классифик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по годам, тыс. рублей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internet.garant.ru/" \l "/document/72275618/entry/12000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раздел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>, подразде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целевая статья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> 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а (подгруппа)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internet.garant.ru/" \l "/document/72275618/entry/14000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вида расходов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-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 - 2035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71 4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 757,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5 615,5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 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«Развитие культуры»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С</w:t>
            </w:r>
            <w:r>
              <w:rPr>
                <w:rFonts w:eastAsia="Times New Roman"/>
                <w:sz w:val="16"/>
                <w:szCs w:val="16"/>
              </w:rPr>
              <w:t>охранение культурного наследия и создание условий для развития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здание благоприятных условий для устойчивого развития сферы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интереса к чтению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овышение роли профессиональных союзов, ассоциаций и самоорганизаций профессиональных и творческих сообществ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Канашского муниципального округ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03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4115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L2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 1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4115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S98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 0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 9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 928,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Канашского муниципального округ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1 6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79 8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82 687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 000,0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мероприятие 1.1 Развитие библиотечного дела 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7 27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9 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10 0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24A4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4 6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7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7 5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 6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500,0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1.1</w:t>
            </w:r>
          </w:p>
        </w:tc>
        <w:tc>
          <w:tcPr>
            <w:tcW w:w="8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Прирост посещений общедоступных (публичных) библиотек, а также культурно-массовых мероприятий, проводимых в библиотеках 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Количество посещений общедоступных библиотек (на 1 жителя в год)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удовлетворенности населения качеством предоставления муниципальных услуг в сфере культуры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экземпляров новых поступлений в  библиотечные фонды общедоступных библиотек на 1 тыс. человек  насе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2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хранение и развитие народного творчества 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5 1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1 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4 0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77А3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0 5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8 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1 5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2 500,0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1.2</w:t>
            </w:r>
          </w:p>
        </w:tc>
        <w:tc>
          <w:tcPr>
            <w:tcW w:w="8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величение числа посещений организаций культуры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ирост участников клубных формирований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3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звитие муниципальных учреждений культуры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 0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84 4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84 028,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03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4115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L2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4115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S98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 6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 8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 928,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77А3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4 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78 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78 6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2 500,0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1.3</w:t>
            </w:r>
          </w:p>
        </w:tc>
        <w:tc>
          <w:tcPr>
            <w:tcW w:w="8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Доля муниципальных домов культуры, оснащенных современным оборудованием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специалистов, прошедших повышение квалификации на базе центров непрерывного образования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любительских творческих коллективов, получивших грантовую  поддержк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звитие образования в сфере культуры и искусств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 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2 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3 5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7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6705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9 6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2 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3 5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1.4</w:t>
            </w:r>
          </w:p>
        </w:tc>
        <w:tc>
          <w:tcPr>
            <w:tcW w:w="84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5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ведение  мероприятий в сфере культуры и искусства, архивного дела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2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8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10710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Канашского    муниципального округа Чувашской Республ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 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6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1.5</w:t>
            </w:r>
          </w:p>
        </w:tc>
        <w:tc>
          <w:tcPr>
            <w:tcW w:w="84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Прирост посещение культурно массовых мероприятий учреждений  культурно – досугового тип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х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559" w:right="567" w:gutter="0" w:header="992" w:top="1134" w:footer="709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49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Внимание: недобросовестность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0">
    <w:name w:val="Информация об изменениях документа"/>
    <w:basedOn w:val="Style52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1">
    <w:name w:val="Колонтитул (левый)"/>
    <w:basedOn w:val="Style50"/>
    <w:next w:val="Normal"/>
    <w:qFormat/>
    <w:pPr>
      <w:jc w:val="both"/>
    </w:pPr>
    <w:rPr>
      <w:rFonts w:cs="Arial"/>
      <w:sz w:val="16"/>
      <w:szCs w:val="16"/>
    </w:rPr>
  </w:style>
  <w:style w:type="paragraph" w:styleId="Style72">
    <w:name w:val="Колонтитул (пра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мментарий пользователя"/>
    <w:basedOn w:val="Style52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4">
    <w:name w:val="Куда обратиться?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6">
    <w:name w:val="Необходимые документы"/>
    <w:basedOn w:val="Style5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8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8">
    <w:name w:val="Текст в таблице"/>
    <w:basedOn w:val="Style48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2">
    <w:name w:val="Центрированный (таблица)"/>
    <w:basedOn w:val="Style48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5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6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7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99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2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3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4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6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-cult@cap.ru" TargetMode="External"/><Relationship Id="rId4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5:00Z</dcterms:created>
  <dc:creator>shumkult01</dc:creator>
  <dc:description/>
  <cp:keywords/>
  <dc:language>en-US</dc:language>
  <cp:lastModifiedBy>Ирина</cp:lastModifiedBy>
  <cp:lastPrinted>2024-03-04T10:56:00Z</cp:lastPrinted>
  <dcterms:modified xsi:type="dcterms:W3CDTF">2024-03-05T05:55:00Z</dcterms:modified>
  <cp:revision>54</cp:revision>
  <dc:subject/>
  <dc:title>администрации Шумерлинского</dc:title>
</cp:coreProperties>
</file>