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110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и корректировки прогнозов социально-экономического развития города Чебоксары на среднесрочный и долгосрочный периоды, утвержденный постановлением администрации города Чебоксары от 23.11.2015 № 3526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№ 131-ФЗ «Об общих принципах организации местного самоуправления в Российской Федерации», от 28.06.2014 № 172-ФЗ «О стратегическом планировании </w:t>
      </w:r>
      <w:r>
        <w:rPr>
          <w:spacing w:val="-6"/>
          <w:sz w:val="28"/>
          <w:szCs w:val="28"/>
        </w:rPr>
        <w:t>в Российской Федерации» администрация города Чебоксары п о с т а н о в л я е т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разработки и корректировки прогнозов социально-экономического развития города Чебоксары на среднесрочный и долгосрочный периоды, утвержденный постановлением администрации города Чебоксары от 23.11.2015 № 3526, следующие изменения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в абзацах первом и втором пункта 1.3 слова «главой администрации города Чебоксары» заменить словами «главой города Чебоксары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4 слова «главой администрации города Чебоксары» заменить словами «главой города Чебоксары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а «главы администрации города Чебоксары» заменить словами «главы города Чебоксары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rPr/>
      </w:pPr>
      <w:r>
        <w:rPr>
          <w:sz w:val="28"/>
          <w:szCs w:val="28"/>
        </w:rPr>
        <w:t xml:space="preserve">главы города Чебоксары                               </w:t>
        <w:tab/>
        <w:t xml:space="preserve">          </w:t>
        <w:tab/>
        <w:tab/>
        <w:tab/>
        <w:t>Д.В. Спирин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1:00Z</dcterms:created>
  <dc:creator>economy16</dc:creator>
  <dc:description/>
  <cp:keywords/>
  <dc:language>en-US</dc:language>
  <cp:lastModifiedBy>gcheb_delo</cp:lastModifiedBy>
  <cp:lastPrinted>2023-12-04T10:17:00Z</cp:lastPrinted>
  <dcterms:modified xsi:type="dcterms:W3CDTF">2023-12-04T07:17:00Z</dcterms:modified>
  <cp:revision>3</cp:revision>
  <dc:subject/>
  <dc:title>П Р О Е К Т</dc:title>
</cp:coreProperties>
</file>