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3</w:t>
            </w:r>
            <w:r>
              <w:rPr>
                <w:rFonts w:cs="Times New Roman" w:ascii="Times New Roman" w:hAnsi="Times New Roman"/>
              </w:rPr>
              <w:t xml:space="preserve">      С-34/6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10.2023      № С-34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38" w:hRule="atLeast"/>
        </w:trPr>
        <w:tc>
          <w:tcPr>
            <w:tcW w:w="49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я в решение Собрания депутатов Красноармейского муниципального округа Чувашской Республики от 27.12.2021 № С-8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от 25.12.2008 № 273-ФЗ «О противодействии коррупции» и от 18.03.2023 № 70-ФЗ       «О внесении изменений в отдельные законодательные акты Российской Федерации», на основании информационного письма прокуратуры Красноармейского района                  от 17.08.2023 № 04-18/328-23-20970010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Положение о муниципальной службе в Красноармейском муниципальном округе Чувашской Республики, утвержденное решением Собрания депутатов Красноармейского муниципального округа Чувашской Республики от 27.12.2021 № С-8/1 (с изменениями, внесенными решениями Собрания депутатов Красноармейского муниципального округа Чувашской Республики от 25.03.2022           № С-12/3, от 27.04.2022 № С-13/5, от 31.03.2023 № С-25/6, от 31.08.2023 № С-32/1,        от 29.09.2023 № С-33/1), следующее изменение, дополнив раздел 6 «Урегулирование конфликта интересов на муниципальной службе» пунктом 6.1.1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6.1.1. Муниципальный служащий обязан уведомить представителя нанимателя (работодателя), иное уполномоченное лицо, определенное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5.12.2008 № 273-ФЗ «О противодействии коррупции»</w:t>
      </w:r>
      <w:r>
        <w:rPr>
          <w:rFonts w:cs="Times New Roman" w:ascii="Times New Roman" w:hAnsi="Times New Roman"/>
          <w:bCs/>
          <w:sz w:val="26"/>
          <w:szCs w:val="26"/>
        </w:rPr>
        <w:t>, другими нормативными правовыми актами Российской Федерации (далее – иное уполномоченное лицо), в порядке, установленном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итель нанимателя, работодатель, иное уполномоченное лицо, если им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15 сентября 202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8:00Z</dcterms:created>
  <dc:creator>admorg</dc:creator>
  <dc:description/>
  <cp:keywords/>
  <dc:language>en-US</dc:language>
  <cp:lastModifiedBy>Алина Капрова</cp:lastModifiedBy>
  <cp:lastPrinted>2023-10-27T10:39:00Z</cp:lastPrinted>
  <dcterms:modified xsi:type="dcterms:W3CDTF">2023-10-27T07:39:00Z</dcterms:modified>
  <cp:revision>4</cp:revision>
  <dc:subject/>
  <dc:title/>
</cp:coreProperties>
</file>