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-142240</wp:posOffset>
                </wp:positionV>
                <wp:extent cx="239268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8.45pt;mso-wrap-distance-left:9.05pt;mso-wrap-distance-right:9.05pt;mso-wrap-distance-top:0pt;mso-wrap-distance-bottom:0pt;margin-top:-11.2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187325</wp:posOffset>
                </wp:positionV>
                <wp:extent cx="251142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8.45pt;mso-wrap-distance-left:9.05pt;mso-wrap-distance-right:9.05pt;mso-wrap-distance-top:0pt;mso-wrap-distance-bottom:0pt;margin-top:-14.7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ind w:firstLine="720"/>
        <w:jc w:val="right"/>
        <w:rPr/>
      </w:pPr>
      <w:r>
        <w:rPr>
          <w:bCs/>
          <w:sz w:val="24"/>
          <w:szCs w:val="24"/>
        </w:rPr>
        <w:t xml:space="preserve">постановлением Порецкого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___________.20__г № 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«Развитие транспортной системы 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138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 администрации Порецкого муниципального округ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4 декабря 2022 год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отдела строительства, дорожного хозяйства и ЖКХ Никоноров И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 8(83543) 2-10-19, e-mail: porezk_dorogi@cap.ru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bookmarkStart w:id="0" w:name="sub_1100"/>
      <w:r>
        <w:rPr>
          <w:b/>
          <w:sz w:val="24"/>
          <w:szCs w:val="24"/>
        </w:rPr>
        <w:t xml:space="preserve">Паспорт </w:t>
        <w:br/>
        <w:t xml:space="preserve">муниципальной программы </w:t>
      </w:r>
      <w:bookmarkEnd w:id="0"/>
      <w:r>
        <w:rPr>
          <w:b/>
          <w:sz w:val="22"/>
          <w:szCs w:val="22"/>
        </w:rPr>
        <w:t>«Развитие транспортной системы Порецкого района Чувашской Республик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 администрации Порецкого муниципального округа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хозяйства Чувашской Республики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е и качественные автомобильные дорог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ассажирский транспор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70" w:hanging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навыков безопасного поведения на дорог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го поведения участников дорожного движени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 Порецкого муниципального округа – 249,8 км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не границ населенных пунктов в границах муниципального округа – 87,2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 границах населенных пунктов поселения – 162,6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91 км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не границ населенных пунктов в границах муниципального округа, соответствующая нормативным требованиям к их транспортно-эксплуатационному состоянию – 59 к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 – 32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– 36,4 процентов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-эксплуатационному состоянию – 67,6 проц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 – 19,7 проц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– 13/3250 шт./кв.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погибших на 100 тыс.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- 2026 - 2030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31-2035 годы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23-2035 годах составит 450174,7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3911,5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33863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34763,6 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6-2030 годах – 173818,0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73818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355390,8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27399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7332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27332,6 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3666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36663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94783,9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6511,9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6531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7431,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3715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37155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, обеспечение экономического роста дорожного хозяй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ловий применения прогрессивных технологий, материалов, конструкций, машин и механизмов на объектах строительства, ремонта и содержания автомобильных дорог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отвечающих нормативным требованиям, к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bookmarkStart w:id="1" w:name="sub_1001"/>
      <w:r>
        <w:rPr>
          <w:b/>
          <w:bCs/>
          <w:sz w:val="24"/>
          <w:szCs w:val="24"/>
        </w:rPr>
        <w:t>Раздел I. Приоритеты реализуемой на территории Порецкого муниципального округа политики в сфере реализации муниципальной программы «Развитие транспортной системы Порецкого муниципального округа», цели, задачи, описание сроков и этапов реализации программы</w:t>
      </w:r>
      <w:bookmarkEnd w:id="1"/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оритеты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ациональными целями и стратегическими задачами развития Российской Федерации на период до 2024 года, утвержденной Указом Президента Российской Федерации от 7 мая 2018 года № 204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ратегией</w:t>
        </w:r>
      </w:hyperlink>
      <w:r>
        <w:rPr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 Чувашской Республики от 28 июня 2018 г. № 254, в ежегод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ланиях</w:t>
        </w:r>
      </w:hyperlink>
      <w:r>
        <w:rPr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«Развитие транспортной системы Порецкого муниципального округа» (далее - Муниципальная программа) направлена на достижение следующих ц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обеспечению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пропаганды с целью формирования негативного отношения к правонарушениям в сфере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навыков безопасного поведения на доро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безопасного поведения участников дорожного движ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ой программы предусматривают три этапа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I этап - 2026 - 2030 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-203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Муниципальной программы, подпрограмм, включенных в состав Муниципальной программы, и их значениях представлены в </w:t>
      </w:r>
      <w:hyperlink w:anchor="sub_1100">
        <w:r>
          <w:rPr>
            <w:rStyle w:val="InternetLink"/>
            <w:color w:val="000000"/>
            <w:sz w:val="24"/>
            <w:szCs w:val="24"/>
            <w:u w:val="none"/>
          </w:rPr>
          <w:t>приложении № 1</w:t>
        </w:r>
      </w:hyperlink>
      <w:r>
        <w:rPr>
          <w:sz w:val="24"/>
          <w:szCs w:val="24"/>
        </w:rPr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в рассматриваемой сфер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" w:name="sub_1002"/>
      <w:bookmarkEnd w:id="2"/>
      <w:r>
        <w:rPr>
          <w:b/>
          <w:bCs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" w:name="sub_1002"/>
      <w:bookmarkEnd w:id="3"/>
      <w:r>
        <w:rPr>
          <w:sz w:val="24"/>
          <w:szCs w:val="24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«Безопасные и качественные автомобильные дороги» объединяет четыре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Реализация Программы комплексного развития объединенной дорожной сети, предусматривающее реализацию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1. 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Капитальный ремонт, ремонт и содержание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4. Пассажирский транспор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Повышение безопасности дорожного движения» объединяет одно основное мероприяти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Реализация мероприятий, направленных на обеспечение безопасности дорожного движения, предусматривающее осуществл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Обеспечение безопасного участия детей в дорожном движ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2. Проведение информационно-пропагандисткой работы по безопасности дорожного движения и культуры поведения участников дорожного дви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ероприятие 2.3. </w:t>
      </w:r>
      <w:r>
        <w:rPr>
          <w:bCs/>
          <w:sz w:val="24"/>
          <w:szCs w:val="24"/>
          <w:lang w:eastAsia="en-US"/>
        </w:rPr>
        <w:t>Р</w:t>
      </w:r>
      <w:r>
        <w:rPr>
          <w:sz w:val="24"/>
          <w:szCs w:val="24"/>
          <w:lang w:eastAsia="en-US"/>
        </w:rPr>
        <w:t>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одпрограмма «Пассажирский транспорт» </w:t>
      </w:r>
      <w:r>
        <w:rPr>
          <w:sz w:val="24"/>
          <w:szCs w:val="24"/>
        </w:rPr>
        <w:t>объединяет одно основное мероприят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3. Реализация мероприятия, направленная на бесперебойное осуществление пассажирских перевозок в Порецком муниципальном округ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bookmarkStart w:id="4" w:name="sub_1003"/>
      <w:r>
        <w:rPr>
          <w:b/>
          <w:bCs/>
          <w:sz w:val="24"/>
          <w:szCs w:val="24"/>
        </w:rPr>
        <w:t xml:space="preserve">Раздел III. </w:t>
      </w:r>
      <w:bookmarkEnd w:id="4"/>
      <w:r>
        <w:rPr>
          <w:b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3 - 2035 годах составляет 450174,7 тыс. рублей, в том числе за счет средств федерального бюджета – 0,0 тыс. рублей, республиканского бюджета Чувашской Республики – 355390,8 тыс. рублей, местных бюджетов – 94783,9 тыс. рублей, внебюджетных источников – 0,0 тыс. рублей (</w:t>
      </w:r>
      <w:hyperlink w:anchor="sub_12">
        <w:r>
          <w:rPr>
            <w:rStyle w:val="InternetLink"/>
            <w:sz w:val="24"/>
            <w:szCs w:val="24"/>
          </w:rPr>
          <w:t>табл. 2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bookmarkStart w:id="5" w:name="sub_12"/>
      <w:bookmarkEnd w:id="5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017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539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25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53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06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3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3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3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3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6 - 2030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этап 2031 -203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sz w:val="24"/>
            <w:szCs w:val="24"/>
          </w:rPr>
          <w:t>приложении № 2</w:t>
        </w:r>
      </w:hyperlink>
      <w:r>
        <w:rPr>
          <w:sz w:val="24"/>
          <w:szCs w:val="24"/>
        </w:rPr>
        <w:t xml:space="preserve"> к настоящей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1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Сведения</w:t>
        <w:br/>
        <w:t>о целевых индикаторах и показателях муниципальной программы «Развитие транспортной системы Порецкого муниципального округа</w:t>
      </w:r>
      <w:r>
        <w:rPr/>
        <w:t>», ее подпрограмм и их значениях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2147"/>
        <w:gridCol w:w="1843"/>
        <w:gridCol w:w="1701"/>
        <w:gridCol w:w="226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</w:rPr>
              <w:t>Муниципальная программа «Развитие транспортной системы Порец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Безопасные и качественные автомобильные доро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.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400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Повышение безопасности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о лиц, погибших в дорожно-транспортных происшеств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о детей, погибших в дорожно-транспортных происшествиях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ассажирский транспор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пассажиров, перевезенных транспортом общего пользова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 че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2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Ресурсное обеспечение</w:t>
        <w:br/>
        <w:t>реализации муниципальной программы «Развитие транспортной системы Порецкого муниципального округа» за счет всех источников финансирова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  <w:t>тыс. рублей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1701"/>
        <w:gridCol w:w="567"/>
        <w:gridCol w:w="510"/>
        <w:gridCol w:w="688"/>
        <w:gridCol w:w="512"/>
        <w:gridCol w:w="700"/>
        <w:gridCol w:w="1275"/>
        <w:gridCol w:w="1276"/>
        <w:gridCol w:w="1418"/>
        <w:gridCol w:w="1417"/>
        <w:gridCol w:w="1418"/>
        <w:gridCol w:w="992"/>
      </w:tblGrid>
      <w:tr>
        <w:trPr>
          <w:trHeight w:val="7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Источники финансирования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асходы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з, 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26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031-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5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Развитие транспортной системы Порецкого муниципального окру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; повышение безопасного поведения участников дорожного дв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highlight w:val="yellow"/>
              </w:rPr>
            </w:pPr>
            <w:r>
              <w:rPr>
                <w:bCs/>
              </w:rPr>
              <w:t>339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highlight w:val="yellow"/>
              </w:rPr>
            </w:pPr>
            <w:r>
              <w:rPr>
                <w:bCs/>
              </w:rPr>
              <w:t>338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highlight w:val="yellow"/>
              </w:rPr>
            </w:pPr>
            <w:r>
              <w:rPr>
                <w:bCs/>
              </w:rPr>
              <w:t>34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73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73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450174,7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390,8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83,9</w:t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«Безопасные и качественные автомобильные </w:t>
              <w:br/>
              <w:t>доро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084,7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390,8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93,9</w:t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еализация Программы комплексного развития объединенной дорожной се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084,7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390,8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103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93,9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шт./к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/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/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5/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Повышение безопасности дорожного движ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безопасности дорожного движения; 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2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300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1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«Пассажирский транспор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br/>
              <w:t>Обеспечение пассажирских перевозок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700,0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>700,0</w:t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азвитие автомобильного и городского электрического тран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озмещение части затрат перевозчикам, осуществляющим перевозки пассажиров по муниципальным маршрутам регулярных перевоз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2201775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исло лиц, погибших в дорожно-транспортных происшествиях,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Число детей, погибших в дорожно-транспортных происшествиях, 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3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План</w:t>
        <w:br/>
        <w:t>реализации муниципальной программы Порецкого муниципального округ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1133"/>
        <w:gridCol w:w="1138"/>
        <w:gridCol w:w="1279"/>
        <w:gridCol w:w="1560"/>
        <w:gridCol w:w="129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 Порецкого района, основного мероприятия, мероприятий, реализуемых в рамках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-мый непо-средств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й результат (краткое описа-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-кации (бюджет Порецкого муниципального округ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, тыс. 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и-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-ния реалии-заци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</w:rPr>
              <w:t>«Безопасные и качественные автомобильные доро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8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Реализация Программы комплексного развития объединенной дорожной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ротяженность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9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8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</w:rPr>
              <w:t>«Повышение безопасности дорожного движ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погибших на 100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ассажирский транспорт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автомобильного и городского электрического тра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sz w:val="18"/>
                <w:szCs w:val="18"/>
              </w:rPr>
              <w:t>Минтранс Чуваш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1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74,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риложение № 4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  <w:br/>
        <w:t>подпрограммы «Безопасные и качественные автомобильные дороги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благоустройству и развитию территорий Порецкого муниципального округа Чувашской Республики 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Che"/>
                <w:sz w:val="24"/>
                <w:szCs w:val="24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70" w:hanging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 Порецкого муниципального округа – 249,8 км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не границ населенных пунктов в границах муниципального округа – 87,2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 границах населенных пунктов поселения – 162,6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91 км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не границ населенных пунктов в границах муниципального округа, соответствующая нормативным требованиям к их транспортно-эксплуатационному состоянию – 59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 – 32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– 36,4 процентов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-эксплуатационному состоянию –67,6 проц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 – 19,7 проц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– 13/3250 шт./кв.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II этап - 2026 - 2030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2031-2035 годы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449084,7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3181,5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33833,6 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34733,6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7366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73668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355390,8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27399,6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7332,6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27332,6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3666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36663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93693,9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5781,9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6501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7401,0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3700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37005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, обеспечение экономического роста дорожного хозяй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ловий применения прогрессивных технологий, материалов, конструкций, машин и механизмов на объектах строительства, ремонта и содержания автомобильных дорог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отвечающих нормативным требованиям, к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6" w:name="sub_1301"/>
      <w:bookmarkEnd w:id="6"/>
      <w:r>
        <w:rPr>
          <w:b/>
          <w:bCs/>
          <w:sz w:val="24"/>
          <w:szCs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sub_1301"/>
      <w:bookmarkStart w:id="8" w:name="sub_1301"/>
      <w:bookmarkEnd w:id="8"/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государственной политики в дорожной отрасли являются вы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устанавливающий национальный проект «Безопасные и качественные автомобильные дороги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«Безопасные и качественные автомобильные дороги»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обеспечению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предусматривает два этапа реализ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I этап - 2026 - 2030 г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-2035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(</w:t>
      </w:r>
      <w:hyperlink w:anchor="sub_11">
        <w:r>
          <w:rPr>
            <w:rStyle w:val="InternetLink"/>
            <w:color w:val="000000"/>
            <w:sz w:val="24"/>
            <w:szCs w:val="24"/>
            <w:u w:val="none"/>
          </w:rPr>
          <w:t>табл. 1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4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автомобильных дорог общего пользования местного значения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обеспечению функционирования сети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на территории Порецкого муниципального округа, соответствующая нормативным требованиям к их транспортно-эксплуатационному состоянию 91 км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9" w:name="sub_1302"/>
      <w:bookmarkEnd w:id="9"/>
      <w:r>
        <w:rPr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/>
      </w:pPr>
      <w:bookmarkStart w:id="10" w:name="sub_1302"/>
      <w:bookmarkEnd w:id="10"/>
      <w:r>
        <w:rPr>
          <w:sz w:val="24"/>
          <w:szCs w:val="24"/>
        </w:rPr>
        <w:t xml:space="preserve">Целевыми индикаторами и показателями подпрограммы </w:t>
      </w:r>
      <w:r>
        <w:rPr>
          <w:sz w:val="24"/>
          <w:szCs w:val="24"/>
          <w:lang w:eastAsia="en-US"/>
        </w:rPr>
        <w:t xml:space="preserve">«Безопасные и качественные автомобильные дороги» </w:t>
      </w:r>
      <w:r>
        <w:rPr>
          <w:sz w:val="24"/>
          <w:szCs w:val="24"/>
        </w:rPr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автомобильные дороги общего пользования местного значения вне границ населенных пунктов в границах муниципального округа, соответствующая нормативным требованиям к их транспортно-эксплуатационному состоя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доля протяженности автомобильных дорог общего пользования местного значения соответствующая нормативным требованиям к их транспортно-эксплуатационному состоянию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доля протяженности автомобильных дорог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-эксплуатационному состоя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мероприятий подпрограммы </w:t>
      </w:r>
      <w:r>
        <w:rPr>
          <w:sz w:val="24"/>
          <w:szCs w:val="24"/>
          <w:lang w:eastAsia="en-US"/>
        </w:rPr>
        <w:t>«Безопасные и качественные автомобильные дороги»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общая протяженность автомобильных дорог общего пользования местного значения на территории Порецкого муниципального округа – 249,8 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-2035 годы – 249,8 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автомобильные дороги общего пользования местного значения вне границ населенных пунктов в границах муниципального округа – 87,2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3-2035 годы – 87,2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автомобильные дороги общего пользования местного значения в границах населенных пунктов поселения – 162,6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3-2035 годы – 162,6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автомобильные дороги общего пользования местного значения вне границ населенных пунктов в границах муниципального округа, соответствующая нормативным требованиям к их транспортно-эксплуатационному состоянию – 59 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35,0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37,0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39,0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49,0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59,0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 – 32 к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20,0 к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0,5 к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21,0 к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26,0 к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32,0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доля протяженности автомобильных дорог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-эксплуатационному состоянию – 67,6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40,1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42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44,7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56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67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 – 19,7 процент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12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12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12,9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16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19,7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капитальный ремонт и ремонт дворовых территорий многоквартирных домов, проездов к дворовым территориям многоквартирных домов населенных пунктов – 13/3250 шт./кв. 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1/250,0 шт./кв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1/250,0 шт./кв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1/250,0 шт./кв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5/1250,0 шт./кв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5/1250,0 шт./кв.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рассматриваем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1" w:name="sub_1303"/>
      <w:bookmarkEnd w:id="11"/>
      <w:r>
        <w:rPr>
          <w:b/>
          <w:bCs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2" w:name="sub_1303"/>
      <w:bookmarkStart w:id="13" w:name="sub_1303"/>
      <w:bookmarkEnd w:id="13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оставленных цели и задач подпрограммы направлены три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ое мероприятие 1. Реализация Программы комплексного развития объединенной дорожной се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данного основного мероприятия предусматривается 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Мероприятие 1.1. 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округа, не отвечающих нормативным требованиям, поддержания надлежащего технического состояния автомобильных дорог, а также организации и обеспечения безопасности дорожного движения путем выпол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1.2. Капитальный ремонт, ремонт и содержание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, не отвечающих нормативным требованиям, поддержания надлежащего технического состояния автомобильных дорог, а также организации и обеспечения безопасности дорожного движения путем выпол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1.3.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мероприятия предусматривает решение задач по улучшению жизнедеятельности населения будет осуществляться в соответствии с мероприятиями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зработанными по итогам обследования дворовых территорий, составления перечня дворовых территорий и проездов к ним, требующих выполнения ремонтных работ. Осуществляется комплекс мер по размещению заказа для заключения муниципальных контракт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4" w:name="sub_1304"/>
      <w:bookmarkEnd w:id="14"/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5" w:name="sub_1304"/>
      <w:bookmarkStart w:id="16" w:name="sub_1304"/>
      <w:bookmarkEnd w:id="16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23 - 2035 годах составляет 449084,7 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спубликанского бюджета Чувашской Республики – 355390,8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 93693,9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91"/>
        <w:gridCol w:w="1546"/>
        <w:gridCol w:w="1956"/>
        <w:gridCol w:w="1301"/>
        <w:gridCol w:w="172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908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539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693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25 годы, из них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74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06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683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1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1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3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3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6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6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этап 2031-2035,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6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6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настоящей подпрограм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 1</w:t>
        <w:br/>
        <w:t xml:space="preserve">к подпрограмме «Безопасные и качественные автомобильны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дороги» 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«Безопасные и качественные автомобиль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 xml:space="preserve">дороги» муниципальной программы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>Порецкого муниципального округа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тыс.рубле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2"/>
        <w:gridCol w:w="1647"/>
        <w:gridCol w:w="1589"/>
        <w:gridCol w:w="597"/>
        <w:gridCol w:w="412"/>
        <w:gridCol w:w="498"/>
        <w:gridCol w:w="456"/>
        <w:gridCol w:w="977"/>
        <w:gridCol w:w="1454"/>
        <w:gridCol w:w="1276"/>
        <w:gridCol w:w="1276"/>
        <w:gridCol w:w="1417"/>
        <w:gridCol w:w="1418"/>
        <w:gridCol w:w="850"/>
      </w:tblGrid>
      <w:tr>
        <w:trPr>
          <w:trHeight w:val="9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, 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-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Безопасные и качественные автомобильные </w:t>
              <w:br/>
              <w:t>дороги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bCs/>
                <w:sz w:val="18"/>
                <w:szCs w:val="18"/>
              </w:rPr>
            </w:pPr>
            <w:r>
              <w:rPr>
                <w:rFonts w:eastAsia="BatangChe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084,7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390,8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с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93,9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комплексного развития объединенной дорожной се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084,7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390,8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93,9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дороги общего пользования местного значения вне границ населенных пунктов в границах муниципального района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дороги общего пользования местного значения в границах населенных пунктов поселения, соответствующая нормативным требованиям к их транспортно-эксплуатационному состоянию,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 вне границ населенных пунктов в границах муниципального района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-эксплуатационному состоянию, 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шт./кв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/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/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/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не границ населенных пунктов в границах муниципального района, не отвечающих нормативным требования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964,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823,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41,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 границах границах населенных пунктов посел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298,8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758,8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540,0</w:t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знедеятельности насел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,9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09,0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,9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5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Паспорт </w:t>
        <w:br/>
        <w:t xml:space="preserve">подпрограммы «Повышение безопасности дорожного движения» муниципальной программы </w:t>
      </w:r>
      <w:r>
        <w:rPr>
          <w:b/>
          <w:bCs/>
          <w:sz w:val="24"/>
          <w:szCs w:val="24"/>
        </w:rPr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Порецкого муниципального округ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по благоустройству и развитию территорий Порец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autoSpaceDE w:val="false"/>
        <w:ind w:left="170" w:hanging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смертности от дорожно-транспортных происшествий и количества дорожно-транспортных происшествий с пострадавшими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навыков безопасного поведения на дорог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го поведения участников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безопасных дорожных условий для движения транспорта и пешех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ожидается достижение следующих значений целевых индикаторов и показа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мление к нулевой смертности в дорожно-транспортных происшествиях, (на 100,0 процентов по сравнению с 2023 годом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мление к нулевой смертности детей в дорожно-транспортных происшествиях, (на 100,0 процентов по сравнению с 2023 годо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- 2026 - 2030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этап – 2031 – 2035 годы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39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3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30,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5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39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3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3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15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15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жизни и здоровья участников дорожного движ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и навыков по безопасному дорожному движению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дорожных условий для движения транспорта и пешеход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сокращение смертности от дорожно-транспортных происшествий и количества дорожно-транспортных происшествий с пострадавши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явленной цели предполагает использование системного подхода к решению следующих взаимодополняющих приоритетных задач по обеспечению безопасности дорожного движ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дение информационно-пропагандисткой работы по безопасности дорожного движения и культуры поведения участников дорожного дви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навыков безопасного поведения на доро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повышение безопасного поведения участников дорожного движе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временной системы оказания помощи пострадавшим в дорожно-транспортных происшеств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цели подпрограммы по годам ее реализации осуществляется с использованием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кращение к 2036 году числа лиц, погибших в дорожно-транспортных происшествиях, на 100,0 процента по сравнению с 2023 г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 2036 году числа детей, погибших в дорожно-транспортных происшествиях, на 100,0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жизни и здоровья участников дорожного дви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и навыков по безопасному дорожному движ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еративности и качества оказания медицинской помощи пострадавшим в дорожно-транспортных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программа отражает участие </w:t>
      </w:r>
      <w:r>
        <w:rPr>
          <w:sz w:val="24"/>
          <w:szCs w:val="24"/>
          <w:lang w:eastAsia="en-US"/>
        </w:rPr>
        <w:t xml:space="preserve">органов местного самоуправления муниципальных районов и городских округов в </w:t>
      </w:r>
      <w:r>
        <w:rPr>
          <w:sz w:val="24"/>
          <w:szCs w:val="24"/>
        </w:rPr>
        <w:t>реализации мероприятий подпрограммы, направленных на обеспечение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еализации муниципальных программ по обеспечению безопасности дорожного движ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дорожно-транспортных происшеств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тяжести травм в дорожно-транспортных происшестви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авосознания и ответственности участников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одпрограмма предусматривает три этапа реализ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этап - 2026 - 2030 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31-2035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(</w:t>
      </w:r>
      <w:hyperlink w:anchor="sub_11">
        <w:r>
          <w:rPr>
            <w:rStyle w:val="InternetLink"/>
            <w:color w:val="000000"/>
            <w:sz w:val="24"/>
            <w:szCs w:val="24"/>
            <w:u w:val="none"/>
          </w:rPr>
          <w:t>табл. 1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475"/>
        <w:gridCol w:w="2814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мертности от дорожно-транспортных происшествий и количества дорожно-транспортных происшествий с пострадавшим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информационно-пропагандисткой работы по безопасности дорожного движения и культуры поведения участников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навыков безопасного поведения на дорог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безопасного поведения участников дорожного движ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системы оказания помощи пострадавшим в дорожно-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кращение к 2036 году числа лиц, погибших в дорожно-транспортных происшествиях, на 100,0 процента по сравнению с 2023 год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36 году числа детей, погибших в дорожно-транспортных происшествиях, на 100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емление к нулевой смертности в дорожно-транспортных происшеств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емление к нулевой смертности детей в дорожно-транспортных происшествия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стремление к нулевой смертности детей в дорожно-транспортных происшествиях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0 человек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2) стремление к нулевой смертности детей в дорожно-транспортных происшествиях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7" w:name="sub_1403"/>
      <w:bookmarkEnd w:id="17"/>
      <w:r>
        <w:rPr>
          <w:b/>
          <w:bCs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bookmarkStart w:id="18" w:name="sub_1403"/>
      <w:bookmarkEnd w:id="18"/>
      <w:r>
        <w:rPr>
          <w:sz w:val="24"/>
          <w:szCs w:val="24"/>
          <w:lang w:eastAsia="en-US"/>
        </w:rPr>
        <w:t>Основные мероприятия подпрограммы направлены на реализацию поставленных целей и задач подпрограмм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1. Реализация мероприятий, направленных на обеспечение безопасности дорожного движения, предусматривающее осуществл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1.1. Обеспечение безопасного участия детей в дорожном движ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данного мероприятия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, создание условий безопасного участия детей в дорожном движении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орудование в дошкольных образовательных организациях и в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готовление и распространение световозвращающих приспособлений в среде воспитанников и учащихся младших классов образовательных организаций (фликеры, значк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ащение дошкольных образовательных организаций оборудованием, позволяющим в игровой форме формировать навыки безопасного поведения на улично-дорожной сети, настольными обучающими играми, методическими и наглядными пособиями по правилам дорожного дви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1.2. Проведение информационно-пропагандисткой работы по безопасности дорожного движения и культуры поведения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данного мероприятия предусматривает мероприятия, направленные на изменение поведения участников дорожного движения с целью безусловного соблюдения норм и правил дорожного движения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ространение печатных и электронных пособий по безопасному поведению на дорог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готовление и размещение социальной рекламы, баннеров, информационных щитов по соблюдению правил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и распространение учебно-методических и наглядных пособ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дение информационно-пропагандистских камп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я в печатных средствах массовой информации специальных тематических рубрик по повыш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ка и издание учебно-методических и наглядных пособ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Мероприятие 1.3. </w:t>
      </w:r>
      <w:r>
        <w:rPr>
          <w:bCs/>
          <w:sz w:val="24"/>
          <w:szCs w:val="24"/>
          <w:lang w:eastAsia="en-US"/>
        </w:rPr>
        <w:t>Р</w:t>
      </w:r>
      <w:r>
        <w:rPr>
          <w:sz w:val="24"/>
          <w:szCs w:val="24"/>
          <w:lang w:eastAsia="en-US"/>
        </w:rPr>
        <w:t>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ятельность по данному направлению предусматривает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9" w:name="sub_1404"/>
      <w:bookmarkEnd w:id="19"/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0" w:name="sub_1404"/>
      <w:bookmarkStart w:id="21" w:name="sub_1404"/>
      <w:bookmarkEnd w:id="21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23 - 2035 годах составляет 390,0 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 39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небюджетных источников - 0,0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3"/>
        <w:gridCol w:w="1663"/>
        <w:gridCol w:w="1663"/>
        <w:gridCol w:w="1663"/>
        <w:gridCol w:w="1334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1 к подпрограмме.</w:t>
      </w:r>
    </w:p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риложение № 1</w:t>
        <w:br/>
        <w:t xml:space="preserve">к подпрограмме </w:t>
      </w:r>
      <w:r>
        <w:rPr>
          <w:sz w:val="24"/>
          <w:szCs w:val="24"/>
        </w:rPr>
        <w:t>«Повышение безопасности дорожного движения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b/>
          <w:bCs/>
          <w:sz w:val="24"/>
          <w:szCs w:val="24"/>
        </w:rPr>
        <w:t>«Развитие транспортной системы Порецкого муниципального округа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тыс.рубле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85"/>
        <w:gridCol w:w="1984"/>
        <w:gridCol w:w="1921"/>
        <w:gridCol w:w="644"/>
        <w:gridCol w:w="436"/>
        <w:gridCol w:w="541"/>
        <w:gridCol w:w="486"/>
        <w:gridCol w:w="931"/>
        <w:gridCol w:w="997"/>
        <w:gridCol w:w="1134"/>
        <w:gridCol w:w="992"/>
        <w:gridCol w:w="1276"/>
        <w:gridCol w:w="1132"/>
        <w:gridCol w:w="852"/>
      </w:tblGrid>
      <w:tr>
        <w:trPr>
          <w:trHeight w:val="64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года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39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, 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вышение безопасности дорожного движ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br/>
              <w:t>Обеспечение безопасности дорожного движения; 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91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68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3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погибших в дорожно-транспортных происшествиях,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, погибших в дорожно-транспортных происшествиях,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кой работы по безопасности дорожного движения и культуры поведения участников дорожного дви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ых дорожных условий для движения транспорта и пеше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BatangChe" w:cs="Times New Roman"/>
                <w:sz w:val="18"/>
                <w:szCs w:val="18"/>
              </w:rPr>
            </w:pPr>
            <w:r>
              <w:rPr>
                <w:rFonts w:eastAsia="BatangChe" w:cs="Times New Roman" w:ascii="Times New Roman" w:hAnsi="Times New Roman"/>
                <w:sz w:val="18"/>
                <w:szCs w:val="18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Территориальные отделы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30174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90,0</w:t>
            </w:r>
          </w:p>
        </w:tc>
      </w:tr>
      <w:tr>
        <w:trPr>
          <w:trHeight w:val="9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6</w:t>
        <w:br/>
        <w:t>к муниципальной программе</w:t>
        <w:br/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Паспорт </w:t>
        <w:br/>
        <w:t xml:space="preserve">подпрограммы «Пассажирский транспорт» муниципальной программы </w:t>
      </w:r>
      <w:r>
        <w:rPr>
          <w:b/>
          <w:bCs/>
          <w:sz w:val="24"/>
          <w:szCs w:val="24"/>
        </w:rPr>
        <w:t xml:space="preserve">«Развитие транспортной системы Порецкого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Порецкого муниципального округ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хозяйства и ЖКХ по благоустройству и развитию территорий Порецкого муниципального округа Чувашской Республики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по благоустройству и развитию территорий Порец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autoSpaceDE w:val="false"/>
        <w:ind w:left="170" w:hanging="0"/>
        <w:jc w:val="both"/>
        <w:rPr>
          <w:i/>
          <w:i/>
          <w:iCs/>
          <w:sz w:val="22"/>
          <w:szCs w:val="28"/>
          <w:highlight w:val="yellow"/>
        </w:rPr>
      </w:pPr>
      <w:r>
        <w:rPr>
          <w:i/>
          <w:iCs/>
          <w:sz w:val="22"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пассажирских перевозок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ассажирских перевоз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ействия программы непрерывное осуществление пассажирских перевозок в окру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- 2026 - 2030 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этап – 2031 – 2035 годы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70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70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70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70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период действия программы непрерывное осуществление пассажирских перевозок в округе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здел I. Приоритеты и цель под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1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Приоритеты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одпрограммы</w:t>
      </w:r>
      <w:r>
        <w:rPr>
          <w:sz w:val="24"/>
          <w:szCs w:val="24"/>
        </w:rPr>
        <w:t xml:space="preserve"> "</w:t>
      </w:r>
      <w:r>
        <w:rPr>
          <w:rStyle w:val="Emphasis"/>
          <w:i w:val="false"/>
          <w:sz w:val="24"/>
          <w:szCs w:val="24"/>
        </w:rPr>
        <w:t>Пассажирский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транспорт</w:t>
      </w:r>
      <w:r>
        <w:rPr>
          <w:sz w:val="24"/>
          <w:szCs w:val="24"/>
        </w:rPr>
        <w:t>" определены Стратегией социально-экономического развития Порецкого муниципального округа до 2035 года.</w:t>
      </w:r>
    </w:p>
    <w:p>
      <w:pPr>
        <w:pStyle w:val="Heading1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Целями</w:t>
      </w:r>
      <w:r>
        <w:rPr>
          <w:sz w:val="24"/>
          <w:szCs w:val="24"/>
        </w:rPr>
        <w:t xml:space="preserve"> подпрограммы являются: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и доступности услуг по перевозке пассажирским транспортом для населения Порецкого муниципального округа;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звития малого и среднего предпринимательства в сфере транспорта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"Повышение надежности и доступности услуг по перевозке пассажирским транспортом для населения Порецкого муниципального округа " осуществляется за счет решения следующей задачи: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еревозок пассажиров по маршрутам регулярных перевозок;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"Обеспечение развития малого и среднего предпринимательства в сфере транспорта" осуществляется за счет решения задачи по развитию конкуренции на рынке перевозок пассажиров автомобильным транспортом по муниципальным и межмуниципальным маршрутам регулярных перевоз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1"/>
        <w:rPr/>
      </w:pPr>
      <w:r>
        <w:rPr/>
        <w:t>Целевым показателем (индикатором) подпрограммы является:</w:t>
      </w:r>
    </w:p>
    <w:p>
      <w:pPr>
        <w:pStyle w:val="S1"/>
        <w:rPr/>
      </w:pPr>
      <w:r>
        <w:rPr/>
        <w:t>количество пассажиров, перевезенных транспортом общего пользования.</w:t>
      </w:r>
    </w:p>
    <w:p>
      <w:pPr>
        <w:pStyle w:val="S1"/>
        <w:rPr/>
      </w:pPr>
      <w:r>
        <w:rPr/>
        <w:t>В результате реализации мероприятий подпрограммы ожидается достижение к 2036 году следующего целевого показателя (индикатора):</w:t>
      </w:r>
    </w:p>
    <w:p>
      <w:pPr>
        <w:pStyle w:val="S1"/>
        <w:rPr/>
      </w:pPr>
      <w:r>
        <w:rPr/>
        <w:t>количество пассажиров, перевезенных транспортом общего пользования:</w:t>
      </w:r>
    </w:p>
    <w:p>
      <w:pPr>
        <w:pStyle w:val="S1"/>
        <w:rPr/>
      </w:pPr>
      <w:r>
        <w:rPr/>
        <w:t>в 2023 году - 5,0 тыс. человек;</w:t>
      </w:r>
    </w:p>
    <w:p>
      <w:pPr>
        <w:pStyle w:val="S1"/>
        <w:rPr/>
      </w:pPr>
      <w:r>
        <w:rPr/>
        <w:t>в 2024 году - 5,5 тыс. человек;</w:t>
      </w:r>
    </w:p>
    <w:p>
      <w:pPr>
        <w:pStyle w:val="S1"/>
        <w:rPr/>
      </w:pPr>
      <w:r>
        <w:rPr/>
        <w:t>в 2025 году - 6,0 тыс. человек;</w:t>
      </w:r>
    </w:p>
    <w:p>
      <w:pPr>
        <w:pStyle w:val="S1"/>
        <w:rPr/>
      </w:pPr>
      <w:r>
        <w:rPr/>
        <w:t>в 2030 году - 7,0 тыс. человек;</w:t>
      </w:r>
    </w:p>
    <w:p>
      <w:pPr>
        <w:pStyle w:val="S1"/>
        <w:rPr/>
      </w:pPr>
      <w:r>
        <w:rPr/>
        <w:t>в 2035 году - 7,0 тыс. 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Раздел III. Характеристики основных мероприятий</w:t>
      </w:r>
    </w:p>
    <w:p>
      <w:pPr>
        <w:pStyle w:val="S1"/>
        <w:rPr/>
      </w:pPr>
      <w:r>
        <w:rPr/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S1"/>
        <w:rPr/>
      </w:pPr>
      <w:r>
        <w:rPr/>
        <w:t>Основное мероприятие 1. Развитие автомобильного транспорта.</w:t>
      </w:r>
    </w:p>
    <w:p>
      <w:pPr>
        <w:pStyle w:val="S1"/>
        <w:rPr/>
      </w:pPr>
      <w:r>
        <w:rPr/>
        <w:t>Реализация данного мероприятия обеспечивается путем увеличения доли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, характеризующей развитие конкуренции на данном товарном рынке.</w:t>
      </w:r>
    </w:p>
    <w:p>
      <w:pPr>
        <w:pStyle w:val="S1"/>
        <w:rPr/>
      </w:pPr>
      <w:r>
        <w:rPr/>
        <w:t>Основное мероприятие 2. Содействие развитию конкуренции в сфере пассажирских перевозок автомобильным транспортом.</w:t>
      </w:r>
    </w:p>
    <w:p>
      <w:pPr>
        <w:pStyle w:val="S1"/>
        <w:rPr/>
      </w:pPr>
      <w:r>
        <w:rPr/>
        <w:t>Реализация мероприятия предусматривает поддержание показателей развития конкуренции в сфере перевозки пассажиров автомобильным транспортом по муниципальным маршрутам регулярных перевозок на уровне 100 процентов.</w:t>
      </w:r>
    </w:p>
    <w:p>
      <w:pPr>
        <w:pStyle w:val="S1"/>
        <w:rPr/>
      </w:pPr>
      <w:r>
        <w:rPr/>
        <w:t>Подпрограмма реализуется в период с 2023 по 2035 год в три этапа:</w:t>
      </w:r>
    </w:p>
    <w:p>
      <w:pPr>
        <w:pStyle w:val="S1"/>
        <w:rPr/>
      </w:pPr>
      <w:r>
        <w:rPr/>
        <w:t>1 этап - 2023 - 2025 годы;</w:t>
      </w:r>
    </w:p>
    <w:p>
      <w:pPr>
        <w:pStyle w:val="S1"/>
        <w:rPr/>
      </w:pPr>
      <w:r>
        <w:rPr/>
        <w:t>2 этап - 2026 - 2030 годы;</w:t>
      </w:r>
    </w:p>
    <w:p>
      <w:pPr>
        <w:pStyle w:val="S1"/>
        <w:rPr/>
      </w:pPr>
      <w:r>
        <w:rPr/>
        <w:t>3 этап - 2031 - 2035 год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23 - 2035 годах составляет 700,0 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 700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3"/>
        <w:gridCol w:w="1663"/>
        <w:gridCol w:w="1663"/>
        <w:gridCol w:w="1663"/>
        <w:gridCol w:w="1334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1 к подпрограмме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риложение № 1</w:t>
        <w:br/>
        <w:t xml:space="preserve">к подпрограмме </w:t>
      </w:r>
      <w:r>
        <w:rPr>
          <w:sz w:val="24"/>
          <w:szCs w:val="24"/>
        </w:rPr>
        <w:t>«Пассажирский транспорт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</w:t>
      </w:r>
      <w:r>
        <w:rPr>
          <w:b/>
          <w:sz w:val="24"/>
          <w:szCs w:val="24"/>
        </w:rPr>
        <w:t xml:space="preserve">«Пассажирский транспорт» муниципальной программы </w:t>
      </w:r>
      <w:r>
        <w:rPr>
          <w:b/>
          <w:bCs/>
          <w:sz w:val="24"/>
          <w:szCs w:val="24"/>
        </w:rPr>
        <w:t>«Развитие транспортной системы Порецкого муниципального округа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тыс.рубле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85"/>
        <w:gridCol w:w="1984"/>
        <w:gridCol w:w="1921"/>
        <w:gridCol w:w="644"/>
        <w:gridCol w:w="436"/>
        <w:gridCol w:w="541"/>
        <w:gridCol w:w="486"/>
        <w:gridCol w:w="931"/>
        <w:gridCol w:w="997"/>
        <w:gridCol w:w="1134"/>
        <w:gridCol w:w="992"/>
        <w:gridCol w:w="1276"/>
        <w:gridCol w:w="1132"/>
        <w:gridCol w:w="852"/>
      </w:tblGrid>
      <w:tr>
        <w:trPr>
          <w:trHeight w:val="64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года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39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, 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Пассажирский транспор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br/>
              <w:t>Обеспечение пассажирских перевозок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91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68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Развитие автомобильного и городского электрического тран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озмещение части затрат перевозчикам, осуществляющим перевозки пассажиров по муниципальным маршрутам регулярных перевозо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, дорожного хозяйства и жилищно-коммунального хозяйства Управления по благоустройству и развитию территорий администрации Порецкого муниципального округ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Управления по благоустройству развитию территорий администрации Порецкого муниципальн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спорта и молодежной политики,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220177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06EFB6D1C095A8B3032AF900EBCB53BDADDCCE0545F3BF2DAD9E4937F698F7E2EEE02370358FBB48025N6mBF" TargetMode="External"/><Relationship Id="rId3" Type="http://schemas.openxmlformats.org/officeDocument/2006/relationships/hyperlink" Target="consultantplus://offline/ref=99306EFB6D1C095A8B3032AF900EBCB53BDADDCCEC545A33F8DAD9E4937F698FN7m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6:00Z</dcterms:created>
  <dc:creator>марина</dc:creator>
  <dc:description/>
  <dc:language>en-US</dc:language>
  <cp:lastModifiedBy>User</cp:lastModifiedBy>
  <cp:lastPrinted>2022-12-15T11:41:00Z</cp:lastPrinted>
  <dcterms:modified xsi:type="dcterms:W3CDTF">2023-01-11T06:46:00Z</dcterms:modified>
  <cp:revision>2</cp:revision>
  <dc:subject/>
  <dc:title>3</dc:title>
</cp:coreProperties>
</file>