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л</w:t>
            </w:r>
            <w:r>
              <w:rPr>
                <w:rFonts w:cs="Arial Cyr Chuv" w:ascii="Arial Cyr Chuv" w:hAnsi="Arial Cyr Chuv"/>
                <w:sz w:val="22"/>
              </w:rPr>
              <w:t>ё округ.н депут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>тсен</w:t>
            </w:r>
            <w:r>
              <w:rPr>
                <w:rFonts w:cs="Arial Cyr Chuv" w:ascii="Arial Cyr Chuv" w:hAnsi="Arial Cyr Chuv"/>
                <w:sz w:val="22"/>
              </w:rPr>
              <w:t xml:space="preserve">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ьного округа</w:t>
            </w:r>
            <w:r>
              <w:rPr>
                <w:rFonts w:cs="Arial Cyr Chuv" w:ascii="Arial Cyr Chuv" w:hAnsi="Arial Cyr Chuv"/>
                <w:sz w:val="22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ЙЫШĂНУ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РЕШЕНИЕ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.0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3-0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3-04</w:t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поселок Кугеси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left" w:pos="7065" w:leader="none"/>
        </w:tabs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555" w:leader="none"/>
                                      <w:tab w:val="left" w:pos="7065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6"/>
                                    </w:rPr>
                                    <w:t xml:space="preserve"> Чувашской Республики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55" w:leader="none"/>
                                <w:tab w:val="left" w:pos="706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О  внесении  изменений в решение Собрания депутатов Чебоксарского  муниципального округа  от 08.12.2022 № 05-01 «О бюджете Чебоксар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 Чувашской Республики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и Положением о регулировании бюджетных правоотношений в Чебоксарском муниципальном округе Чувашской Республики, утвержденным решением Собрания депутатов Чебоксарского муниципального округа  от 12.10.2022 № 02-01  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решение Собрания депутатов Чебоксарского муниципального округа Чувашской Республики  от 08.12.2022  №05-01 «О бюджете Чебоксарского муниципального округа Чувашской Республики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23 год и на плановый период 2024 и 2025 годов» (с изменениями, внесенными решениями Собрания депутатов Чебоксарского муниципального округа от 24.03.2023 № 10-02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«1. Утвердить основные характеристики бюджета Чебоксарского муниципального округа Чувашской Республики на 2023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щий объем доходов бюджета Чебоксарского муниципального округа в сумме 1 954 780 397,90 рублей, в том числе объем безвозмездных поступлений в сумме 1 419 671 797,90 рублей, из них межбюджетные трансферты из республиканского бюджета Чувашской Республики – 1 419 671 797,9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2 184 509 519,67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ерхний предел муниципального внутреннего долга Чебоксарского муниципального округа на 1 января 2024 года в сумме 0,00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229 729 121,77 руб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57 462 587,09 рублей, в том числе объем безвозмездных поступлений в сумме  1 023 573 187,09 рублей, из них объем межбюджетных трансфертов, получаемых из республиканского бюджета – 1 023 573 187,09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57 462 587,09 рублей, в том числе условно утвержденные расходы в сумме 15 885 587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5 года в сумме 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rFonts w:cs="Times New Roman" w:ascii="Times New Roman" w:hAnsi="Times New Roman"/>
          <w:szCs w:val="26"/>
          <w:lang w:val="en-US"/>
        </w:rPr>
        <w:t> </w:t>
      </w:r>
      <w:r>
        <w:rPr>
          <w:rFonts w:cs="Times New Roman" w:ascii="Times New Roman" w:hAnsi="Times New Roman"/>
          <w:szCs w:val="26"/>
        </w:rPr>
        <w:t>Утвердить основные характеристики бюджета Чебоксар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гнозируемый общий объем доходов бюджета Чебоксарского муниципального округа в сумме 1 575 922 107,03 рублей, в том числе объем безвозмездных поступлений в сумме 1 021 710 307,03 рублей, из них объем межбюджетных трансфертов, получаемых из республиканского бюджета – 1 021 710 307,03 рублей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Чебоксарского муниципального округа в сумме 1 575 922 107,03 рублей, в том числе условно утвержденные расходы в сумме 34 265 242,00 руб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ерхний предел муниципального внутреннего долга Чебоксарского муниципального округа на 1 января 2026 года в сумме 0,00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уемый дефицит бюджета Чебоксар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 статье 3 слова «приложению № 2» заменить словами «приложениям № 2, 2.1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) 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а» слова «приложению № 3, 3.1» заменить словами «приложениям № 3, 3.1, 3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б» слова «приложению № 4, 4.1» заменить словами «приложениям № 4, 4.1, 4.2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«в» слова «приложению № 5, 5.1» заменить словами «приложениям № 5, 5.1, 5.2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татью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объем бюджетных ассигнований Дорожного фонда Чебоксарского </w:t>
      </w:r>
      <w:r>
        <w:rPr>
          <w:rFonts w:cs="Times New Roman" w:ascii="Times New Roman" w:hAnsi="Times New Roman"/>
          <w:bCs/>
          <w:color w:val="000000"/>
          <w:szCs w:val="26"/>
        </w:rPr>
        <w:t>муниципального округ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53 404 851,06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5 год в сумме 174 572 63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рогнозируемый объем доходов бюджета Чебоксарского муниципального округа от поступлений, указанных в пункте 2 Порядка формирования и использования бюджетных ассигнований муниципального дорожного фонда Чебоксарского муниципального округа, утвержденного решением Собрания депутатов Чебоксарского муниципального округа от 02 ноября 2022 № 03-05 «О муниципальном дорожном фонде Чебоксарского муниципального округа  Чувашской Республики»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в сумме 353 404 851,06 рубл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4 год в сумме 171 964 651,00 рубл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2025 год в сумме 174 572 639,00 рублей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 в пункте статьи 9 слова «на 2023 год в сумме 700,0 тыс. рублей» заменить на  2023 год в сумме 818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добавить приложение  № 2.1  следующей редакции:</w:t>
      </w:r>
    </w:p>
    <w:p>
      <w:pPr>
        <w:sectPr>
          <w:type w:val="nextPage"/>
          <w:pgSz w:w="11906" w:h="16838"/>
          <w:pgMar w:left="1276" w:right="567" w:gutter="0" w:header="0" w:top="1276" w:footer="0" w:bottom="709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67"/>
        <w:gridCol w:w="631"/>
        <w:gridCol w:w="2204"/>
        <w:gridCol w:w="214"/>
        <w:gridCol w:w="739"/>
        <w:gridCol w:w="1076"/>
        <w:gridCol w:w="1055"/>
        <w:gridCol w:w="717"/>
        <w:gridCol w:w="1018"/>
        <w:gridCol w:w="226"/>
      </w:tblGrid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2.1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4899" w:type="dxa"/>
            <w:gridSpan w:val="10"/>
            <w:tcBorders/>
            <w:vAlign w:val="center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6220"/>
              <w:gridCol w:w="1840"/>
              <w:gridCol w:w="1840"/>
              <w:gridCol w:w="1760"/>
            </w:tblGrid>
            <w:tr>
              <w:trPr>
                <w:trHeight w:val="1305" w:hRule="atLeast"/>
              </w:trPr>
              <w:tc>
                <w:tcPr>
                  <w:tcW w:w="147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ЗМЕНЕНИЯ,</w:t>
                    <w:br/>
                    <w:t xml:space="preserve">вносимые в прогнозируемые объемы поступлений доходов в  бюджет Чебоксарского муниципального округа  Чувашской Республики на  2023-2025 года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Коды бюджетной классификации Росси</w:t>
                  </w:r>
                </w:p>
              </w:tc>
              <w:tc>
                <w:tcPr>
                  <w:tcW w:w="6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5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умма</w:t>
                    <w:br/>
                    <w:t xml:space="preserve"> (увеличение, уменьшение (-)), 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 308 0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 308 0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-4 411 2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4 2 02 25304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я  на организац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есплатного горячего питания обучающихся, получающих начальное общее образование в муниципальных  образовательных организациях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25511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я бюджетам муниципальных районов и бюджетам городских округов на проведение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плексных кадастровых работ на территории Чувашской Республики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5 600 0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5555 14 0000 150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муниципальным районам на 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8,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94 2 02 29999 14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88 751,0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103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3 2 02 49999 14 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 15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      </w:r>
                </w:p>
              </w:tc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 200,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 308 048,94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-4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0,00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6) добавить приложение  № 3.2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1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3.2</w:t>
              <w:br/>
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<w:br/>
              <w:t>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"/>
        <w:gridCol w:w="565"/>
        <w:gridCol w:w="6198"/>
        <w:gridCol w:w="319"/>
        <w:gridCol w:w="400"/>
        <w:gridCol w:w="396"/>
        <w:gridCol w:w="612"/>
        <w:gridCol w:w="583"/>
        <w:gridCol w:w="332"/>
        <w:gridCol w:w="206"/>
        <w:gridCol w:w="148"/>
        <w:gridCol w:w="439"/>
        <w:gridCol w:w="1010"/>
        <w:gridCol w:w="637"/>
        <w:gridCol w:w="812"/>
        <w:gridCol w:w="867"/>
        <w:gridCol w:w="582"/>
        <w:gridCol w:w="204"/>
        <w:gridCol w:w="285"/>
      </w:tblGrid>
      <w:tr>
        <w:trPr>
          <w:trHeight w:val="2020" w:hRule="atLeast"/>
        </w:trPr>
        <w:tc>
          <w:tcPr>
            <w:tcW w:w="1445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ебоксарского муниципального округа Чувашской Республики) и группам  (группам и подгруппам) видов расходов классификации расходов бюджета Чебоксарского муниципального округа Чувашской Республики на 2023-2025 года, предусмотренного приложением № 3, 3.1 к решению Собрания депутатов Чебоксарского муниципального округа Чувашской Республики  "О бюджете Чебокс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3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7"/>
              <w:gridCol w:w="400"/>
              <w:gridCol w:w="396"/>
              <w:gridCol w:w="1733"/>
              <w:gridCol w:w="587"/>
              <w:gridCol w:w="1647"/>
              <w:gridCol w:w="1679"/>
              <w:gridCol w:w="1691"/>
            </w:tblGrid>
            <w:tr>
              <w:trPr>
                <w:trHeight w:val="380" w:hRule="atLeast"/>
              </w:trPr>
              <w:tc>
                <w:tcPr>
                  <w:tcW w:w="56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50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(-)), рублей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6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 164 404,4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4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 140 708,0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5 263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5 263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(реконструкция) административных зд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4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3 7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3 7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03 7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5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28 536,5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71,9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7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 98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 318 351,5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8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8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8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3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L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L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L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086 956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архив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79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59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 005,2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(оказание услуг) муниципаль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6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5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9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Цифровое обществ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информационных технологий" муниципальной  программы  "Цифровое общество Чуваш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правление развитием информационного общества и формированием электронного правитель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610173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18,4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1700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376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 877 682,7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,9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6,9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дготовка проектов межевания земельных участков и проведение кадастровых работ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Б03L5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14,2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,6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877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13 900,5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64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Градостроительная деятельность" муниципальной программы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на разработку правил землепользования и застройки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S37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S37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9104S37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0,8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 919 089,7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приборов учета потребления энергетических ресурсов, воды, газ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Доступная среда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509 858,13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45 058,2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72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72 81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92 47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92 47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92 47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направленные на развитие и модернизацию объектов коммунальной инфраструктур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3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3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53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 34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527 760,7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30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00 142,3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5 942,2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4 034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34 034,62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07,6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07,6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09 231,5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7 980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7 980,1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7 880,09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9 408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9 408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9 408,04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6 52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6 52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46 52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8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7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81 251,4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безопасности гидротехнических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40373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9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 447 477,11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50 764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 15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0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20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33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 6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93 76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4 15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 66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752 018,16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 271 707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99 02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591 703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591 703,95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16 4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81 15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школьных столовы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 93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22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22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51 22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79 774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й инфраструктуры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 78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 78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02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 78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43 989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43 989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843 989,18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одернизация инфраструктуры муниципальных образовательных организ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614 305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 6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 6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708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 641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785 664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785 664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30S2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785 664,77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 97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40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 405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 73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проектов и мероприятий по инновационному развитию системы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 в области образования для детей и молодеж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9718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лодежь "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 31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образ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ость дорожного движения" муниципальной программы 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, направленных на обеспечение безопасности дорожного движ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безопасности участия детей в дорожном движен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301743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 555 18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555 189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Доступная среда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302706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563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399 6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399 6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60 4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39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6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6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36 226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1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1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128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, приуроченные к проведению Международного дня инвалид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106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мероприятий, связанных с проведением Дня пожилых люд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74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74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574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 872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0 2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Чебоксарского района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оциальное обеспечение граждан» муниципальной программы «Социальная поддержка граждан»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2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 2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 074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2011A8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600 367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физкультурно-оздоровительных центр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510170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960 000,00</w:t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2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7) добавить приложение  № 4.2 следующей редакци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4.2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, рублей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64 404,4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 891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3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3 29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83 29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7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9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6 22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234 038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047 36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4 541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82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 89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73 543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7 758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08 459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2 795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 0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63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6,9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03 3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30 9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0 9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0 965,7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6 931,0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6 931,0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34 043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52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2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1 443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443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3 7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6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40 241,2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68 00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8 00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65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8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8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 183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3 068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43 068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880,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97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97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7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5 152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364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587"/>
        <w:gridCol w:w="1647"/>
        <w:gridCol w:w="1679"/>
        <w:gridCol w:w="878"/>
        <w:gridCol w:w="246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4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2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2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firstLine="567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8) добавить приложение  № 5.2 следующей редакции::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Приложение № 3.1</w:t>
                    <w:br/>
                    <w:t xml:space="preserve">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4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5.2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4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722"/>
        <w:gridCol w:w="924"/>
      </w:tblGrid>
      <w:tr>
        <w:trPr>
          <w:trHeight w:val="1217" w:hRule="atLeast"/>
        </w:trPr>
        <w:tc>
          <w:tcPr>
            <w:tcW w:w="135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ебоксарского муниципального округа Чувашской Республики на 2023-2025 года, предусмотренной приложением № 5, 5.1 к решению Собрания депутатов Чебоксарского муниципального округа Чувашской Республики "О бюджете Чебоксар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5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, рублей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64 404,4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68 859,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0 008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96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963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административных зд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3 0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3 0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3 0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 536,5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,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4 5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98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45 951,5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86 956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9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005,2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8,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784,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2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4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 799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5 799,8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 142,3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 942,2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4 034,6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6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37 682,9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2 018,1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85 664,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, спорта и молодежной политики администрации Чебоксар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949 794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09 794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8 7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5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0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0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3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6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3 76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15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6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86 043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9 02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6 03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6 03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6 4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 15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93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22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9 774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78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3 989,1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641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7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405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3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2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6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Чебокс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азвитием информационного общества и формированием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245 750,6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0 7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0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897,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 900,5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3 289,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 05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9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5 058,2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 8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2 81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2 47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34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27 760,7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9 231,5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980,1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 880,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408,0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 527,9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1 251,4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2 1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2 189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563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6 6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6 6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0 4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226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 128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74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00 367,0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7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6798"/>
        <w:gridCol w:w="400"/>
        <w:gridCol w:w="396"/>
        <w:gridCol w:w="1733"/>
        <w:gridCol w:w="396"/>
        <w:gridCol w:w="1647"/>
        <w:gridCol w:w="1679"/>
        <w:gridCol w:w="1691"/>
        <w:gridCol w:w="227"/>
      </w:tblGrid>
      <w:tr>
        <w:trPr>
          <w:trHeight w:val="288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9)  приложение  № 6 изложить в новой редакции:</w:t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  <w:gridCol w:w="679"/>
              <w:gridCol w:w="1142"/>
              <w:gridCol w:w="1461"/>
              <w:gridCol w:w="796"/>
              <w:gridCol w:w="2294"/>
              <w:gridCol w:w="1621"/>
              <w:gridCol w:w="490"/>
            </w:tblGrid>
            <w:tr>
              <w:trPr>
                <w:trHeight w:val="300" w:hRule="atLeast"/>
              </w:trPr>
              <w:tc>
                <w:tcPr>
                  <w:tcW w:w="7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17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Приложение № 3.1к решению Собрания депутатов Чебоксарского муниципального округа «О бюджете Чебоксарского муниципального округа Чувашской Республики </w:t>
                    <w:br/>
                    <w:t>на 2023 год и на плановый период 2024 и 2025 годов»</w:t>
                  </w:r>
                </w:p>
              </w:tc>
              <w:tc>
                <w:tcPr>
                  <w:tcW w:w="4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«Приложение № 6</w:t>
              <w:br/>
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6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4"/>
      </w:tblGrid>
      <w:tr>
        <w:trPr>
          <w:trHeight w:val="510" w:hRule="atLeast"/>
        </w:trPr>
        <w:tc>
          <w:tcPr>
            <w:tcW w:w="16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6354" w:type="dxa"/>
            <w:tcBorders/>
          </w:tcPr>
          <w:tbl>
            <w:tblPr>
              <w:tblW w:w="1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152"/>
              <w:gridCol w:w="1602"/>
              <w:gridCol w:w="2244"/>
              <w:gridCol w:w="2445"/>
              <w:gridCol w:w="1907"/>
            </w:tblGrid>
            <w:tr>
              <w:trPr>
                <w:trHeight w:val="480" w:hRule="atLeast"/>
              </w:trPr>
              <w:tc>
                <w:tcPr>
                  <w:tcW w:w="4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Бюджетные ассигнования по видам </w:t>
                    <w:br/>
                    <w:t>экономической деятельности – всего</w:t>
                  </w:r>
                </w:p>
              </w:tc>
              <w:tc>
                <w:tcPr>
                  <w:tcW w:w="1035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5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 том числе за счет средств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едерального</w:t>
                    <w:br/>
                    <w:t>бюджета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республиканского бюджета Чувашской Республики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юджет Чебоксар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36 037 343,58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1 381 604,7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6 504 987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859 673,91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320 773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жилищное - коммунальное хозяйство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2 471 482,8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564 359,92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 756 371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Бюджетные ассигнования по видам </w:t>
                    <w:br/>
                    <w:t>экономической деятельности – всего</w:t>
                  </w:r>
                </w:p>
              </w:tc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819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59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в том числе за счет средств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едерального</w:t>
                    <w:br/>
                    <w:t>бюджета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республиканского бюджета Чувашской Республики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бюджет Чебоксар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, всего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Ч5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Развитие муниципа-льной службы 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Ч5 3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трехэтажной пристройки с теплыми переходами к зданиям администрации по адресу п. Кугеси, ул.Шоссейная, д.9, ул. Шоссейная, д.15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5 3 02 7372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роектно-изыскательские работы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0,00 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1 4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859 673,9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3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Ч2 0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Безопасные и качест-венные автомобильные дороги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Ч2 1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автомобильных дорог "Эндимиркасы-Лебедеры" Чиршкасинского сельского поселения,</w:t>
                    <w:br/>
                    <w:t xml:space="preserve">д.Микши-Энзей Вурман-Сюктерского сельского поселения и д.Сарабакасы Сарабакасинского сельского поселения 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Ч2 1 04 7423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роектно-изыскательские работы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6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 259 673,9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-шений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4 0 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Управление муниципа-льным имуществом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4 1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земельного участка, для предоставление многодетным семьям в собственность бесплатно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4 1 02  7479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"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6 0 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Создание и развитие инфраструктуры на сельских территориях" 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6 2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онструкция очистных  сооружений полей фильтрации мощностью 27 л/сек., из них: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6 2 01 S533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759 673,91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538 900,00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0 77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, всего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2 471 482,8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564 359,92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7 756 37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Е ХОЗЯЙСТВО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в  доступным и комфортным жильем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Поддержка строительства жилья 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1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1 F3 67483</w:t>
                    <w:br/>
                    <w:t>А2 1 F3 67484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 415 201,18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 150 751,26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4 449,92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ОММУНАЛЬНОЕ ХОЗЯЙСТВО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2 056 281,62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5 756 37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Модер-низация и развитие сферы жилищно-коммунального хозяйства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1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0 856 424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556 514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Модернизация коммунальной инфраструктуры 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1 1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 наружного освещения в с. Ишлеи, в том числе:</w:t>
                  </w:r>
                </w:p>
              </w:tc>
              <w:tc>
                <w:tcPr>
                  <w:tcW w:w="21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1 1 01 7283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наружного освещения в д.Олгаши-д. Хорамакасы (уличное освещение), в том числе: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работка  проектно-сметной документации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20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1 3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 456 424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156 51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истемы водоснабжения на новых улицах д.Сятракасы Чебоксарского муниципального округа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1 3 02 S242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 456 424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 299 91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56 514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доступным и комфортным жильем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Поддержка строительства жилья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1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зоснабжение на земельных участках, предоставленных многодетным семьям в д. Ердова, п. Новое Атлашево Атлашевского сельского поселения;</w:t>
                    <w:br/>
                    <w:t>д.Янду Синьял-Покровского сельского поселения;</w:t>
                    <w:br/>
                    <w:t>д.Олгаши Ишлейского сельского поселения  Чебоксарского муниципального округа, из них: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1 07 7301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государственная экспертиза проектно-сметной документации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1 199 857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, всего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4 0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9 484 393,87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 928 84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Подпрограмма "Развитие культуры" 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Ц4 1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924 011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 924 01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Дома культуры на 150 мест в с.Синьялы, из них:</w:t>
                  </w:r>
                </w:p>
              </w:tc>
              <w:tc>
                <w:tcPr>
                  <w:tcW w:w="21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4 1 10 7122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проектно- изыскательские работы 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719 011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ельского клуба на 150 мест в д. Большие Катраси на земельном учавстке с кад.номером 21:21:120109:264, из них: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проектно- изыскательские работы 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325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ство социально-культурного центра в д. Салабайкасы (государственная экспертиза объекта, строительный контроль)</w:t>
                  </w:r>
                </w:p>
              </w:tc>
              <w:tc>
                <w:tcPr>
                  <w:tcW w:w="21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0 000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8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Администрация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Строительство (реконструкция) и модернизация муниципальных учреждений культуры клубного типа"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Ц4 6 00 0000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7 560 382,87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004 83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роительство социально-культурного центра в д. Салабайкасы 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4 6 01 22790</w:t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7 560 382,87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 555 551,87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004 83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Обеспечение граждан  доступным и комфортным жильем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А2 0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2 2 00 00000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Управление благоустройства  и развития территорий   администрации   Чебоксарского муниципального округа</w:t>
                  </w:r>
                </w:p>
              </w:tc>
              <w:tc>
                <w:tcPr>
                  <w:tcW w:w="21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2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2 2 01 1А82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722 793,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ind w:firstLine="543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)  приложение  № 7 изложить в новой ред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tbl>
            <w:tblPr>
              <w:tblW w:w="5108" w:type="dxa"/>
              <w:jc w:val="left"/>
              <w:tblInd w:w="9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6"/>
                    </w:rPr>
                    <w:t>«Приложение № 7</w:t>
                    <w:br/>
            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5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2"/>
        <w:gridCol w:w="952"/>
        <w:gridCol w:w="466"/>
        <w:gridCol w:w="1455"/>
        <w:gridCol w:w="604"/>
        <w:gridCol w:w="814"/>
        <w:gridCol w:w="70"/>
        <w:gridCol w:w="1379"/>
        <w:gridCol w:w="73"/>
        <w:gridCol w:w="1157"/>
        <w:gridCol w:w="256"/>
        <w:gridCol w:w="316"/>
        <w:gridCol w:w="1143"/>
        <w:gridCol w:w="160"/>
        <w:gridCol w:w="1080"/>
        <w:gridCol w:w="264"/>
        <w:gridCol w:w="1258"/>
        <w:gridCol w:w="70"/>
        <w:gridCol w:w="1084"/>
        <w:gridCol w:w="304"/>
      </w:tblGrid>
      <w:tr>
        <w:trPr>
          <w:trHeight w:val="615" w:hRule="atLeast"/>
        </w:trPr>
        <w:tc>
          <w:tcPr>
            <w:tcW w:w="15614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Адресная инвестиционная программа  Чебоксарского муниципального округа  на 2024 и 2025 годы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2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92 74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779 3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по видам </w:t>
              <w:br/>
              <w:t>экономической деятельности – всег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едерального</w:t>
              <w:br/>
              <w:t>бюджета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Чебоксарского  муниципального округ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-МИКА, всего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4 0  00 000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4 1 00 0000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 Чебоксарского муниципального округа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земельного участка, для предоставление многодетным семьям в собственность бесплатно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 1 02  74790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-ТИКА, всего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2 0 00 00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А2 2 00 00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Управление благоустройства  и развития территорий   администрации   Чебоксарского муниципального округа 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2 2 01 1R08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92 74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820,93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926,4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79 339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0 957,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 381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ложение 8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1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«</w:t>
            </w:r>
            <w:r>
              <w:rPr>
                <w:i/>
                <w:sz w:val="26"/>
                <w:szCs w:val="26"/>
              </w:rPr>
              <w:t xml:space="preserve">Приложение № </w:t>
            </w:r>
            <w:r>
              <w:rPr>
                <w:i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к решению Собрания депутатов Чебоксарского муниципального округа  Чувашской Республики «О бюджете Чебоксарского муниципального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Чебоксарского муниципального округа Чувашской Республики на 2023 год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умма, рублей</w:t>
            </w:r>
          </w:p>
        </w:tc>
      </w:tr>
      <w:tr>
        <w:trPr>
          <w:trHeight w:val="1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-низаций в валюте Росси-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5 02 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9 729 121,77</w:t>
            </w:r>
          </w:p>
        </w:tc>
      </w:tr>
      <w:tr>
        <w:trPr>
          <w:trHeight w:val="1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 01 06 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Акции и иные формы участия в капитале, находящиеся в государственной и муниципа-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9 729 121,77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98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А.Ванюш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both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7">
    <w:name w:val="Верхний колонтитул Знак"/>
    <w:qFormat/>
    <w:rPr>
      <w:rFonts w:ascii="Baltica;Arial" w:hAnsi="Baltica;Arial" w:cs="Baltica;Arial"/>
      <w:sz w:val="26"/>
    </w:rPr>
  </w:style>
  <w:style w:type="character" w:styleId="PageNumber">
    <w:name w:val="Page Number"/>
    <w:basedOn w:val="Style6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6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49:00Z</dcterms:created>
  <dc:creator>Минфин</dc:creator>
  <dc:description/>
  <cp:keywords/>
  <dc:language>en-US</dc:language>
  <cp:lastModifiedBy>chfin01</cp:lastModifiedBy>
  <cp:lastPrinted>2023-06-02T10:43:00Z</cp:lastPrinted>
  <dcterms:modified xsi:type="dcterms:W3CDTF">2023-06-20T05:22:00Z</dcterms:modified>
  <cp:revision>135</cp:revision>
  <dc:subject/>
  <dc:title>Чёваш Республикин</dc:title>
</cp:coreProperties>
</file>