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2:36, расположенного по адресу: Чувашская Республика, Янтиковский район, д. Уразкасы, ул. Лесная, д.12, категория: земли населенных пунктов, для ведения личного подсобного хозяйства, общей площадью 2000 кв. м. в качестве его правообладателя, владеющего данным объектом на праве собственности, выявлена Николаева Алевтина Николаевна, 00.00.0000 г.р., паспорт 00 00 № 000000, выдан, дата выдачи 00.00.0000, СНИЛС 000-000-000 00, проживающая по адресу: Российская Федерация, Ямало-Ненецкий АО, Тюменская область, город Салехард, улица Мира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40102:99, расположенного по адресу: Чувашская Республика, Янтиковский район, д. Уразкасы, ул. Лесная, д.12, в качестве его правообладателя, владеющего данным объектом на праве собственности, выявлена Николаева Алевтина Николаевна, 00.00.0000 г.р., паспорт 00 00 № 000000, выдан, дата выдачи 00.00.0000, СНИЛС 000-000-000 00, проживающая по адресу: Российская Федерация, Ямало-Ненецкий АО, Тюменская область, город Салехард, улица Мира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и 2 настоящего постановления подтверждается сообщением нотариуса Янтиковского муниципального округа № 31 от 20.01.2022г.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18T11:31:00Z</dcterms:modified>
  <cp:revision>8</cp:revision>
  <dc:subject/>
  <dc:title/>
</cp:coreProperties>
</file>