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5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2024   ____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2024   № 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 резервных избирательных участках в Канашском муниципальном округе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 xml:space="preserve">В целях обеспечения проведения голосования избирателей на выборах Президента Российской Федерации 15-17 марта 2024 года, в связи с возможностью возникновения экстремальных ситуаций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1. Определить помещения для размещения резервных избирательных участков в Канашском муниципальном округе Чувашской Республики согласно приложению.</w:t>
      </w:r>
    </w:p>
    <w:p>
      <w:pPr>
        <w:pStyle w:val="Normal"/>
        <w:ind w:right="-1"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.</w:t>
      </w:r>
    </w:p>
    <w:p>
      <w:pPr>
        <w:pStyle w:val="Normal"/>
        <w:ind w:right="-1" w:firstLine="708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Глава муниципальнонго округа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Михайл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__________ 2024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резервных избират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ашском муниципальном округ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6"/>
        <w:gridCol w:w="5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" w:leader="none"/>
                <w:tab w:val="left" w:pos="315" w:leader="none"/>
              </w:tabs>
              <w:ind w:right="2074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помещения для избират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Большебикших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тнашевский детский сад «Солнышко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акасинский фельдшерско-акушерский пункт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йгильдин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або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Вутабоси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клин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ошноруйский детский сад «Ромашк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Малобикших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Малокибечская основная общеобразовательная школа им. И.Я. Яковле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Новоурюмовская основна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Оженарский детский сад «Радуг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еспель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реднекибеч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гайкасин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урдан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Тобурдановская средняя общеобразовательная школа им. А.И. Митто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ма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Ухма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Чагась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л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акуловская основна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«Шальтямская основная общеобразовательная школа имени </w:t>
            </w:r>
          </w:p>
          <w:p>
            <w:pPr>
              <w:pStyle w:val="Normal"/>
              <w:rPr/>
            </w:pPr>
            <w:r>
              <w:rPr/>
              <w:t>Е.Анисимо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ибыгли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ихазанская средняя общеобразовательная школа имени М.Сеспеля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учель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е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машев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Янгличская средняя общеобразовательная школа имени Героя Российской Федерации Н.Ф. Гаврилова» Канаш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4:00Z</dcterms:created>
  <dc:creator>org1</dc:creator>
  <dc:description/>
  <cp:keywords/>
  <dc:language>en-US</dc:language>
  <cp:lastModifiedBy>Алексеева Любовь Анатольевна</cp:lastModifiedBy>
  <cp:lastPrinted>2016-08-22T17:03:00Z</cp:lastPrinted>
  <dcterms:modified xsi:type="dcterms:W3CDTF">2024-03-04T06:51:00Z</dcterms:modified>
  <cp:revision>7</cp:revision>
  <dc:subject/>
  <dc:title/>
</cp:coreProperties>
</file>